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45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02R</w:t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S RAIL FIXED GUIDEWAY SYSTEM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20, 2000</w:t>
      </w:r>
    </w:p>
    <w:p>
      <w:pPr>
        <w:pStyle w:val="Date"/>
        <w:rPr/>
      </w:pPr>
      <w:r>
        <w:rPr/>
        <w:t>Adopted Date: December 20, 2000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Statement, Findings of Fact and Conclusions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October 27, 2000, in accordance with 4 CCR 723-14-4, the Regional Transportation District (“RTD”) filed this application for an order approving RTD's System Safety Program Plan (“SSPP”) for its Rail Fixed Guideway System.</w:t>
      </w:r>
    </w:p>
    <w:p>
      <w:pPr>
        <w:pStyle w:val="ParaNum3"/>
        <w:numPr>
          <w:ilvl w:val="2"/>
          <w:numId w:val="3"/>
        </w:numPr>
        <w:rPr/>
      </w:pPr>
      <w:r>
        <w:rPr/>
        <w:t>On December 4, 2000, Commission Staff met with RTD to discuss requested additions and changes to the originally submitted SSPP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December 8, 2000, RTD submitted an amended SSPP incorporating Staff recommendations.  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/>
        <w:t>The Commission has jurisdiction in this matter under § 40-18-103, C.R.S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gave notice of this application  to all interested parties in accordance with § 40-6-108(2), C.R.S.  The Notice was mailed November 3, 2000.</w:t>
      </w:r>
      <w:r>
        <w:rPr>
          <w:spacing w:val="-3"/>
        </w:rPr>
        <w:t xml:space="preserve"> No intervention was received in opposition to this application.  The application is noncontested and unopposed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determine this matter on the record, without a formal hearing as provided under § 40-6-109(5), C.R.S., and Rule 24, Commission Rules of Practice and Procedure, 4 CCR 723-l.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/>
        <w:t>The amended SSPP submitted by RTD is complete, accurate, and meets the Commission’s System Safety Program Standard in accordance with 4 CCR 723-14-3.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>
          <w:spacing w:val="-3"/>
        </w:rPr>
        <w:t>The public safety, convenience, and necessity require and will be served by granting this application.</w:t>
      </w:r>
    </w:p>
    <w:p>
      <w:pPr>
        <w:pStyle w:val="Heading2"/>
        <w:numPr>
          <w:ilvl w:val="0"/>
          <w:numId w:val="5"/>
        </w:numPr>
        <w:rPr/>
      </w:pPr>
      <w:r>
        <w:rPr/>
        <w:t>ORDER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is application is deemed complete within the meaning of § 40-6-109.5, C.R.S.</w:t>
      </w:r>
    </w:p>
    <w:p>
      <w:pPr>
        <w:pStyle w:val="ParaNum3"/>
        <w:numPr>
          <w:ilvl w:val="2"/>
          <w:numId w:val="3"/>
        </w:numPr>
        <w:rPr/>
      </w:pPr>
      <w:r>
        <w:rPr/>
        <w:t>The System Safety Program Plan filed by the Regional Transportation District on December 8, 2000, is approved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retains jurisdiction to enter further required orders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OPEN MEETING December 20, 2000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CHAIRMAN RAYMOND L.GIFFORD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CHAIRMAN RAYMOND L.GIFFORD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C00-1455_00A-602R\DEC20,2000\RJ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C00-1455_00A-602R\DEC20,2000\RJ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OutlineDecision">
    <w:name w:val="OutlineDecision"/>
    <w:basedOn w:val="Normal"/>
    <w:qFormat/>
    <w:pPr>
      <w:numPr>
        <w:ilvl w:val="0"/>
        <w:numId w:val="7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46:00Z</dcterms:created>
  <dc:creator>Dawn Kendall</dc:creator>
  <dc:description/>
  <dc:language>en-US</dc:language>
  <cp:lastModifiedBy>TRNDGK</cp:lastModifiedBy>
  <cp:lastPrinted>2000-12-20T11:20:00Z</cp:lastPrinted>
  <dcterms:modified xsi:type="dcterms:W3CDTF">2001-02-07T16:46:00Z</dcterms:modified>
  <cp:revision>2</cp:revision>
  <dc:subject/>
  <dc:title>DECISION No</dc:title>
</cp:coreProperties>
</file>