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53</w:t>
      </w:r>
    </w:p>
    <w:p>
      <w:pPr>
        <w:pStyle w:val="PUC"/>
        <w:rPr/>
      </w:pPr>
      <w:r>
        <w:rPr/>
        <w:t>BEFORE THE PUBLIC UTILITIES COMMISSION OF THE STATE OF COLORADO</w:t>
      </w:r>
    </w:p>
    <w:p>
      <w:pPr>
        <w:pStyle w:val="DocketNo"/>
        <w:rPr/>
      </w:pPr>
      <w:r>
        <w:rPr/>
        <w:t>DOCKET NO. 00T-</w:t>
      </w:r>
      <w:bookmarkStart w:id="0" w:name="DocumentTitle"/>
      <w:bookmarkEnd w:id="0"/>
      <w:r>
        <w:rPr/>
        <w:t>623</w:t>
      </w:r>
    </w:p>
    <w:p>
      <w:pPr>
        <w:pStyle w:val="Caption"/>
        <w:rPr/>
      </w:pPr>
      <w:r>
        <w:rPr/>
        <w:t>RE:  THE APPLICATION FOR APPROVAL OF INTERCONNECTION AGREEMENT BETWEEN QWEST CORPORATION AND ARCH PAGING, INC. AND MOBILE COMMUNICATIONS CORPORATION OF AMERICA.</w:t>
      </w:r>
    </w:p>
    <w:p>
      <w:pPr>
        <w:pStyle w:val="DecisionTitle"/>
        <w:rPr/>
      </w:pPr>
      <w:r>
        <w:rPr/>
        <w:t>DECISION GRANTING APPLICATION</w:t>
        <w:br/>
        <w:t>FOR APPROVAL OF INTERCONNECTION</w:t>
        <w:br/>
        <w:t xml:space="preserve">AGREEMENT </w:t>
      </w:r>
      <w:r>
        <w:rPr>
          <w:spacing w:val="-3"/>
        </w:rPr>
        <w:t>BY THE COMMISSION</w:t>
      </w:r>
    </w:p>
    <w:p>
      <w:pPr>
        <w:pStyle w:val="Date"/>
        <w:rPr/>
      </w:pPr>
      <w:r>
        <w:rPr/>
        <w:t>Mailed Date:  December 21, 2000</w:t>
      </w:r>
    </w:p>
    <w:p>
      <w:pPr>
        <w:pStyle w:val="Date"/>
        <w:rPr>
          <w:b/>
          <w:b/>
        </w:rPr>
      </w:pPr>
      <w:r>
        <w:rPr/>
        <w:t xml:space="preserve">Adopted Date:  </w:t>
      </w:r>
      <w:r>
        <w:rPr>
          <w:spacing w:val="-3"/>
        </w:rPr>
        <w:t>December 20,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 xml:space="preserve">This matter comes before the Colorado Public Utilities Commission ("Commission") for consideration of the Joint Application ("Application") of a Type 1 and 2 Paging Connection Service interconnection agreement filed by Qwest Corporation ("Qwest"), Arch Paging, Inc., and Mobile Communications Corporation (“Arch Paging”) on November 14, 2000.  Arch Paging has elected to adopt the previously approved paging connection interconnection agreement between Qwest and AirTouch Paging, Inc., in Docket No. 99A-001T by Decision No. C00-171.  The agreement provides for the terms, conditions, and prices for one-way, intraLATA/intrastate, land-to-pager trunks, which deliver calls from Qwest’s users to Arch Paging.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Arch Paging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Arch Paging.  The Agreement in this matter incorporates by reference the rates, terms, and conditions established in the previously approved paging connection agreement between Qwest and AirTouch Paging, Inc., in Docket No. 99A-001T, and are included in Appendix A to the Agreement.  In addition, the parties negotiated an Amendment No. 1 to the Agreement which replaces § 2.3.4.8 of the underlying Agreement.  The new Attachment 1 puts in place a method of compensating Qwest for traffic terminated by Qwest in a Local Calling Area when the point of connection between Qwest and Arch Paging is more than 20 miles from the serving wire center.</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Qwest and Arch Paging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Qwest Corporation and Arch Paging, Inc., and Mobile Communications Corp., on November 14,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Dec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T-623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T-623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04:00Z</dcterms:created>
  <dc:creator>Suzette Scott</dc:creator>
  <dc:description/>
  <dc:language>en-US</dc:language>
  <cp:lastModifiedBy>Suzette Scott</cp:lastModifiedBy>
  <cp:lastPrinted>2000-12-20T16:01:00Z</cp:lastPrinted>
  <dcterms:modified xsi:type="dcterms:W3CDTF">2000-12-20T23:01:00Z</dcterms:modified>
  <cp:revision>5</cp:revision>
  <dc:subject/>
  <dc:title>PUC Decision to Print</dc:title>
</cp:coreProperties>
</file>