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4</w:t>
      </w:r>
    </w:p>
    <w:p>
      <w:pPr>
        <w:pStyle w:val="PUC"/>
        <w:rPr/>
      </w:pPr>
      <w:r>
        <w:rPr/>
        <w:t>BEFORE THE PUBLIC UTILITIES COMMISSION OF THE STATE OF COLORADO</w:t>
      </w:r>
    </w:p>
    <w:p>
      <w:pPr>
        <w:pStyle w:val="DocketNo"/>
        <w:rPr/>
      </w:pPr>
      <w:r>
        <w:rPr/>
        <w:t>DOCKET NO. 96A-329T</w:t>
      </w:r>
    </w:p>
    <w:p>
      <w:pPr>
        <w:pStyle w:val="Caption"/>
        <w:rPr/>
      </w:pPr>
      <w:r>
        <w:rPr/>
        <w:t>RE:  IN THE MATTER OF TCG COLORADO PETITION FOR ARBITRATION PURSUANT TO § 252(B) OF THE TELECOMMUNICATIONS ACT OF 1996 TO ESTABLISH AN INTERCONNECTION AGREEMENT WITH U S WEST COMMUNICATIONS, INC.</w:t>
      </w:r>
    </w:p>
    <w:p>
      <w:pPr>
        <w:pStyle w:val="DecisionTitle"/>
        <w:rPr/>
      </w:pPr>
      <w:r>
        <w:rPr/>
        <w:t>DECISION GRANTING JOINT MOTION FOR</w:t>
        <w:br/>
        <w:t>APPROVAL OF FIRST AMENDMENT TO INTERCONNECTION AGREEMENT</w:t>
      </w:r>
    </w:p>
    <w:p>
      <w:pPr>
        <w:pStyle w:val="Date"/>
        <w:rPr/>
      </w:pPr>
      <w:r>
        <w:rPr/>
        <w:t>Mailed Date:  December 5,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TCG-Colorado (“TCG”) to amend their original Interconnection Agreement (“Agreement”).  The arbitrated Agreement between Qwest and TCG was approved by the Commission on January 15, 1997 in Decision No. C97-50.  The parties filed these amendments on November 9, 2000.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is Amendment is made in order to add the terms, conditions, and rates for Local Number Portability Managed Cuts as set forth in the Attachment to the Amendment for Local Number Portability Managed Cuts.  The Managed Cut permits TCG to select a coordinated cut for Local Number Portability.  The date and time for the coordinated cut requires up-front planning and may need to be negotiated between Qwest and TCG.  Qwest will provide Managed Cuts at interim rates found in § 1.7 of the attachment to the Agreement.</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TCG-Colorado to amend their Interconnection Agreement is granted subject to any final rates approved in Docket No. 99A-577T.  Should Docket No. 99A-577T final rates differ from those proposed in the amended interconnection agreement, the parties shall amend the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9,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G:\YELLOW\96A-329TSRS.DOC</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t>G:\YELLOW\96A-329TSRS.DOC</w:t>
                      </w:r>
                    </w:p>
                    <w:p>
                      <w:pPr>
                        <w:pStyle w:val="AuthorCode"/>
                        <w:rPr/>
                      </w:pPr>
                      <w:r>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style>
  <w:style w:type="character" w:styleId="WW8Num73z0">
    <w:name w:val="WW8Num73z0"/>
    <w:qFormat/>
    <w:rPr>
      <w:rFonts w:ascii="Symbol" w:hAnsi="Symbol" w:cs="Symbol"/>
      <w:sz w:val="20"/>
    </w:rPr>
  </w:style>
  <w:style w:type="character" w:styleId="WW8Num74z0">
    <w:name w:val="WW8Num74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06:00Z</dcterms:created>
  <dc:creator>Denise Coven</dc:creator>
  <dc:description/>
  <dc:language>en-US</dc:language>
  <cp:lastModifiedBy>Suzette Scott</cp:lastModifiedBy>
  <cp:lastPrinted>2000-11-30T11:29:00Z</cp:lastPrinted>
  <dcterms:modified xsi:type="dcterms:W3CDTF">2000-11-30T18:29:00Z</dcterms:modified>
  <cp:revision>5</cp:revision>
  <dc:subject/>
  <dc:title>Further Suspension  form on Template </dc:title>
</cp:coreProperties>
</file>