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357</w:t>
      </w:r>
    </w:p>
    <w:p>
      <w:pPr>
        <w:pStyle w:val="PUC"/>
        <w:rPr/>
      </w:pPr>
      <w:r>
        <w:rPr/>
        <w:t>BEFORE THE PUBLIC UTILITIES COMMISSION OF THE STATE OF COLORADO</w:t>
      </w:r>
    </w:p>
    <w:p>
      <w:pPr>
        <w:pStyle w:val="DocketNo"/>
        <w:rPr/>
      </w:pPr>
      <w:r>
        <w:rPr/>
        <w:t>DOCKET NO. 00L-653T</w:t>
      </w:r>
    </w:p>
    <w:p>
      <w:pPr>
        <w:pStyle w:val="Caption"/>
        <w:rPr/>
      </w:pPr>
      <w:r>
        <w:rPr/>
        <w:t>IN THE MATTER OF THE APPLICATION FOR NEW TARIFF TO PROVIDE LOCAL AND LONG DISTANCE SERVICES TO SMALL BUSINESS CUSTOMERS ON LESS THAN 14-DAYS NOTICE OF AT&amp;T COMMUNICATIONS OF THE MOUNTAIN STATES, INC.</w:t>
      </w:r>
    </w:p>
    <w:p>
      <w:pPr>
        <w:pStyle w:val="DecisionTitle"/>
        <w:rPr/>
      </w:pPr>
      <w:r>
        <w:rPr/>
        <w:t>ORDER GRANTING APPLICATION</w:t>
      </w:r>
    </w:p>
    <w:p>
      <w:pPr>
        <w:pStyle w:val="Date"/>
        <w:rPr/>
      </w:pPr>
      <w:r>
        <w:rPr/>
        <w:t>Mailed Date:  November 29, 2000</w:t>
      </w:r>
    </w:p>
    <w:p>
      <w:pPr>
        <w:pStyle w:val="Date"/>
        <w:rPr/>
      </w:pPr>
      <w:r>
        <w:rPr/>
        <w:t>Adopted Date:  November 29,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for consideration of the verified application of AT&amp;T Communications of the Mountain States, Inc. (“AT&amp;T”), for approval of a tariff change to provide local and long distance services to small business customers on less-than-statutory notice (“LSN”).  AT&amp;T is seeking to file a new tariff to provide local and long distance services to small business customers, to become effective on December 1, 2000.  </w:t>
      </w:r>
    </w:p>
    <w:p>
      <w:pPr>
        <w:pStyle w:val="ParaNum3"/>
        <w:numPr>
          <w:ilvl w:val="2"/>
          <w:numId w:val="2"/>
        </w:numPr>
        <w:rPr/>
      </w:pPr>
      <w:r>
        <w:rPr/>
        <w:t>Now being duly advised in the premises, the Commission will grant AT&amp;T’s request for approval of a tariff change on less-than-statutory notice.</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AT&amp;T selected Colorado as the first location to trial its offer of local and long distance service to small business customers using upgraded cable television facilities.  To accomplish this, AT&amp;T modified its existing Consumer Local Services tariff to the small business application.  </w:t>
      </w:r>
    </w:p>
    <w:p>
      <w:pPr>
        <w:pStyle w:val="ParaNum3"/>
        <w:numPr>
          <w:ilvl w:val="2"/>
          <w:numId w:val="2"/>
        </w:numPr>
        <w:rPr/>
      </w:pPr>
      <w:r>
        <w:rPr/>
        <w:t>AT&amp;T asks that the Commission approve the new Small Business Local Services tariff on less than 30 days notice, to be effective on not less than 1 day notice. AT&amp;T requests that this be approved on a LSN basis because it is trying to accomplish the provision of service to small businesses by December 1, 2000.  If the application is approved, AT&amp;T would make a compliance filing of the tariff sheets on not less than one day notice, through Advice Letter No. 69.  AT&amp;T indicates that it is targeting November 30, 2000 as the compliance filing date with an effective date of December 1, 2000.</w:t>
      </w:r>
    </w:p>
    <w:p>
      <w:pPr>
        <w:pStyle w:val="ParaNum3"/>
        <w:numPr>
          <w:ilvl w:val="2"/>
          <w:numId w:val="2"/>
        </w:numPr>
        <w:rPr/>
      </w:pPr>
      <w:r>
        <w:rPr/>
        <w:t xml:space="preserve">Section 40-3-104, C.R.S., and 4 </w:t>
      </w:r>
      <w:r>
        <w:rPr>
          <w:i/>
        </w:rPr>
        <w:t xml:space="preserve">Code of Colorado Regulations </w:t>
      </w:r>
      <w:r>
        <w:rPr/>
        <w:t xml:space="preserve">(“CCR”) 723-1-41.5, require that AT&amp;T publish a newspaper notice of proposed changes to its tariff.  However, because this would be a new tariff not affecting any present customers, AT&amp;T requests that the Commission waive the notice requirement. </w:t>
      </w:r>
      <w:r>
        <w:rPr>
          <w:i/>
        </w:rPr>
        <w:t xml:space="preserve">See </w:t>
      </w:r>
      <w:r>
        <w:rPr/>
        <w:t>§ 40-3-104(2), C.R.S., and 4 CCR 723-1-41.5.1.  AT&amp;T believes that no prejudice will occur if the tariff is implemented on a LSN basis and the notice requirement is waived.</w:t>
      </w:r>
    </w:p>
    <w:p>
      <w:pPr>
        <w:pStyle w:val="ParaNum3"/>
        <w:numPr>
          <w:ilvl w:val="2"/>
          <w:numId w:val="2"/>
        </w:numPr>
        <w:rPr/>
      </w:pPr>
      <w:r>
        <w:rPr/>
        <w:t xml:space="preserve">The Commission concurs with AT&amp;T’s position and finds that good cause exists for approval of AT&amp;T’s application for approval of a tariff change to introduce the Small Business Local Services tariff, on less-than-statutory notice.  The Commission further finds, because no existing customers are affected by this tariff change, that good cause exists for approval of AT&amp;T’s request for waiver of notice.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of AT&amp;T Communications of the Mountain States, Inc., for approval of a tariff change on less-than-statutory notice pursuant to § 40-3-104(2), C.R.S. and Commission Rules of Practice and Procedure Rule 4 </w:t>
      </w:r>
      <w:r>
        <w:rPr>
          <w:i/>
        </w:rPr>
        <w:t>Code of Colorado Regulations</w:t>
      </w:r>
      <w:r>
        <w:rPr/>
        <w:t xml:space="preserve"> 723-1-41.5.1 is granted.  AT&amp;T Communications of the Mountain States, Inc., may file the tariff attached to its application and amended application with Advice Letter No. 69 to become effective on not less than one day notice to the Commission.</w:t>
      </w:r>
    </w:p>
    <w:p>
      <w:pPr>
        <w:pStyle w:val="ParaNum3"/>
        <w:numPr>
          <w:ilvl w:val="2"/>
          <w:numId w:val="2"/>
        </w:numPr>
        <w:rPr/>
      </w:pPr>
      <w:r>
        <w:rPr/>
        <w:t>AT&amp;T Communications of the Mountain States, Inc.’s request for waiver of notice pursuant to § 40-3-104(2), C.R.S., is grant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November 29,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page">
                  <wp:posOffset>859599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L-653T.DOC</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76.85pt;mso-position-vertical-relative:page;margin-left:0pt;mso-position-horizontal-relative:margin">
                <v:fill opacity="0f"/>
                <v:textbox inset="0in,0in,0in,0in">
                  <w:txbxContent>
                    <w:p>
                      <w:pPr>
                        <w:pStyle w:val="AuthorCode"/>
                        <w:rPr/>
                      </w:pPr>
                      <w:r>
                        <w:rPr/>
                        <w:t>g:\yellow\00L-653T.DOC</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1:49:00Z</dcterms:created>
  <dc:creator>Lloyd Petersen, WebMeister/Paralegal</dc:creator>
  <dc:description/>
  <dc:language>en-US</dc:language>
  <cp:lastModifiedBy>Suzette Scott</cp:lastModifiedBy>
  <cp:lastPrinted>2000-11-29T14:59:00Z</cp:lastPrinted>
  <dcterms:modified xsi:type="dcterms:W3CDTF">2000-11-29T21:59:00Z</dcterms:modified>
  <cp:revision>3</cp:revision>
  <dc:subject/>
  <dc:title>PUC Decision to Print</dc:title>
</cp:coreProperties>
</file>