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48</w:t>
      </w:r>
    </w:p>
    <w:p>
      <w:pPr>
        <w:pStyle w:val="PUC"/>
        <w:rPr/>
      </w:pPr>
      <w:r>
        <w:rPr/>
        <w:t>BEFORE THE PUBLIC UTILITIES COMMISSION OF THE STATE OF COLORADO</w:t>
      </w:r>
    </w:p>
    <w:p>
      <w:pPr>
        <w:pStyle w:val="DocketNo"/>
        <w:rPr/>
      </w:pPr>
      <w:r>
        <w:rPr/>
        <w:t xml:space="preserve">DOCKET NO. </w:t>
      </w:r>
      <w:r>
        <w:rPr>
          <w:lang w:val="en-US"/>
        </w:rPr>
        <w:t>00A-560T</w:t>
      </w:r>
    </w:p>
    <w:p>
      <w:pPr>
        <w:pStyle w:val="Caption"/>
        <w:rPr/>
      </w:pPr>
      <w:r>
        <w:rPr/>
        <w:t>IN THE MATTER OF the application of corporate net solutions, Inc. for a certificate to provide local exchange telecommunications services and notice of intention to exercise operating authority on a resold and facilities-based basis, for a certificate of public convenience and necessity to provide emerging competitive telecommunications services on a resold basis and a letter of registration for non-optional operator services.</w:t>
      </w:r>
    </w:p>
    <w:p>
      <w:pPr>
        <w:pStyle w:val="DecisionTitle"/>
        <w:rPr/>
      </w:pPr>
      <w:r>
        <w:rPr/>
        <w:t>ORDER granting application and</w:t>
        <w:br/>
        <w:t>approving notice of intention</w:t>
        <w:br/>
        <w:t>to exercise operating authority</w:t>
      </w:r>
    </w:p>
    <w:p>
      <w:pPr>
        <w:pStyle w:val="Date"/>
        <w:rPr/>
      </w:pPr>
      <w:r>
        <w:rPr/>
        <w:t>Mailed Date:  December 15, 2000</w:t>
      </w:r>
    </w:p>
    <w:p>
      <w:pPr>
        <w:pStyle w:val="Date"/>
        <w:rPr/>
      </w:pPr>
      <w:r>
        <w:rPr/>
        <w:t>Adopted Date:  December 13,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October 6, 2000, Corporate Net Solutions ("CNS") filed an application for a Certificate to Provide Local Exchange Telecommunications Services (“CPLE”) and a Notice of Intention to Exercise Operating Authority.</w:t>
      </w:r>
    </w:p>
    <w:p>
      <w:pPr>
        <w:pStyle w:val="ParaNum3"/>
        <w:numPr>
          <w:ilvl w:val="2"/>
          <w:numId w:val="2"/>
        </w:numPr>
        <w:rPr/>
      </w:pPr>
      <w:r>
        <w:rPr/>
        <w:t xml:space="preserve">On October 12, 2000, the Commission issued a Notice of Application Filed and Notice of Hearing, giving notice of this application to all interested persons.  Interventions were due on or before November 13, 2000.  </w:t>
      </w:r>
    </w:p>
    <w:p>
      <w:pPr>
        <w:pStyle w:val="ParaNum3"/>
        <w:numPr>
          <w:ilvl w:val="2"/>
          <w:numId w:val="2"/>
        </w:numPr>
        <w:rPr/>
      </w:pPr>
      <w:r>
        <w:rPr/>
        <w:t xml:space="preserve">On October 6, 2000, CNS filed a motion for temporary waiver from Rule 4 </w:t>
      </w:r>
      <w:r>
        <w:rPr>
          <w:i/>
        </w:rPr>
        <w:t>Code of Colorado Regulations</w:t>
      </w:r>
      <w:r>
        <w:rPr/>
        <w:t xml:space="preserve"> 723-35-7.1.4.  A motion to withdraw the motion for temporary waiver was filed on October 16, 2000.</w:t>
      </w:r>
    </w:p>
    <w:p>
      <w:pPr>
        <w:pStyle w:val="ParaNum3"/>
        <w:numPr>
          <w:ilvl w:val="2"/>
          <w:numId w:val="2"/>
        </w:numPr>
        <w:rPr/>
      </w:pPr>
      <w:r>
        <w:rPr/>
        <w:t>On october 16, 2000, CNS filed an amendment to their notice of intention to exercise operating authority in order to correctly identify the local calling areas for the requested authority.</w:t>
      </w:r>
    </w:p>
    <w:p>
      <w:pPr>
        <w:pStyle w:val="ParaNum3"/>
        <w:numPr>
          <w:ilvl w:val="2"/>
          <w:numId w:val="2"/>
        </w:numPr>
        <w:rPr/>
      </w:pPr>
      <w:r>
        <w:rPr/>
        <w:t>On October 26 and 27, 2000, CNS filed responses to questions posed by the Commission.  These responses clarified several items in the application.</w:t>
      </w:r>
    </w:p>
    <w:p>
      <w:pPr>
        <w:pStyle w:val="ParaNum3"/>
        <w:numPr>
          <w:ilvl w:val="2"/>
          <w:numId w:val="2"/>
        </w:numPr>
        <w:rPr/>
      </w:pPr>
      <w:r>
        <w:rPr/>
        <w:t xml:space="preserve">On November 8, 2000, CNS filed an amendment to their notice of intention to exercise operating authority in order to correctly identify the local calling areas for the requested authority.  </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Granting the application of CNS is consistent with the legislative policy statements contained in §§ 40-15-101, 40-15-501, and 40-15-502, C.R.S.</w:t>
      </w:r>
    </w:p>
    <w:p>
      <w:pPr>
        <w:pStyle w:val="ParaNum3"/>
        <w:numPr>
          <w:ilvl w:val="2"/>
          <w:numId w:val="2"/>
        </w:numPr>
        <w:rPr/>
      </w:pPr>
      <w:r>
        <w:rPr/>
        <w:t>The grant of a CPLE, combined with the approval of a Notice of Intention to Exercise Operating Authority, constitutes a grant of a Certificate of Public Convenience and Necessity to provide local exchange telecommunications services.  4 CCR 723-35-2.3 and 4 CCR 723-35-2.10.</w:t>
      </w:r>
    </w:p>
    <w:p>
      <w:pPr>
        <w:pStyle w:val="ParaNum3"/>
        <w:numPr>
          <w:ilvl w:val="2"/>
          <w:numId w:val="2"/>
        </w:numPr>
        <w:rPr/>
      </w:pPr>
      <w:r>
        <w:rPr/>
        <w:t>Before providing local exchange telecommunications services, CNS must:  (1) have effective tariffs and price lists for its services on file with the Commission; and (2) comply with all statutory and regulatory requirements applicable to telecommunications providers subject to the jurisdiction of the Commiss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January 16, 2001 is vacated.</w:t>
      </w:r>
    </w:p>
    <w:p>
      <w:pPr>
        <w:pStyle w:val="ParaNum3"/>
        <w:numPr>
          <w:ilvl w:val="2"/>
          <w:numId w:val="2"/>
        </w:numPr>
        <w:rPr/>
      </w:pPr>
      <w:r>
        <w:rPr/>
        <w:t>Corporate Net Solutions' application as amended is deemed complete.</w:t>
      </w:r>
    </w:p>
    <w:p>
      <w:pPr>
        <w:pStyle w:val="ParaNum3"/>
        <w:numPr>
          <w:ilvl w:val="2"/>
          <w:numId w:val="2"/>
        </w:numPr>
        <w:rPr/>
      </w:pPr>
      <w:r>
        <w:rPr/>
        <w:t>Corporate Net Solutions is granted a Certificate of Public Convenience and Necessity to provide facilities-based and/or resold local exchange telecommunications services.  The Certificate of Public Convenience and Necessity covers certain portions of the State of Colorado in Qwest Corporation’s service exchanges of Greater Denver LCA, Deckers, Berthoud, Colorado Springs, Estes Park, Fort Collins, Greeley, Johnstown-Milliken, Longmont, Pueblo, and Windsor.  A detailed description of this geographic area has been delineated in the local exchange maps that were submitted as part of the application.</w:t>
      </w:r>
    </w:p>
    <w:p>
      <w:pPr>
        <w:pStyle w:val="ParaNum3"/>
        <w:numPr>
          <w:ilvl w:val="2"/>
          <w:numId w:val="2"/>
        </w:numPr>
        <w:rPr/>
      </w:pPr>
      <w:r>
        <w:rPr/>
        <w:t xml:space="preserve">Corporate Net Solutions’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Corporate Net Solutions shall serve all customers in its service territory on a non-discriminatory basis.  Corporate Net Solutions shall not refuse service to a qualified customer, that is, a customer that has the ability to pay for service.  "Service territory" shall be defined as that portion of Colorado included in the exchange maps provided as part of the application.  Further, Corporate Net Solutions shall provide local exchange telecommunications services to residential customers in compliance with § 40-15-502(3)(b)(I), C.R.S.  However, Corporate Net Solutions shall not be required to extend service to customers where the underlying facilities-based provider has no facilities.</w:t>
      </w:r>
    </w:p>
    <w:p>
      <w:pPr>
        <w:pStyle w:val="ParaNum3"/>
        <w:numPr>
          <w:ilvl w:val="2"/>
          <w:numId w:val="2"/>
        </w:numPr>
        <w:rPr/>
      </w:pPr>
      <w:r>
        <w:rPr/>
        <w:t xml:space="preserve">Unless the Commission orders otherwise, Corporate Net Solutions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Corporate Net Solutions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Corporate Net Solutions shall file applicable tariffs and price lists before commencing operations under this Certificate of Public Convenience and Necessity to provide local exchange telecommunications services.  Unless the Commission orders otherwise, if Corporate Net Solutions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Corporate Net Solutions additional time within which to file tariffs or price lists.</w:t>
      </w:r>
    </w:p>
    <w:p>
      <w:pPr>
        <w:pStyle w:val="ParaNum3"/>
        <w:numPr>
          <w:ilvl w:val="2"/>
          <w:numId w:val="2"/>
        </w:numPr>
        <w:rPr/>
      </w:pPr>
      <w:r>
        <w:rPr/>
        <w:t xml:space="preserve">In accordance with the Commission's Rules of Practice and Procedure, Corporate Net Solutions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Corporate Net Solutions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e motion to withdraw the motion for temporary waiver of 4 CCR 723-35-7.1.4 is granted.</w:t>
      </w:r>
    </w:p>
    <w:p>
      <w:pPr>
        <w:pStyle w:val="ParaNum3"/>
        <w:numPr>
          <w:ilvl w:val="2"/>
          <w:numId w:val="2"/>
        </w:numPr>
        <w:rPr/>
      </w:pPr>
      <w:r>
        <w:rPr/>
        <w:t>This Order is effective on its Mailed Date.</w:t>
      </w:r>
    </w:p>
    <w:p>
      <w:pPr>
        <w:pStyle w:val="Heading3"/>
        <w:numPr>
          <w:ilvl w:val="1"/>
          <w:numId w:val="4"/>
        </w:numPr>
        <w:rPr/>
      </w:pPr>
      <w:r>
        <w:rPr/>
        <w:t>ADOPTED IN COMMISSIONERS’ WEEKLY MEETING December 13,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560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560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WW8NumSt163z0">
    <w:name w:val="WW8NumSt16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24:00Z</dcterms:created>
  <dc:creator>CO DEPT OF REGULATORY AGENCY</dc:creator>
  <dc:description/>
  <dc:language>en-US</dc:language>
  <cp:lastModifiedBy>Suzette Scott</cp:lastModifiedBy>
  <cp:lastPrinted>2000-12-14T12:23:00Z</cp:lastPrinted>
  <dcterms:modified xsi:type="dcterms:W3CDTF">2000-12-14T19:23:00Z</dcterms:modified>
  <cp:revision>5</cp:revision>
  <dc:subject/>
  <dc:title>Decision No</dc:title>
</cp:coreProperties>
</file>