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38</w:t>
      </w:r>
    </w:p>
    <w:p>
      <w:pPr>
        <w:pStyle w:val="PUC"/>
        <w:rPr/>
      </w:pPr>
      <w:r>
        <w:rPr/>
        <w:t>BEFORE THE PUBLIC UTILITIES COMMISSION OF THE STATE OF COLORADO</w:t>
      </w:r>
    </w:p>
    <w:p>
      <w:pPr>
        <w:pStyle w:val="DocketNo"/>
        <w:rPr/>
      </w:pPr>
      <w:r>
        <w:rPr/>
        <w:t>DOCKET NO. 00A-415G</w:t>
      </w:r>
    </w:p>
    <w:p>
      <w:pPr>
        <w:pStyle w:val="Caption"/>
        <w:rPr/>
      </w:pPr>
      <w:r>
        <w:rPr/>
        <w:t>in the matter of the joint application of k n gas gathering, inc., and public service company of colorado for authorization to transfer certain natural gas pipeline assets by sale and to provide service to specific customers by contract without reference to tariffs.</w:t>
      </w:r>
    </w:p>
    <w:p>
      <w:pPr>
        <w:pStyle w:val="DecisionTitle"/>
        <w:spacing w:before="120" w:after="120"/>
        <w:rPr/>
      </w:pPr>
      <w:r>
        <w:rPr/>
        <w:t xml:space="preserve">Order Granting Motion </w:t>
        <w:br/>
        <w:t xml:space="preserve">Under C.R.S. § 40-6-109(6) </w:t>
        <w:br/>
        <w:t xml:space="preserve">For A Commission Initial Decision </w:t>
        <w:br/>
        <w:t>And Waiver Of Response Time</w:t>
      </w:r>
    </w:p>
    <w:p>
      <w:pPr>
        <w:pStyle w:val="Date"/>
        <w:rPr/>
      </w:pPr>
      <w:r>
        <w:rPr/>
        <w:t>Mailed Date:   November 24, 2000</w:t>
      </w:r>
    </w:p>
    <w:p>
      <w:pPr>
        <w:pStyle w:val="Date"/>
        <w:rPr/>
      </w:pPr>
      <w:r>
        <w:rPr/>
        <w:t>Adopted Date:  November 1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3"/>
        <w:rPr/>
      </w:pPr>
      <w:r>
        <w:rPr/>
        <w:t>This matter comes before the Commission for consideration of the Motion under C.R.S. § 40-6-109(6) for a Commission Initial Decision and Waiver of Response Time filed by K N Gas Gathering, Inc. and Public Service Company of Colorado on November 9, 2000.  The motion requests that the Commission, pursuant to the provisions of § 40-6-109(6), C.R.S., enter the initial decision in this matter.  Good cause having been stated, the Commission will grant the motion.  We find that due and timely execution of the Commission’s functions in this case require the entry of an initial Commission decis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Motion under C.R.S. § 40-6-109(6) for a Commission Initial Decision and Waiver of Response Time filed by K N Gas Gathering, Inc. and Public Service Company of Colorado on November 9, 2000 is granted.</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November 17,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HAIRMAN RAYMOND L. GIFFORD</w:t>
                        <w:br/>
                        <w:t>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5:18:00Z</dcterms:created>
  <dc:creator>Lloyd Petersen, WebMeister/Paralegal</dc:creator>
  <dc:description/>
  <dc:language>en-US</dc:language>
  <cp:lastModifiedBy>Lloyd Petersen, WebMeister/Paralegal</cp:lastModifiedBy>
  <cp:lastPrinted>2000-11-24T08:36:00Z</cp:lastPrinted>
  <dcterms:modified xsi:type="dcterms:W3CDTF">2000-11-24T15:36:00Z</dcterms:modified>
  <cp:revision>3</cp:revision>
  <dc:subject/>
  <dc:title>PUC Decision to Print</dc:title>
</cp:coreProperties>
</file>