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35</w:t>
      </w:r>
    </w:p>
    <w:p>
      <w:pPr>
        <w:pStyle w:val="PUC"/>
        <w:rPr/>
      </w:pPr>
      <w:r>
        <w:rPr/>
        <w:t>BEFORE THE PUBLIC UTILITIES COMMISSION OF THE STATE OF COLORADO</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 INCLUDING: 1) A CERTIFICATE OF PUBLIC CONVENIENCE AND NECESSITY, 2) AUTHORIZATION TO PROVIDE SUCH SERVICE IN ACCORDANCE WITH EXISTING CONTRACT TERMS, CONDITIONS AND RATES, AND/OR 3) SUCH OTHER AUTHORITY AS THE COMMISSION MAY FIND TO BE NECESSARY OR DESIRABLE.</w:t>
      </w:r>
    </w:p>
    <w:p>
      <w:pPr>
        <w:pStyle w:val="DecisionTitle"/>
        <w:spacing w:before="120" w:after="120"/>
        <w:rPr/>
      </w:pPr>
      <w:r>
        <w:rPr/>
        <w:t>Order Granting Motion For Ten Days</w:t>
        <w:br/>
        <w:t>Notice And Waiver Of Response Time</w:t>
      </w:r>
    </w:p>
    <w:p>
      <w:pPr>
        <w:pStyle w:val="Date"/>
        <w:rPr/>
      </w:pPr>
      <w:r>
        <w:rPr/>
        <w:t>Mailed Date:   November 24,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mes before the Commission for consideration of the Motion for Ten Days Notice and Waiver of Response Time filed by K N Wattenberg Transmission Limited Liability Company on November 17, 2000.  The motion requests that we shorten the time for intervention in this proceeding to ten days and that we waive response time to the motion.  Good cause having been stated, we will grant the mo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Ten Days Notice and Waiver of Response Time filed by K N Wattenberg Limited Liability Company on November 17, 2000 is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16:00Z</dcterms:created>
  <dc:creator>Lloyd Petersen, WebMeister/Paralegal</dc:creator>
  <dc:description/>
  <dc:language>en-US</dc:language>
  <cp:lastModifiedBy>Suzette Scott</cp:lastModifiedBy>
  <cp:lastPrinted>2000-11-22T16:16:00Z</cp:lastPrinted>
  <dcterms:modified xsi:type="dcterms:W3CDTF">2000-11-22T23:31:00Z</dcterms:modified>
  <cp:revision>3</cp:revision>
  <dc:subject/>
  <dc:title>PUC Decision to Print</dc:title>
</cp:coreProperties>
</file>