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07</w:t>
      </w:r>
    </w:p>
    <w:p>
      <w:pPr>
        <w:pStyle w:val="PUC"/>
        <w:rPr/>
      </w:pPr>
      <w:r>
        <w:rPr/>
        <w:t>BEFORE THE PUBLIC UTILITIES COMMISSION OF THE STATE OF COLORADO</w:t>
      </w:r>
    </w:p>
    <w:p>
      <w:pPr>
        <w:pStyle w:val="DocketNo"/>
        <w:rPr/>
      </w:pPr>
      <w:r>
        <w:rPr/>
        <w:t>DOCKET NO. 00A-538T</w:t>
      </w:r>
    </w:p>
    <w:p>
      <w:pPr>
        <w:pStyle w:val="Caption"/>
        <w:rPr>
          <w:smallCaps/>
        </w:rPr>
      </w:pPr>
      <w:r>
        <w:rPr>
          <w:smallCaps/>
        </w:rPr>
        <w:t>IN the matter of the JOINT APPLICATION TO EXECUTE A TRANSFER OF CERTIFICATE OF PUBLIC CONVENIENCE AND NECESSITY FROM CENTURYTEL TO QWEST CORPORATION.</w:t>
      </w:r>
    </w:p>
    <w:p>
      <w:pPr>
        <w:pStyle w:val="DecisionTitle"/>
        <w:rPr>
          <w:b w:val="false"/>
          <w:b w:val="false"/>
          <w:smallCaps/>
        </w:rPr>
      </w:pPr>
      <w:r>
        <w:rPr>
          <w:b w:val="false"/>
          <w:smallCaps/>
        </w:rPr>
        <w:t>DECISION GRANTING APPLICATION</w:t>
        <w:br/>
        <w:t>FOR execution OF TRANSFER OF CERTIFICATE OF PUBLIC CONVENIENCE AND NECESSITY and FOR APPROVAL OF REVISED EXCHANGE AREA MAPS</w:t>
      </w:r>
    </w:p>
    <w:p>
      <w:pPr>
        <w:pStyle w:val="Date"/>
        <w:rPr/>
      </w:pPr>
      <w:r>
        <w:rPr/>
        <w:t>Mailed Date:  November 21, 2000</w:t>
      </w:r>
    </w:p>
    <w:p>
      <w:pPr>
        <w:pStyle w:val="Date"/>
        <w:rPr/>
      </w:pPr>
      <w:r>
        <w:rPr/>
        <w:t>Adopted Date:  November 17,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Joint Application (“Application”) by Applicants CenturyTel of Colorado, Inc. (“CenturyTel”), and Qwest Corporation (“Qwest”) to transfer a portion of an operating area currently described in CenturyTel’s Certificate of Public Convenience and Necessity (“CPCN”) to the CPCN of Qwest.  The Applicants also seek preliminary approval of the proposed advice letters setting forth the respective revisions so that CenturyTel and Qwest may make compliance filings of the tariff sheets on one day notice.  This Application comes under the procedures contained in Commission Rule 3 of 4 </w:t>
      </w:r>
      <w:r>
        <w:rPr>
          <w:i/>
        </w:rPr>
        <w:t>Code of Regulations</w:t>
      </w:r>
      <w:r>
        <w:rPr/>
        <w:t xml:space="preserve"> </w:t>
      </w:r>
      <w:r>
        <w:rPr>
          <w:i/>
        </w:rPr>
        <w:t xml:space="preserve">Colorado </w:t>
      </w:r>
      <w:r>
        <w:rPr/>
        <w:t xml:space="preserve">(“CCR”) 723-37 § 40-3-104, § 40-15-101, § 40-15-111, § 40-15-501, and § 40-15-502, C.R.S. </w:t>
      </w:r>
    </w:p>
    <w:p>
      <w:pPr>
        <w:pStyle w:val="ParaNum3"/>
        <w:numPr>
          <w:ilvl w:val="2"/>
          <w:numId w:val="4"/>
        </w:numPr>
        <w:rPr/>
      </w:pPr>
      <w:r>
        <w:rPr/>
        <w:t xml:space="preserve">The Applicants state that they propose to move Sections 26 and 27 of Township 34 North, Range 11 West in La Plata County, Colorado from the Marvel Exchange Area (970 NPA; CenturyTel CPCN) to the Durango Exchange Area (970 NPA; Qwest CPCN).  This move is predicated upon the anticipation of growth in the area and the need for associated single-provider serving arrangements. </w:t>
      </w:r>
    </w:p>
    <w:p>
      <w:pPr>
        <w:pStyle w:val="ParaNum3"/>
        <w:numPr>
          <w:ilvl w:val="2"/>
          <w:numId w:val="4"/>
        </w:numPr>
        <w:rPr/>
      </w:pPr>
      <w:r>
        <w:rPr/>
        <w:t>In support of its application, the Applicants state that the transfer affects no existing Qwest or CenturyTel customers.  The application does note, however, that one individual within the proposed transfer area has requested, but not received, service from CenturyTel.  The area is a planned subdivision that would be served, under current configuration, by both CenturyTel and Qwest.  The Applicants maintain that the transfer will facilitate the subdivision being served by a single provider (Qwest). The Applicants conclude their statement of fact by asserting that the application is consistent with the intent of the Colorado statute.</w:t>
      </w:r>
    </w:p>
    <w:p>
      <w:pPr>
        <w:pStyle w:val="ParaNum3"/>
        <w:numPr>
          <w:ilvl w:val="2"/>
          <w:numId w:val="4"/>
        </w:numPr>
        <w:rPr/>
      </w:pPr>
      <w:r>
        <w:rPr/>
        <w:t xml:space="preserve">The Applicants’ proposed transfer of this portion of operating area does not involve any compensation or exchange of physical assets. It would only modify the current boundary between the Marvel and Durango Exchange Areas. </w:t>
      </w:r>
    </w:p>
    <w:p>
      <w:pPr>
        <w:pStyle w:val="ParaNum3"/>
        <w:numPr>
          <w:ilvl w:val="2"/>
          <w:numId w:val="4"/>
        </w:numPr>
        <w:rPr/>
      </w:pPr>
      <w:r>
        <w:rPr/>
        <w:t xml:space="preserve">As of the date of this order, no comments were filed with the Commission.  Likewise, no person has sought to intervene in this matter.  </w:t>
      </w:r>
    </w:p>
    <w:p>
      <w:pPr>
        <w:pStyle w:val="ParaNum2"/>
        <w:numPr>
          <w:ilvl w:val="1"/>
          <w:numId w:val="4"/>
        </w:numPr>
        <w:rPr/>
      </w:pPr>
      <w:r>
        <w:rPr/>
        <w:t>Findings</w:t>
      </w:r>
    </w:p>
    <w:p>
      <w:pPr>
        <w:pStyle w:val="ParaNum3"/>
        <w:numPr>
          <w:ilvl w:val="2"/>
          <w:numId w:val="4"/>
        </w:numPr>
        <w:rPr/>
      </w:pPr>
      <w:r>
        <w:rPr/>
        <w:t>The Commission has studied the transfer of operating authority and the resulting boundary revision of these two exchanges, and finds:</w:t>
      </w:r>
    </w:p>
    <w:p>
      <w:pPr>
        <w:pStyle w:val="Quote"/>
        <w:numPr>
          <w:ilvl w:val="0"/>
          <w:numId w:val="2"/>
        </w:numPr>
        <w:rPr/>
      </w:pPr>
      <w:r>
        <w:rPr/>
        <w:t>(A)</w:t>
        <w:tab/>
        <w:t xml:space="preserve">The agreement is not adverse to any existing customers.  The individual residing in the revision area is not currently a held order of CenturyTel; this individual and other potential customers were given opportunity and have not objected or commented upon their service provider, available services, community-of-interest calling area, or other associated arrangement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either provider.  </w:t>
      </w:r>
    </w:p>
    <w:p>
      <w:pPr>
        <w:pStyle w:val="ParaNum3"/>
        <w:numPr>
          <w:ilvl w:val="2"/>
          <w:numId w:val="4"/>
        </w:numPr>
        <w:rPr/>
      </w:pPr>
      <w:r>
        <w:rPr/>
        <w:t>Consistent with 4 CCR 723-37 and the applicable portions of § 40-3-104, § 40-15-101, § 40-15-111, § 40-15-501, and § 40-15-502, C.R.S., we find that the Application for the partial transfer of operating authority from CenturyTel to Qwest and the subsequent revision of the two exchange boundaries should be approved.</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hearing date of 9:00 a.m., December 29, 2000 is vacated.</w:t>
      </w:r>
    </w:p>
    <w:p>
      <w:pPr>
        <w:pStyle w:val="ParaNum3"/>
        <w:numPr>
          <w:ilvl w:val="2"/>
          <w:numId w:val="4"/>
        </w:numPr>
        <w:rPr/>
      </w:pPr>
      <w:r>
        <w:rPr/>
        <w:t>The Joint Application filed by CenturyTel of Colorado, Inc., and Qwest Corporation is granted.</w:t>
      </w:r>
    </w:p>
    <w:p>
      <w:pPr>
        <w:pStyle w:val="ParaNum3"/>
        <w:numPr>
          <w:ilvl w:val="2"/>
          <w:numId w:val="4"/>
        </w:numPr>
        <w:rPr/>
      </w:pPr>
      <w:r>
        <w:rPr/>
        <w:t>The implementing tariff page of CenturyTel of Colorado, Inc., and the implementing tariff page of Qwest Corporation are approved.  Citing this Order as authority, CenturyTel of Colorado, Inc., and Qwest Corporation shall make advice letter filings on one day notice effecting the transfer of a portion of operating authority from CenturyTel of Colorado, Inc., to Qwest Corporation and implementing the revision of the Marvel and Durango Exchange areas.</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November 17,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38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38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06:00Z</dcterms:created>
  <dc:creator>Suzette Scott</dc:creator>
  <dc:description/>
  <dc:language>en-US</dc:language>
  <cp:lastModifiedBy>Suzette Scott</cp:lastModifiedBy>
  <cp:lastPrinted>2000-11-20T12:04:00Z</cp:lastPrinted>
  <dcterms:modified xsi:type="dcterms:W3CDTF">2000-11-20T19:04:00Z</dcterms:modified>
  <cp:revision>6</cp:revision>
  <dc:subject/>
  <dc:title>PUC Decision to Print</dc:title>
</cp:coreProperties>
</file>