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82</w:t>
      </w:r>
    </w:p>
    <w:p>
      <w:pPr>
        <w:pStyle w:val="PUC"/>
        <w:rPr/>
      </w:pPr>
      <w:r>
        <w:rPr/>
        <w:t>BEFORE THE PUBLIC UTILITIES COMMISSION OF THE STATE OF COLORADO</w:t>
      </w:r>
    </w:p>
    <w:p>
      <w:pPr>
        <w:pStyle w:val="DocketNo"/>
        <w:rPr/>
      </w:pPr>
      <w:r>
        <w:rPr/>
        <w:t>DOCKET NO. 00A-008E</w:t>
      </w:r>
    </w:p>
    <w:p>
      <w:pPr>
        <w:pStyle w:val="Caption"/>
        <w:rPr/>
      </w:pPr>
      <w:r>
        <w:rPr/>
        <w:t>IN THE MATTER OF THE APPLICATION OF PUBLIC SERVICE COMPANY OF COLORADO FOR AN ORDER DETERMINING WHETHER THE SIZE AND LOAD IMPACT OF THE DEMAND SIDE MANAGEMENT AND RENEWABLES SEGMENTS OF ITS 1999 INTEGRATED RESOURCE PLAN MAXIMIZE THE PUBLIC INTEREST.</w:t>
      </w:r>
    </w:p>
    <w:p>
      <w:pPr>
        <w:pStyle w:val="DecisionTitle"/>
        <w:spacing w:before="120" w:after="120"/>
        <w:rPr/>
      </w:pPr>
      <w:r>
        <w:rPr/>
        <w:t>Order Denying Application For Rehearing, Reargument, Or Reconsideration</w:t>
      </w:r>
    </w:p>
    <w:p>
      <w:pPr>
        <w:pStyle w:val="Date"/>
        <w:rPr/>
      </w:pPr>
      <w:r>
        <w:rPr/>
        <w:t>Mailed Date:  November 14, 2000</w:t>
      </w:r>
    </w:p>
    <w:p>
      <w:pPr>
        <w:pStyle w:val="Date"/>
        <w:rPr/>
      </w:pPr>
      <w:r>
        <w:rPr/>
        <w:t>Adopted Date:  October 2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Motion for Rehearing, Reargument, and Reconsideration (“application for RRR” or “application”) filed by the Colorado Renewable Energy Society (“CRES”) on October 16, 2000.  The application requests reconsideration of a portion of Decision No. C00-1057.  In that decision, we issued our rulings regarding the demand side management (“DSM”) and renewables segments of the Integrated Resource Plan for Public Service Company of Colorado (“PSCo” or “Company”).  With respect to the renewables segment of the Company’s plan, we found that PSCo’s proposal to expand its voluntary WindSource Program by a minimum of 35 megawatts (“MWs”) over the 2002 through 2005 time period was in the public interest and optimized the eight goals set forth in the Commission’s Integrated Resource Planning (“IRP”) Rules, 4 </w:t>
      </w:r>
      <w:r>
        <w:rPr>
          <w:i/>
        </w:rPr>
        <w:t>Code of Colorado Regulations</w:t>
      </w:r>
      <w:r>
        <w:rPr/>
        <w:t xml:space="preserve"> 723-21.  We rejected suggestions by some of the parties that the Company be ordered to acquire additional wind resources.  The application for RRR by CRES requests reconsideration of that decision.  On October 24, 2000, PSCo filed its response to CRES’s application for RRR.</w:t>
      </w:r>
      <w:r>
        <w:rPr>
          <w:rStyle w:val="FootnoteCharacters"/>
          <w:rStyle w:val="FootnoteAnchor"/>
        </w:rPr>
        <w:footnoteReference w:id="2"/>
      </w:r>
      <w:r>
        <w:rPr/>
        <w:t xml:space="preserve">  Now being duly advised in the premises, we will deny the application.</w:t>
      </w:r>
    </w:p>
    <w:p>
      <w:pPr>
        <w:pStyle w:val="ParaNum3"/>
        <w:numPr>
          <w:ilvl w:val="2"/>
          <w:numId w:val="2"/>
        </w:numPr>
        <w:rPr/>
      </w:pPr>
      <w:r>
        <w:rPr/>
        <w:t xml:space="preserve">In its application for RRR, CRES makes three arguments:  First, the increase in natural gas prices since Decision No. C00-1057 was issued requires rehearing.  CRES asserts that natural gas prices are currently at more than $5.60 per mcf.  At the time the decision was issued, prices were approximately $4.00 per mcf.  PSCo’s assumption about gas prices in its 1999 IRP, CRES suggests, were that prices in the year 2000 would decline approximately 7 percent from 1999 prices, to approximately $2.00 per mcf.  CRES believes that wind power, and possibly other renewables, are now available to PSCo at rates that are competitive with conventional resources, especially gas-fired generation.  CRES concludes that the limitation of wind and other renewables resources to 35 MWs (in PSCo’s WindSource Program) ignores least cost resources. </w:t>
      </w:r>
    </w:p>
    <w:p>
      <w:pPr>
        <w:pStyle w:val="ParaNum3"/>
        <w:numPr>
          <w:ilvl w:val="2"/>
          <w:numId w:val="2"/>
        </w:numPr>
        <w:rPr/>
      </w:pPr>
      <w:r>
        <w:rPr/>
        <w:t>Second, CRES contends that the waiting list of customers for the WindSource Program shows that there is consumer demand for additional wind resources.  The evidence showed, CRES asserts, that in each month of the WindSource Program, PSCo has maintained a waiting list of customers.  According to CRES, the Commission should reconsider these facts and determine that waiting lists for wind should be eliminated.</w:t>
      </w:r>
    </w:p>
    <w:p>
      <w:pPr>
        <w:pStyle w:val="ParaNum3"/>
        <w:numPr>
          <w:ilvl w:val="2"/>
          <w:numId w:val="2"/>
        </w:numPr>
        <w:rPr/>
      </w:pPr>
      <w:r>
        <w:rPr/>
        <w:t>Third, CRES contends that in light of the higher natural gas prices, PSCo’s portfolio of generation resources is not sufficiently diverse.  CRES concludes that we should reconsider the wind portion of Decision No. C00-1057.</w:t>
      </w:r>
    </w:p>
    <w:p>
      <w:pPr>
        <w:pStyle w:val="ParaNum3"/>
        <w:numPr>
          <w:ilvl w:val="2"/>
          <w:numId w:val="2"/>
        </w:numPr>
        <w:rPr/>
      </w:pPr>
      <w:r>
        <w:rPr/>
        <w:t>In its response, PSCo argues:  CRES’s motion is primarily based upon information regarding natural gas prices which was not part of the record in this docket.  The issues on which CRES seeks reconsideration are more appropriately before the Commission in Docket No. 99A-549E.  This is the pending docket where the Commission is considering the Company’s proposed supply-side resources for the 1999 IRP.  Furthermore, CRES’s assertion that wind power and possibly other renewables are available to PSCo at competitive rates with conventional resources is contradicted by the fact that only a single renewable resource bidder responded to the supply-side resource request for proposal issued by the Company.</w:t>
      </w:r>
    </w:p>
    <w:p>
      <w:pPr>
        <w:pStyle w:val="ParaNum3"/>
        <w:numPr>
          <w:ilvl w:val="2"/>
          <w:numId w:val="2"/>
        </w:numPr>
        <w:rPr/>
      </w:pPr>
      <w:r>
        <w:rPr/>
        <w:t>PSCo contends that the change in gas prices since the hearing is irrelevant.  Gas prices may well change again in the future and the Company cannot be required or expected to repeatedly solicit new resources based upon changes in the price of gas.  Contrary to CRES’s assertions, the Company did not limit wind and other renewable resources.  Rather, according to PSCo, it carefully considered the amount of wind power that it can reasonably market to its customers and expanded the WindSource Program accordingly.</w:t>
      </w:r>
    </w:p>
    <w:p>
      <w:pPr>
        <w:pStyle w:val="ParaNum3"/>
        <w:numPr>
          <w:ilvl w:val="2"/>
          <w:numId w:val="2"/>
        </w:numPr>
        <w:rPr/>
      </w:pPr>
      <w:r>
        <w:rPr/>
        <w:t>PSCo contends that the portfolio of resources developed in its 1999 IRP meets the diversity criteria of the IRP Rules.  This is evidenced by the following facts:  The Company is pursuing 124 MWs of DSM, obtaining 35 MWs of wind resources, pursuing additional hydroelectric resources, etc.</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We will deny the application for RRR.  Natural gas prices were only one factor among many that the Commission considered when it rendered its decision on the renewables segment of PSCo’s 1999 IRP.  These factors included the Office of Consumer Counsel (“OCC”) and Staff’s positions that cost recovery for renewable resources should be limited to a program based on voluntary participation, and the OCC’s position that PSCo could promote diversity and environmental quality at a lesser cost (as compared with wind power) by acquiring cost effective DSM.</w:t>
      </w:r>
    </w:p>
    <w:p>
      <w:pPr>
        <w:pStyle w:val="ParaNum3"/>
        <w:numPr>
          <w:ilvl w:val="2"/>
          <w:numId w:val="2"/>
        </w:numPr>
        <w:rPr/>
      </w:pPr>
      <w:r>
        <w:rPr/>
        <w:t>With regard to the consumer demand for wind, CRES’s assertions regarding the waiting lists are not new arguments and were contested on the record by several parties.  We agree with those parties regarding the weight that should be accorded this argument in determining the current customer demand for wind resources.</w:t>
      </w:r>
    </w:p>
    <w:p>
      <w:pPr>
        <w:pStyle w:val="ParaNum3"/>
        <w:numPr>
          <w:ilvl w:val="2"/>
          <w:numId w:val="2"/>
        </w:numPr>
        <w:rPr/>
      </w:pPr>
      <w:r>
        <w:rPr/>
        <w:t>As for the recent increase in natural gas prices, we agree with PSCo’s response that gas prices may well change again; such changes in and of themselves do not warrant PSCo’s repeated modification of its solicitations for new resources.  Additionally, wind generators are free to participate in the Company’s IRP supply-side bidding process.  Indeed, PSCo itself will have incentives to expand its voluntary WindSource Program if wind resources gain a cost advantage over natural gas generation resources.  Presumably the lower relative cost of wind would also stimulate more consumer demand.  We agree with the Company’s argument that the comparability of wind and other resources is more appropriately dealt with in the pending Docket No. 99A-549E.</w:t>
      </w:r>
    </w:p>
    <w:p>
      <w:pPr>
        <w:pStyle w:val="ParaNum3"/>
        <w:numPr>
          <w:ilvl w:val="2"/>
          <w:numId w:val="2"/>
        </w:numPr>
        <w:rPr/>
      </w:pPr>
      <w:r>
        <w:rPr/>
        <w:t>Finally, with respect to CRES’s contention that PSCo’s portfolio provides insufficient diversity, as the Company points out in its response, the Commission has already ruled that an additional 35MW of wind and 125MW of DSM in combination with PSCo’s proposed mix of supply-side resources meets the diversity requirement of the Commission’s IRP Rul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Variance to File Response to Motion of Colorado Renewable Energy Society for Rehearing, Reargument and Reconsideration and for Waiver of Response Time filed by Public Service Company of Colorado is granted.</w:t>
      </w:r>
    </w:p>
    <w:p>
      <w:pPr>
        <w:pStyle w:val="ParaNum3"/>
        <w:numPr>
          <w:ilvl w:val="2"/>
          <w:numId w:val="2"/>
        </w:numPr>
        <w:rPr/>
      </w:pPr>
      <w:r>
        <w:rPr/>
        <w:t>The application for rehearing, reargument, or reconsideration filed by the Colorado Renewable Energy Society on October 16, 2000 is deni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October 26,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SCo’s motion to submit a response to CRES’s application for RRR will be gra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odyTextIndent2">
    <w:name w:val="Body Text Indent 2"/>
    <w:basedOn w:val="Normal"/>
    <w:qFormat/>
    <w:pPr>
      <w:spacing w:lineRule="auto" w:line="480"/>
      <w:ind w:firstLine="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7:31:00Z</dcterms:created>
  <dc:creator>Lloyd Petersen, WebMeister/Paralegal</dc:creator>
  <dc:description/>
  <dc:language>en-US</dc:language>
  <cp:lastModifiedBy>Suzette Scott</cp:lastModifiedBy>
  <cp:lastPrinted>2000-11-13T12:03:00Z</cp:lastPrinted>
  <dcterms:modified xsi:type="dcterms:W3CDTF">2000-11-13T19:03:00Z</dcterms:modified>
  <cp:revision>3</cp:revision>
  <dc:subject/>
  <dc:title>PUC Decision to Print</dc:title>
</cp:coreProperties>
</file>