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4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6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COLORADO NATURAL GAS, INC.'S SUBMITTAL FOR DETERMINATION OF COMPLETENESS OF GPP FOR THE GAS PURCHASE YEAR JULY 1, 1999 THROUGH JUNE 30, 2000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November 1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6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18, 2000, Colorado Natural Gas, Inc. ("CNG"), filed its motion for entry of a protec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CNG has stated good cause for its request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 xml:space="preserve">A protective order is hereby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</w:rPr>
        <w:t>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723-</w:t>
      </w:r>
      <w:r>
        <w:rPr/>
        <w:t>10, which is incorporated by reference.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2.</w:t>
        <w:tab/>
        <w:t xml:space="preserve">The response time to the motion for protective order is waiv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sz w:val="26"/>
          <w:lang w:val="en-US"/>
        </w:rPr>
        <w:t>October 26, 2000</w:t>
      </w:r>
      <w:r>
        <w:rPr>
          <w:sz w:val="26"/>
        </w:rPr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8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1:35:00Z</dcterms:created>
  <dc:creator>Lloyd Petersen</dc:creator>
  <dc:description/>
  <dc:language>en-US</dc:language>
  <cp:lastModifiedBy>Suzette Scott</cp:lastModifiedBy>
  <cp:lastPrinted>2000-10-31T15:28:00Z</cp:lastPrinted>
  <dcterms:modified xsi:type="dcterms:W3CDTF">2000-10-31T22:28:00Z</dcterms:modified>
  <cp:revision>4</cp:revision>
  <dc:subject/>
  <dc:title>1ry Protective Provisions by reference to rules</dc:title>
</cp:coreProperties>
</file>