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12</w:t>
      </w:r>
    </w:p>
    <w:p>
      <w:pPr>
        <w:pStyle w:val="PUC"/>
        <w:rPr/>
      </w:pPr>
      <w:r>
        <w:rPr/>
        <w:t>BEFORE THE PUBLIC UTILITIES COMMISSION OF THE STATE OF COLORADO</w:t>
      </w:r>
    </w:p>
    <w:p>
      <w:pPr>
        <w:pStyle w:val="DocketNo"/>
        <w:rPr/>
      </w:pPr>
      <w:r>
        <w:rPr/>
        <w:t>DOCKET NO. 99A-044E</w:t>
      </w:r>
    </w:p>
    <w:p>
      <w:pPr>
        <w:pStyle w:val="Caption"/>
        <w:rPr/>
      </w:pPr>
      <w:r>
        <w:rPr/>
        <w:t>IN THE MATTER OF THE APPLICATION OF PUBLIC SERVICE COMPANY OF COLORADO FOR APPROVAL TO REVISE ITS PRIMARY INTERRUPTIBLE, ITS SECONDARY INTERRUPTIBLE AND TRANSMISSION INTERRUPTIBLE SERVICE TARIFFS</w:t>
      </w:r>
    </w:p>
    <w:p>
      <w:pPr>
        <w:pStyle w:val="DecisionTitle"/>
        <w:spacing w:before="120" w:after="120"/>
        <w:rPr>
          <w:b w:val="false"/>
          <w:b w:val="false"/>
        </w:rPr>
      </w:pPr>
      <w:r>
        <w:rPr>
          <w:b w:val="false"/>
        </w:rPr>
        <w:t>ORDER DENYING PUC STAFF’S EXCEPTIONS</w:t>
      </w:r>
    </w:p>
    <w:p>
      <w:pPr>
        <w:pStyle w:val="Date"/>
        <w:rPr/>
      </w:pPr>
      <w:r>
        <w:rPr/>
        <w:t>Mailed Date:  October 25, 2000</w:t>
      </w:r>
    </w:p>
    <w:p>
      <w:pPr>
        <w:pStyle w:val="Date"/>
        <w:rPr/>
      </w:pPr>
      <w:r>
        <w:rPr/>
        <w:t>Adopted Date:  July 19,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 xml:space="preserve">This matter comes before the Colorado Public Utilities Commission (“Commission”) for consideration of exceptions to Decision No. R00-394 (“Recommended Decision”) filed by the Colorado Public Utilities Commission Staff (“Staff”).  In the Recommended Decision, the Administrative Law Judge (“ALJ”) accepted the Stipulation and Settlement Agreement (“Agreement”) and attached tariffs filed by Public Service Company of Colorado (“PSCo”), Staff, the Office of Consumer Counsel (“OCC”), Qwest Corporation, formerly known as U S WEST Communications, Inc. (“U S West”), Keystone Resorts, Ltd. (“Keystone”), Cyprus Clymax Metals (“Cyprus”), and Conoco, Inc. (“Conoco”).  The ALJ further denied PSCo’s application for a waiver of the penalty provisions of the no-notice interruptible tariffs for certain events occurring at the U S West Zuni facility and Keystone CB-1 and CB-4 pumping stations.  According to PSCo, U S West and Keystone failed to interrupt their electric service during called interruptions.  </w:t>
      </w:r>
    </w:p>
    <w:p>
      <w:pPr>
        <w:pStyle w:val="ParaNum3"/>
        <w:numPr>
          <w:ilvl w:val="2"/>
          <w:numId w:val="4"/>
        </w:numPr>
        <w:rPr/>
      </w:pPr>
      <w:r>
        <w:rPr/>
        <w:t>The ALJ found that no penalty provisions were applicable to the specific incidents involved because U S West and Keystone did not bypass the direct load control of PSCo as required in the interruptible rate sheets.  It followed that no waiver of penalty provisions was necessary.  Staff excepts to the ALJ’s conclusion that the interruptible tariffs were not violated by U S West and Keystone.</w:t>
      </w:r>
    </w:p>
    <w:p>
      <w:pPr>
        <w:pStyle w:val="ParaNum3"/>
        <w:numPr>
          <w:ilvl w:val="2"/>
          <w:numId w:val="4"/>
        </w:numPr>
        <w:rPr/>
      </w:pPr>
      <w:r>
        <w:rPr/>
        <w:t xml:space="preserve">Now being duly advised in the premises, the Commission will deny Staff’s exceptions to the Recommended Decision.  </w:t>
      </w:r>
    </w:p>
    <w:p>
      <w:pPr>
        <w:pStyle w:val="ParaNum2"/>
        <w:numPr>
          <w:ilvl w:val="1"/>
          <w:numId w:val="4"/>
        </w:numPr>
        <w:rPr/>
      </w:pPr>
      <w:r>
        <w:rPr/>
        <w:t>Discussion</w:t>
      </w:r>
    </w:p>
    <w:p>
      <w:pPr>
        <w:pStyle w:val="ParaNum3"/>
        <w:numPr>
          <w:ilvl w:val="2"/>
          <w:numId w:val="4"/>
        </w:numPr>
        <w:rPr/>
      </w:pPr>
      <w:r>
        <w:rPr/>
        <w:t xml:space="preserve">This matter concerns, an Agreement filed by PSCo, OCC, U S West, Keystone, Conoco, and Cyprus.  The Agreement would revise PSCo’s primary interruptible, secondary interruptible, and transmission interruptible service tariffs.  The Stipulation is intended to improve the language and organization of the tariffs.  Cyprus and Keystone generally support the stipulated tariffs, however, they oppose certain provisions noted in footnote 1 of the Agreement.  They object to the requirement in the settlement tariffs that require immediate imposition of a failure to interrupt penalty, early conversion penalty, and involuntary conversion to firm service pending a customer’s protest.  </w:t>
      </w:r>
    </w:p>
    <w:p>
      <w:pPr>
        <w:pStyle w:val="ParaNum3"/>
        <w:numPr>
          <w:ilvl w:val="2"/>
          <w:numId w:val="4"/>
        </w:numPr>
        <w:rPr/>
      </w:pPr>
      <w:r>
        <w:rPr/>
        <w:t>The tariffs referenced in the Stipulation and Settlement Agreement dated November 4, 1999 were filed on November 5, 1999.  On November 16, 1999, the parties filed revised tariffs.  In the Recommended Decision, the ALJ found that the stipulation and settlement agreement should be accepted.  The ALJ further found that the modification of PSCo’s interruptible tariffs contained in the stipulated tariffs filed by the parties were just, reasonable, and in the public interest.</w:t>
      </w:r>
    </w:p>
    <w:p>
      <w:pPr>
        <w:pStyle w:val="ParaNum3"/>
        <w:numPr>
          <w:ilvl w:val="2"/>
          <w:numId w:val="4"/>
        </w:numPr>
        <w:rPr/>
      </w:pPr>
      <w:r>
        <w:rPr/>
        <w:t>In addition to the request to revise its no-notice interruptible service tariffs, PSCo also requests that the Commission approve a waiver of the current penalty provision in its no-notice tariffs applicable to two of its customers, U S West and Keystone, and involving instances of alleged failure to interrupt during a called interruption.  PSCo requests that the Commission waive the current early conversion penalty to firm service, and approve a per kW penalty charge as proposed in its application.</w:t>
      </w:r>
    </w:p>
    <w:p>
      <w:pPr>
        <w:pStyle w:val="ParaNum3"/>
        <w:numPr>
          <w:ilvl w:val="2"/>
          <w:numId w:val="4"/>
        </w:numPr>
        <w:rPr/>
      </w:pPr>
      <w:r>
        <w:rPr/>
        <w:t xml:space="preserve">PSCo’s request for a waiver for U S West arose from an incident that occurred on October 25, 1997 at U S West’s Zuni Data Processing Center.  The U S West Zuni facility was a no-notice customer receiving its electric load from PSCo pursuant to a primary interruptible service agreement.  PSCo called for an interruption of electric service due to a major snowstorm that occurred in the Denver metropolitan area on October 25, 1997, and gave U S West advance notice of the interruption.  According to the record, U S West immediately removed approximately 3,200 kWs of load at its Zuni facility prior to the interruption and its entire load approximately 15 minutes before the start of the interruption.  </w:t>
      </w:r>
    </w:p>
    <w:p>
      <w:pPr>
        <w:pStyle w:val="ParaNum3"/>
        <w:numPr>
          <w:ilvl w:val="2"/>
          <w:numId w:val="4"/>
        </w:numPr>
        <w:rPr/>
      </w:pPr>
      <w:r>
        <w:rPr/>
        <w:t>Approximately 20 minutes after the called interruption, two of the Zuni facility’s seven generators were shut down due to ice accumulation on the radiator fan blades.  After the failure of the two generators, U S West returned a partial load at the facility to PSCo’s system.  Not all of the electric load returned to the PSCo system since five of the generators at the Zuni facility were still operational.  PSCo did not open the commercial service breakers when it called the interruption, and at the time the partial load was returned to PSCo’s system, the commercial breakers remained closed.  PSCo considered the return to load at the U S West Zuni facility to be a failure to interrupt subject to the early conversion penalty to firm service under the no-notice Primary Interruptible tariff.  The penalty for failure to interrupt service at the Zuni facility would be $675,828.</w:t>
      </w:r>
    </w:p>
    <w:p>
      <w:pPr>
        <w:pStyle w:val="ParaNum3"/>
        <w:numPr>
          <w:ilvl w:val="2"/>
          <w:numId w:val="4"/>
        </w:numPr>
        <w:rPr/>
      </w:pPr>
      <w:r>
        <w:rPr/>
        <w:t xml:space="preserve">The request of PSCo for a waiver regarding Keystone is a result of simultaneous failures to interrupt at two of Keystone’s pump house facilities (CB-1 and CB-4) located at Keystone’s ski facilities in Summit County, Colorado.  PSCo installed an interruption signal device (“ISD”) at the CB-1 and CB-4 facilities that allows it to send an electronic interruption signal and monitor the loads during a called interruption.  The ISD is connected to a logic controller at the CB-4 pump house, which is in turn connected to the CB-1 pump house located higher on the mountain.  When an interruption signal is received, electric loads should be tripped at both pump houses.  </w:t>
      </w:r>
    </w:p>
    <w:p>
      <w:pPr>
        <w:pStyle w:val="ParaNum3"/>
        <w:numPr>
          <w:ilvl w:val="2"/>
          <w:numId w:val="4"/>
        </w:numPr>
        <w:rPr/>
      </w:pPr>
      <w:r>
        <w:rPr/>
        <w:t xml:space="preserve">On April 15, 1998, PSCo called an interruption that began at approximately 5:42 p.m. and ended at 9:29 p.m.  Keystone, a no-notice interruptible customer, failed to interrupt load at CB-4 and CB-1.  The electric load at the two pump houses remained on PSCo’s system during the called interruption.  Keystone was unaware of the called interruption.  </w:t>
      </w:r>
    </w:p>
    <w:p>
      <w:pPr>
        <w:pStyle w:val="ParaNum3"/>
        <w:numPr>
          <w:ilvl w:val="2"/>
          <w:numId w:val="4"/>
        </w:numPr>
        <w:rPr/>
      </w:pPr>
      <w:r>
        <w:rPr/>
        <w:t>A verification test of the Keystone system to receive interrupt signals was conducted prior to the April 15, 1998 called interruption.  It was found during the test that the system was operating properly to interrupt loads at both CB-1 and CB-4.  An investigation conducted after the failure to interrupt revealed that the ISD was operating properly and received the interruption signal on April 15, 1998.  However, the Keystone system that receives the interrupt signal did not properly trip the loads at CB-4 and CB-1.  The interruptible loads at CB-4 and CB-1 remained on because the pumps were in the “hands on” position, rather than the normal “auto on” position.  The failure to interrupt penalty for Keystone at CB-1 would be $450,552 and $149,084 for CR-4 pursuant to the no-notice tariff.</w:t>
      </w:r>
    </w:p>
    <w:p>
      <w:pPr>
        <w:pStyle w:val="ParaNum3"/>
        <w:numPr>
          <w:ilvl w:val="2"/>
          <w:numId w:val="4"/>
        </w:numPr>
        <w:rPr/>
      </w:pPr>
      <w:r>
        <w:rPr/>
        <w:t xml:space="preserve">U S West and Keystone argue that they are not subject to the penalties of the interruptible tariffs and there is, therefore, no basis for an assessment of the penalty and no need for a waiver of the penalty provision.  PSCo on the other hand, takes the position that although U S West and Keystone are subject to the penalty provisions of the no-notice tariffs, the Commission should approve a waiver of the penalties for U S West and Keystone.  However, Staff contends that the Commission should not grant a waiver based on public policy considerations, the filed rate doctrine, and the constitutional prohibition against </w:t>
      </w:r>
      <w:r>
        <w:rPr>
          <w:i/>
        </w:rPr>
        <w:t>ex post facto</w:t>
      </w:r>
      <w:r>
        <w:rPr/>
        <w:t xml:space="preserve"> laws and retroactive ratemaking.  </w:t>
      </w:r>
    </w:p>
    <w:p>
      <w:pPr>
        <w:pStyle w:val="ParaNum3"/>
        <w:numPr>
          <w:ilvl w:val="2"/>
          <w:numId w:val="4"/>
        </w:numPr>
        <w:rPr/>
      </w:pPr>
      <w:r>
        <w:rPr/>
        <w:t>The initial matter considered by the ALJ in determining whether to grant a waiver of penalties for U S West and Keystone was whether their alleged failure to interrupt constituted conduct prohibited by the interruptible service tariffs in effect on the dates of the occurrences.  According to the no-notice penalty provision of the relevant tariffs,</w:t>
      </w:r>
      <w:r>
        <w:rPr>
          <w:rStyle w:val="FootnoteCharacters"/>
          <w:rStyle w:val="FootnoteAnchor"/>
        </w:rPr>
        <w:footnoteReference w:id="2"/>
      </w:r>
      <w:r>
        <w:rPr/>
        <w:t xml:space="preserve"> the following penalty is provided for a customer’s failure to interrupt:</w:t>
      </w:r>
    </w:p>
    <w:p>
      <w:pPr>
        <w:pStyle w:val="Quote"/>
        <w:numPr>
          <w:ilvl w:val="0"/>
          <w:numId w:val="3"/>
        </w:numPr>
        <w:rPr/>
      </w:pPr>
      <w:r>
        <w:rPr/>
        <w:t>A customer choosing no-notice options shall not receive a penalty for failure to interrupt.  However, the early conversion penalty to firm service shall be assessed against any customer on the no-notice option who bypasses the direct load control of the company.</w:t>
      </w:r>
    </w:p>
    <w:p>
      <w:pPr>
        <w:pStyle w:val="Para1"/>
        <w:rPr/>
      </w:pPr>
      <w:r>
        <w:rPr/>
        <w:t xml:space="preserve">The ALJ interpreted the language of the relevant tariffs to mean that a no-notice customer must “bypass the direct load control of the company” before the early conversion penalty to firm service is assessed.  According to the ALJ, the word bypass “implies that there be some act on the part of the no-notice customer to avoid its load being taken off the Public Service system during called interruptions.”  </w:t>
      </w:r>
    </w:p>
    <w:p>
      <w:pPr>
        <w:pStyle w:val="ParaNum3"/>
        <w:numPr>
          <w:ilvl w:val="2"/>
          <w:numId w:val="4"/>
        </w:numPr>
        <w:rPr/>
      </w:pPr>
      <w:r>
        <w:rPr/>
        <w:t>In determining whether the penalties should be waived, the ALJ further cites Commission Decision No. C96-134, Docket No. 95I-513E, that addressed the issue of interruptible service penalties.  That decision states:</w:t>
      </w:r>
    </w:p>
    <w:p>
      <w:pPr>
        <w:pStyle w:val="Quote"/>
        <w:numPr>
          <w:ilvl w:val="0"/>
          <w:numId w:val="2"/>
        </w:numPr>
        <w:rPr/>
      </w:pPr>
      <w:r>
        <w:rPr/>
        <w:t>“</w:t>
      </w:r>
      <w:r>
        <w:rPr/>
        <w:t>. . . In instances of bypass of direct company load control, we believe the early conversion penalty to firm service should be required.  We will modify our decision to require that tampering with loads under the direct control of the Company to avoid interruption shall constitute immediate notice to Public Service by the customer to return to the firm service rate.”</w:t>
      </w:r>
    </w:p>
    <w:p>
      <w:pPr>
        <w:pStyle w:val="Para1"/>
        <w:rPr/>
      </w:pPr>
      <w:r>
        <w:rPr/>
        <w:t xml:space="preserve">According to the ALJ, the Commission, in Decision No. C96-134, “appears to believe that the term ‘bypass’ as used in the tariffs is synonymous with a customer tampering with the direct load control of Public Service.”  Consequently, the ALJ ruled that the existing tariffs regarding penalties for failure to interrupt were not applicable to the incidents involving U S West and Keystone.  </w:t>
      </w:r>
    </w:p>
    <w:p>
      <w:pPr>
        <w:pStyle w:val="ParaNum3"/>
        <w:numPr>
          <w:ilvl w:val="2"/>
          <w:numId w:val="4"/>
        </w:numPr>
        <w:rPr/>
      </w:pPr>
      <w:r>
        <w:rPr/>
        <w:t>The ALJ found that the penalty provision of the tariffs requires some active bypass or tampering with the direct load control of PSCo.  The record, however, established that neither U S West nor Keystone bypassed or tampered with the direct load control of PSCo.  Citing the language of the penalty provision, the ALJ found that no waiver of the penalty was necessary.  Therefore, the ALJ recommended denial of the application for a waiver.</w:t>
      </w:r>
    </w:p>
    <w:p>
      <w:pPr>
        <w:pStyle w:val="ParaNum3"/>
        <w:numPr>
          <w:ilvl w:val="2"/>
          <w:numId w:val="4"/>
        </w:numPr>
        <w:rPr/>
      </w:pPr>
      <w:r>
        <w:rPr/>
        <w:t>In its exceptions to the Recommended Decision, Staff argues that PSCo failed to comply with the mandate of the Commission that customers who subscribe to the no-notice option within the interruptible service tariffs must be subject to the direct load control of the company.  Staff contends that it is only because of the failure of PSCo to have U S West and Keystone under direct load control that the argument can be made that the penalty provisions should not be enforced.  Staff goes on to assert that neither the customers nor PSCo should be permitted to avoid the consequences of tariff penalty provisions, merely because the customers were not under direct load control of PSCo.</w:t>
      </w:r>
    </w:p>
    <w:p>
      <w:pPr>
        <w:pStyle w:val="ParaNum3"/>
        <w:numPr>
          <w:ilvl w:val="2"/>
          <w:numId w:val="4"/>
        </w:numPr>
        <w:rPr/>
      </w:pPr>
      <w:r>
        <w:rPr/>
        <w:t>In responses filed to Staff’s exceptions, U S West, Keystone, and PSCo all assert that Staff’s arguments fail given the plain language of the interruptible service tariffs.  U S West and Keystone maintain that given the language of the no-notice interruptible rate sheets, no penalty can be assessed against them because neither customer tampered with or bypassed the direct load control of PSCo, which is required under the penalty provision of the tariffs.  Keystone further argues that under the plain language of the tariffs, it is not failure to interrupt that results in a penalty, rather it is the intentional bypass or tampering with the direct load of PSCo.</w:t>
      </w:r>
    </w:p>
    <w:p>
      <w:pPr>
        <w:pStyle w:val="ParaNum3"/>
        <w:numPr>
          <w:ilvl w:val="2"/>
          <w:numId w:val="4"/>
        </w:numPr>
        <w:rPr/>
      </w:pPr>
      <w:r>
        <w:rPr/>
        <w:t>In contravention to Staff’s argument that PSCo did not have direct load control over U S West or Keystone, PSCo maintains that it had in place the necessary equipment to interrupt the U S West and Keystone loads.  PSCo also emphasizes that although Staff claimed that PSCo did not have adequate direct load control over its customers, Staff nonetheless offered no guidance as to what direct load control PSCo should have in place other than an operational ISD.  It is PSCo’s position that it had the appropriate facilities in place to interrupt the loads of U S West and Keystone when interruptions were called.</w:t>
      </w:r>
    </w:p>
    <w:p>
      <w:pPr>
        <w:pStyle w:val="ParaNum3"/>
        <w:numPr>
          <w:ilvl w:val="2"/>
          <w:numId w:val="4"/>
        </w:numPr>
        <w:rPr/>
      </w:pPr>
      <w:r>
        <w:rPr/>
        <w:t xml:space="preserve">U S West contends that it did not bypass or tamper with PSCo’s direct load control.  Rather, when the interruption was called, it voluntarily reduced its building’s load by 3,600 kW one-half hour prior to the interruption.  It further dropped its entire load 15 minutes prior to the interruption.  Consequently, U S West asserts it readily complied with the called interruption, and “the deterrence objective underlying the tariff penalty.”  </w:t>
      </w:r>
    </w:p>
    <w:p>
      <w:pPr>
        <w:pStyle w:val="ParaNum3"/>
        <w:numPr>
          <w:ilvl w:val="2"/>
          <w:numId w:val="4"/>
        </w:numPr>
        <w:rPr/>
      </w:pPr>
      <w:r>
        <w:rPr/>
        <w:t xml:space="preserve">U S West goes on to state that a severe snow storm on the date of the called interruption was a </w:t>
      </w:r>
      <w:r>
        <w:rPr>
          <w:i/>
        </w:rPr>
        <w:t>Force Majeure</w:t>
      </w:r>
      <w:r>
        <w:rPr/>
        <w:t xml:space="preserve"> event that exempted it from the penalty for failure to interrupt.  U S West claims that due to the severe snowstorm and cold weather, it was forced to shut down two of the seven generators operating during the called interruption, due to a build up of ice on the radiator fan blades that caused them to overheat.  U S West further contends that the contract between it and PSCo, and Commission approved rules and regulations for electric service that govern the primary interruptible tariff, provide that </w:t>
      </w:r>
      <w:r>
        <w:rPr>
          <w:i/>
        </w:rPr>
        <w:t>Force Majeure</w:t>
      </w:r>
      <w:r>
        <w:rPr/>
        <w:t xml:space="preserve"> may excuse liability in specific circumstances.</w:t>
      </w:r>
    </w:p>
    <w:p>
      <w:pPr>
        <w:pStyle w:val="ParaNum3"/>
        <w:numPr>
          <w:ilvl w:val="2"/>
          <w:numId w:val="4"/>
        </w:numPr>
        <w:rPr/>
      </w:pPr>
      <w:r>
        <w:rPr/>
        <w:t>Keystone maintains that the material issue is whether it tampered with or bypassed any equipment, including its own, necessary to implement the interruption.  Keystone claims that it did not bypass or tamper with, or take any intentional action in order to avoid the interruption called on April 15, 1998.  It asserts that it had a well-formed, good faith belief on that date that all of the equipment necessary to interrupt the CB-1 and CB-4 water pumping loads was operating properly and would interrupt load if PSCo transmitted an interruption signal.  This belief was based on the fact that the interruption equipment configuration existing on that date had interrupted Keystone’s CB-1 and CB-4 loads on every other occasion when PSCo called an interruption since 1991.  PSCo also confirmed proper operation of the interruption system in a verification test on February 27, 1998.  According to Keystone, further evidence and testimony on the record indicates that Keystone personnel believed that the system was operating properly during a post-interruption verification test conducted on May 5, 1998 and no evidence of tampering by Keystone was found during that test.</w:t>
      </w:r>
    </w:p>
    <w:p>
      <w:pPr>
        <w:pStyle w:val="ParaNum2"/>
        <w:numPr>
          <w:ilvl w:val="1"/>
          <w:numId w:val="4"/>
        </w:numPr>
        <w:rPr/>
      </w:pPr>
      <w:r>
        <w:rPr/>
        <w:t>Decision</w:t>
      </w:r>
    </w:p>
    <w:p>
      <w:pPr>
        <w:pStyle w:val="ParaNum3"/>
        <w:numPr>
          <w:ilvl w:val="2"/>
          <w:numId w:val="4"/>
        </w:numPr>
        <w:rPr/>
      </w:pPr>
      <w:r>
        <w:rPr/>
        <w:t>The plain language of the no-notice penalty provisions of the relevant tariffs provides that a no-notice customer who fails to interrupt shall be assessed an early conversion penalty to firm service.  The tariffs require that a no-notice customer must “bypass” the direct load control of the company before the early conversion penalty to firm is assessed.  The Commission addressed the issue of interruptible service in previous decisions</w:t>
      </w:r>
      <w:r>
        <w:rPr>
          <w:rStyle w:val="FootnoteCharacters"/>
          <w:rStyle w:val="FootnoteAnchor"/>
        </w:rPr>
        <w:footnoteReference w:id="3"/>
      </w:r>
      <w:r>
        <w:rPr/>
        <w:t xml:space="preserve"> and determined that the term “bypass” as used in the tariffs is synonymous with a customer tampering with the direct load control of PSCo.  </w:t>
      </w:r>
    </w:p>
    <w:p>
      <w:pPr>
        <w:pStyle w:val="ParaNum3"/>
        <w:numPr>
          <w:ilvl w:val="2"/>
          <w:numId w:val="4"/>
        </w:numPr>
        <w:rPr/>
      </w:pPr>
      <w:r>
        <w:rPr/>
        <w:t xml:space="preserve">This record fails to establish that U S West or Keystone bypassed or tampered with the direct load control of PSCo.  In fact, U S West did remove all of its Zuni load from PSCo’s system before the called interruption.  While it did return some of that load to the system after failure of its own generation equipment, nothing here indicates it did so by tampering with any load control equipment put in place by PSCo.  Keystone believed that the ISD was operating properly at the time of the called interruption, and also believed that during a called interruption CB-1 and CB-4 would receive the proper signal and electric loads would be tripped.  There is no evidence that Keystone intentionally tampered with or bypassed PSCo’s direct load control of CB-1 and CB-4.  </w:t>
      </w:r>
    </w:p>
    <w:p>
      <w:pPr>
        <w:pStyle w:val="ParaNum3"/>
        <w:numPr>
          <w:ilvl w:val="2"/>
          <w:numId w:val="4"/>
        </w:numPr>
        <w:rPr/>
      </w:pPr>
      <w:r>
        <w:rPr/>
        <w:t>A significant question exists as to whether PSCo properly implemented the interruptible tariff by exercising effective direct load control over the U S West and Keystone load.  Nevertheless, we find that under the plain language of the penalty provision of the tariffs, neither customer tampered with, nor bypassed the direct load controls that PSCo had in place at the time of the called interruptions.  Consequently no waiver of the penalty provisions of the interruptible tariffs is necessary for U S West or Keystone.  The Commission therefore denies Staff’s exceptions to the Recommended Decision.</w:t>
      </w:r>
    </w:p>
    <w:p>
      <w:pPr>
        <w:pStyle w:val="ParaNum3"/>
        <w:numPr>
          <w:ilvl w:val="2"/>
          <w:numId w:val="4"/>
        </w:numPr>
        <w:rPr/>
      </w:pPr>
      <w:r>
        <w:rPr/>
        <w:t>Staff also requests that we open a docket to investigate PSCo’s compliance with the interruptible service tariffs.  As noted above, the record here does raise questions regarding PSCo’s implementation of the tariffs.  Staff should investigate this issue informally (</w:t>
      </w:r>
      <w:r>
        <w:rPr>
          <w:i/>
        </w:rPr>
        <w:t>e.g.,</w:t>
      </w:r>
      <w:r>
        <w:rPr/>
        <w:t xml:space="preserve"> through audit questions).  There is no need to initiate a formal proceeding for this purpose at this time. </w:t>
      </w:r>
    </w:p>
    <w:p>
      <w:pPr>
        <w:pStyle w:val="ParaNum3"/>
        <w:numPr>
          <w:ilvl w:val="2"/>
          <w:numId w:val="4"/>
        </w:numPr>
        <w:rPr/>
      </w:pPr>
      <w:r>
        <w:rPr/>
        <w:t xml:space="preserve">As for the Stipulation and Settlement Agreement and the attached proposed tariffs, we conclude:  No party on exceptions opposed the ALJ’s recommendation to adopt the proposed tariffs.  PSCo states that the primary reason for modifying the tariffs is to encourage interruptible customers to remain on the no-notice option (by modifying the penalties for failure to interrupt).  We find the proposed tariffs to be acceptable except as stated here.  </w:t>
      </w:r>
    </w:p>
    <w:p>
      <w:pPr>
        <w:pStyle w:val="ParaNum3"/>
        <w:numPr>
          <w:ilvl w:val="2"/>
          <w:numId w:val="4"/>
        </w:numPr>
        <w:rPr/>
      </w:pPr>
      <w:r>
        <w:rPr/>
        <w:t xml:space="preserve">The proposed tariffs established a Customer Recourse Process when an interruptible customer wishes to dispute an involuntary conversion to firm service.  We find that process to be unnecessary.  Notably, the Commission has already adopted a process to hear and decide customer complaints against utilities.  That customer complaint process is reflected in Commission Rules of Practice and Procedure, 4 </w:t>
      </w:r>
      <w:r>
        <w:rPr>
          <w:i/>
        </w:rPr>
        <w:t>Code of Colorado Regulations</w:t>
      </w:r>
      <w:r>
        <w:rPr/>
        <w:t xml:space="preserve"> 723-1.  A new process for hearing complaints by interruptible customers would be duplicative of the well-established complaint process.  Moreover, several provisions of the proposed Customer Recourse Process are inconsistent with existing complaint procedures at the Commission, and as such, would cause customer confusion.  Therefore, we will reject the proposed Customer Recourse Process reflected in the new tariffs.  With this modification, we will affirm the ALJ’s recommendation to approve the Stipulation and Settlement Agreement and the attached tariffs.</w:t>
      </w:r>
    </w:p>
    <w:p>
      <w:pPr>
        <w:pStyle w:val="ParaNum2"/>
        <w:numPr>
          <w:ilvl w:val="1"/>
          <w:numId w:val="4"/>
        </w:numPr>
        <w:rPr/>
      </w:pPr>
      <w:r>
        <w:rPr/>
        <w:t>Conclusion</w:t>
      </w:r>
    </w:p>
    <w:p>
      <w:pPr>
        <w:pStyle w:val="Para3"/>
        <w:rPr/>
      </w:pPr>
      <w:r>
        <w:rPr/>
        <w:t>The Commission will deny Staff’s exceptions and uphold the ALJ’s Recommended Decision consistent with the above discussion.</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proposed revisions filed by Public Service Company of Colorado to its Primary Interruptible, Secondary Interruptible, and Transmission Interruptible service tariffs as reflected in the Stipulation and Settlement Agreement filed on November 5, 1999 are approved except as stated above.</w:t>
      </w:r>
    </w:p>
    <w:p>
      <w:pPr>
        <w:pStyle w:val="ParaNum3"/>
        <w:numPr>
          <w:ilvl w:val="2"/>
          <w:numId w:val="4"/>
        </w:numPr>
        <w:rPr/>
      </w:pPr>
      <w:r>
        <w:rPr/>
        <w:t>The exceptions to Recommended Decision No. R00-394 filed by Commission Staff are denied.  Public Service Company of Colorado is authorized to file the new tariffs to become effective on 15 days notice to the Commission as a compliance filing.  No further notice to the public will be required absent further order of the Commission.</w:t>
      </w:r>
    </w:p>
    <w:p>
      <w:pPr>
        <w:pStyle w:val="ParaNum3"/>
        <w:numPr>
          <w:ilvl w:val="2"/>
          <w:numId w:val="4"/>
        </w:numPr>
        <w:rPr/>
      </w:pPr>
      <w:r>
        <w:rPr/>
        <w:t>This Decision is effective on its Mailed Date.</w:t>
      </w:r>
    </w:p>
    <w:p>
      <w:pPr>
        <w:pStyle w:val="ParaNum2"/>
        <w:numPr>
          <w:ilvl w:val="1"/>
          <w:numId w:val="4"/>
        </w:numPr>
        <w:spacing w:lineRule="auto" w:line="240"/>
        <w:jc w:val="left"/>
        <w:rPr/>
      </w:pPr>
      <w:r>
        <w:rPr/>
        <w:t>ADOPTED IN COMMISSIONERS’ WEEKLY MEETING</w:t>
        <w:br/>
        <w:t xml:space="preserve"> </w:t>
        <w:tab/>
        <w:t>July 19,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A-044ESRS</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A-044ESRS</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condary Interruptible service sheet no. 44H, Primary Interruptible service sheet no. 54H, and Transmission Interruptible service sheet no. 64H.</w:t>
      </w:r>
    </w:p>
  </w:footnote>
  <w:footnote w:id="3">
    <w:p>
      <w:pPr>
        <w:pStyle w:val="Footnote"/>
        <w:suppressAutoHyphens w:val="true"/>
        <w:spacing w:before="180" w:after="0"/>
        <w:ind w:firstLine="720"/>
        <w:jc w:val="both"/>
        <w:rPr/>
      </w:pPr>
      <w:r>
        <w:rPr>
          <w:rStyle w:val="FootnoteCharacters"/>
        </w:rPr>
        <w:footnoteRef/>
      </w:r>
      <w:r>
        <w:rPr/>
        <w:t xml:space="preserve"> </w:t>
      </w:r>
      <w:r>
        <w:rPr/>
        <w:t>Decision No. C96-134, Docket No. 95I-513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0z0">
    <w:name w:val="WW8Num6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6"/>
      </w:numPr>
    </w:pPr>
    <w:rPr>
      <w:rFonts w:ascii="Times New Roman;Times New Roman" w:hAnsi="Times New Roman;Times New Roman" w:cs="Times New Roman;Times New Roman"/>
    </w:rPr>
  </w:style>
  <w:style w:type="paragraph" w:styleId="TextBodyIndent">
    <w:name w:val="Body Text Indent"/>
    <w:basedOn w:val="Normal"/>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2:40:00Z</dcterms:created>
  <dc:creator>DORA</dc:creator>
  <dc:description/>
  <dc:language>en-US</dc:language>
  <cp:lastModifiedBy>Suzette Scott</cp:lastModifiedBy>
  <cp:lastPrinted>2000-10-24T16:40:00Z</cp:lastPrinted>
  <dcterms:modified xsi:type="dcterms:W3CDTF">2000-10-24T22:40:00Z</dcterms:modified>
  <cp:revision>2</cp:revision>
  <dc:subject/>
  <dc:title>PUC Decision to Print</dc:title>
</cp:coreProperties>
</file>