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07</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ecisionTitle"/>
        <w:spacing w:before="120" w:after="120"/>
        <w:rPr/>
      </w:pPr>
      <w:r>
        <w:rPr/>
        <w:t>Decision Granting Exceptions</w:t>
      </w:r>
    </w:p>
    <w:p>
      <w:pPr>
        <w:pStyle w:val="Date"/>
        <w:rPr/>
      </w:pPr>
      <w:r>
        <w:rPr/>
        <w:t>Mailed Date:  October 24,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This matter comes before the Commission for consideration of Exceptions to Decision No. R00-92-I (“Interim Order”) filed by Public Service Company of Colorado (“Public Service”).</w:t>
      </w:r>
      <w:r>
        <w:rPr>
          <w:rStyle w:val="FootnoteCharacters"/>
          <w:rStyle w:val="FootnoteAnchor"/>
        </w:rPr>
        <w:footnoteReference w:id="2"/>
      </w:r>
      <w:r>
        <w:rPr/>
        <w:t xml:space="preserve">  In the Interim Order, the Administrative Law Judge (“ALJ”) denied Public Service’s Petition to Intervene in this proceeding.  Public Service now excepts to that decision.  K N Wattenberg Transmission Limited Liability Company (“KNW”) submitted its response opposing the exceptions.  Now being duly advised, the Commission will grant the exceptions by Public Service.</w:t>
      </w:r>
    </w:p>
    <w:p>
      <w:pPr>
        <w:pStyle w:val="ParaNum2"/>
        <w:numPr>
          <w:ilvl w:val="1"/>
          <w:numId w:val="2"/>
        </w:numPr>
        <w:rPr/>
      </w:pPr>
      <w:r>
        <w:rPr/>
        <w:t>Discussion</w:t>
      </w:r>
    </w:p>
    <w:p>
      <w:pPr>
        <w:pStyle w:val="ParaNum3"/>
        <w:numPr>
          <w:ilvl w:val="2"/>
          <w:numId w:val="2"/>
        </w:numPr>
        <w:rPr/>
      </w:pPr>
      <w:r>
        <w:rPr/>
        <w:t>The instant proceeding concerns a petition for a declaratory order filed by KNW.  Specifically, KNW seeks a Commission order declaring that it is not a public utility, under § 40-1-103(1)(a), C.R.S., with respect to its ownership and operation of certain gas pipeline facilities located in Morgan County, Colorado (the “Fort Morgan Line”).  That gas pipeline was constructed by KNW to serve two industrial customers in the City of Fort Morgan.</w:t>
      </w:r>
    </w:p>
    <w:p>
      <w:pPr>
        <w:pStyle w:val="ParaNum3"/>
        <w:numPr>
          <w:ilvl w:val="2"/>
          <w:numId w:val="2"/>
        </w:numPr>
        <w:rPr/>
      </w:pPr>
      <w:r>
        <w:rPr/>
        <w:t>On June 5, 2000, Public Service filed its Petition to Intervene in this matter.  KNW opposed that request, and, in the Interim Order, the ALJ denied the petition for intervention.  Essentially, the ALJ reasoned that Public Service lacked standing to intervene inasmuch as none of its certificate rights and none of its service area are at issue in this case.  KNW supports this ruling.</w:t>
      </w:r>
    </w:p>
    <w:p>
      <w:pPr>
        <w:pStyle w:val="ParaNum3"/>
        <w:numPr>
          <w:ilvl w:val="2"/>
          <w:numId w:val="2"/>
        </w:numPr>
        <w:rPr/>
      </w:pPr>
      <w:r>
        <w:rPr/>
        <w:t>According to KNW, the Commission’s decision on the petition for declaratory order will not affect Public Service’s revenues, service area, certificates of public convenience and necessity, facilities, or customers.  This proceeding, KNW asserts, simply concerns whether KNW’s operations in the City of Fort Morgan constitute public utility service.  The determination on that question depends on the specific facts relating to KNW’s Fort Morgan operations.  Furthermore, to the extent the ruling on KNW’s petition is based upon legal conclusions, such as the test for determining public utility status and the proper interpretation of § 40-1-103(1)(a), C.R.S., those declarations will not be binding upon Public Service in future cases.  As such, KNW maintains, Public Service has no substantial interest in this case that would permit it to intervene.</w:t>
      </w:r>
    </w:p>
    <w:p>
      <w:pPr>
        <w:pStyle w:val="ParaNum3"/>
        <w:numPr>
          <w:ilvl w:val="2"/>
          <w:numId w:val="2"/>
        </w:numPr>
        <w:rPr/>
      </w:pPr>
      <w:r>
        <w:rPr/>
        <w:t xml:space="preserve">We disagree with KNW’s and the ALJ’s reasoning.  According to § 40-6-109(1), C.R.S., any person “interested in or affected by” any order that may be entered in a Commission proceeding has standing to intervene.  </w:t>
      </w:r>
      <w:r>
        <w:rPr>
          <w:i/>
        </w:rPr>
        <w:t>See Yellow Cab Cooperative Association v. Public Utilities Commission</w:t>
      </w:r>
      <w:r>
        <w:rPr/>
        <w:t xml:space="preserve">, 869 P.2d 545 (Colo. 1994).  This standard for intervention is more inclusive than the test for determining standing to pursue civil litigation.  </w:t>
      </w:r>
      <w:r>
        <w:rPr>
          <w:i/>
        </w:rPr>
        <w:t xml:space="preserve">Yellow Cab, </w:t>
      </w:r>
      <w:r>
        <w:rPr/>
        <w:t>at 549-550.</w:t>
      </w:r>
    </w:p>
    <w:p>
      <w:pPr>
        <w:pStyle w:val="ParaNum3"/>
        <w:numPr>
          <w:ilvl w:val="2"/>
          <w:numId w:val="2"/>
        </w:numPr>
        <w:rPr/>
      </w:pPr>
      <w:r>
        <w:rPr/>
        <w:t>The Exceptions point out that the legal questions presented in the petition for declaratory order (</w:t>
      </w:r>
      <w:r>
        <w:rPr>
          <w:i/>
        </w:rPr>
        <w:t>e.g.,</w:t>
      </w:r>
      <w:r>
        <w:rPr/>
        <w:t xml:space="preserve"> the applicable test for determining public utility status and the proper interpretation of § 40-1-103(1)(a), C.R.S.) are of critical importance to Public Service.  Public Service’s gas and electric operations are subject to regulation by the Commission under the regulated monopoly doctrine.  Pursuant to that doctrine, other public utilities are prohibited from competing against Public Service within its service territory.  Notably, the legal standards for determining what is a “public utility” are vital components of the regulated monopoly doctrine.  As an entity protected by the regulated monopoly doctrine, Public Service has a substantial interest in a Commission declaration regarding those standards.</w:t>
      </w:r>
    </w:p>
    <w:p>
      <w:pPr>
        <w:pStyle w:val="ParaNum3"/>
        <w:numPr>
          <w:ilvl w:val="2"/>
          <w:numId w:val="2"/>
        </w:numPr>
        <w:rPr/>
      </w:pPr>
      <w:r>
        <w:rPr/>
        <w:t xml:space="preserve">As noted, a ruling on KNW’s petition will likely involve a Commission order regarding the appropriate legal standards for determining public utility status.  It is correct that any declaration here will not be binding upon Public Service in future cases </w:t>
      </w:r>
      <w:r>
        <w:rPr>
          <w:b/>
        </w:rPr>
        <w:t>as a matter of law</w:t>
      </w:r>
      <w:r>
        <w:rPr/>
        <w:t>.  Nevertheless, we should acknowledge that any legal declarations in this case will, at the least, be persuasive authority in future Commission proceedings involving similar questions.  Undoubtedly, the Commission in future cases where similar questions are presented would consider any ruling on the issue entered in the instant case.  Moreover, the potential for the rulings here to affect Public Service is not limited to future cases only.  The Exceptions further explain that Public Service has already litigated the issues presented here (</w:t>
      </w:r>
      <w:r>
        <w:rPr>
          <w:i/>
        </w:rPr>
        <w:t>e.g.,</w:t>
      </w:r>
      <w:r>
        <w:rPr/>
        <w:t xml:space="preserve"> the legal test for determining public utility status) in two recent cases before the Commission, both cases involving KNW affiliates.</w:t>
      </w:r>
      <w:r>
        <w:rPr>
          <w:rStyle w:val="FootnoteCharacters"/>
          <w:rStyle w:val="FootnoteAnchor"/>
        </w:rPr>
        <w:footnoteReference w:id="3"/>
      </w:r>
      <w:r>
        <w:rPr/>
        <w:t xml:space="preserve">  Those cases are now on appeal to district court, and Public Service is a party to those proceedings.  In light of the significant potential for the decisions here to affect Public Service’s present and future rights and interests, it does have a substantial interest in the Commission order that may issue in this proceeding.</w:t>
      </w:r>
    </w:p>
    <w:p>
      <w:pPr>
        <w:pStyle w:val="ParaNum3"/>
        <w:numPr>
          <w:ilvl w:val="2"/>
          <w:numId w:val="2"/>
        </w:numPr>
        <w:rPr/>
      </w:pPr>
      <w:r>
        <w:rPr/>
        <w:t xml:space="preserve">Additionally, the Exceptions note that the instant case had its genesis in proceedings before the Federal Energy Regulatory Commission (“FERC”).  FERC had authorized KNW to construct the Fort Morgan Line.  However, on an appeal initiated by Fort Morgan </w:t>
      </w:r>
      <w:r>
        <w:rPr>
          <w:i/>
        </w:rPr>
        <w:t>and Public Service</w:t>
      </w:r>
      <w:r>
        <w:rPr/>
        <w:t xml:space="preserve"> the Tenth Circuit Court of Appeals reversed FERC’s decision and remanded the matter to FERC for further consideration as to whether the line was exempt from federal jurisdiction under the Hinshaw statute.  On remand, FERC found that the Fort Morgan Line was exempt from federal jurisdiction as a Hinshaw pipeline.  The Hinshaw exemption, in part, requires that the pipeline facilities be subject to regulation by a state commission.  In response to the FERC order, KNW filed its petition for declaratory order requesting a determination that the Fort Morgan Line is not subject to Commission regulation as a public utility.  Such a ruling by the Commission would obviously affect Public Service’s interests in pending and future litigation at FERC regarding the Fort Morgan Line.  These are additional grounds for intervention.</w:t>
      </w:r>
    </w:p>
    <w:p>
      <w:pPr>
        <w:pStyle w:val="ParaNum2"/>
        <w:numPr>
          <w:ilvl w:val="1"/>
          <w:numId w:val="2"/>
        </w:numPr>
        <w:rPr/>
      </w:pPr>
      <w:r>
        <w:rPr/>
        <w:t>Conclusion</w:t>
      </w:r>
    </w:p>
    <w:p>
      <w:pPr>
        <w:pStyle w:val="Para3"/>
        <w:rPr/>
      </w:pPr>
      <w:r>
        <w:rPr/>
        <w:t>For the reasons stated above, we will grant the Exceptions by Public Service.  Decision No. R00-921-I will be reversed, and Public Service’s Petition to Intervene will be granted.  The ALJ shall conduct further proceedings in this matter consistent with this deci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Exceptions to Decision No. R00-921-I filed by Public Service Company of Colorado on September 7, 2000 are granted.  Consistent with the above discussion, Public Service Company of Colorado shall be permitted to intervene in this matter.  The Administrative Law Judge shall conduct further proceedings as appropriate in accordance with this Deci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September 27,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D-261GSRS</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D-261GSRS</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R00-921-I is an interim order issued by the Administrative Law Judge.  The Commission’s Rules of Practice and Procedure do not ordinarily permit the filing of exceptions to an interim decision.  However, in Decision No. C00-1046 we granted Public Service’s Motion for Leave to File Exceptions to Decision No. R00-921-I.</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In Docket Nos. 97F-241G and 98C-414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2:45:00Z</dcterms:created>
  <dc:creator>DORA</dc:creator>
  <dc:description/>
  <dc:language>en-US</dc:language>
  <cp:lastModifiedBy>Suzette Scott</cp:lastModifiedBy>
  <cp:lastPrinted>2000-10-23T08:58:00Z</cp:lastPrinted>
  <dcterms:modified xsi:type="dcterms:W3CDTF">2000-10-23T14:58:00Z</dcterms:modified>
  <cp:revision>3</cp:revision>
  <dc:subject/>
  <dc:title>PUC Decision to Print</dc:title>
</cp:coreProperties>
</file>