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73</w:t>
      </w:r>
    </w:p>
    <w:p>
      <w:pPr>
        <w:pStyle w:val="PUC"/>
        <w:rPr/>
      </w:pPr>
      <w:r>
        <w:rPr/>
        <w:t>BEFORE THE PUBLIC UTILITIES COMMISSION OF THE STATE OF COLORADO</w:t>
      </w:r>
    </w:p>
    <w:p>
      <w:pPr>
        <w:pStyle w:val="DocketNo"/>
        <w:rPr/>
      </w:pPr>
      <w:r>
        <w:rPr/>
        <w:t>DOCKET NO. 00L-551T</w:t>
      </w:r>
    </w:p>
    <w:p>
      <w:pPr>
        <w:pStyle w:val="Caption"/>
        <w:rPr/>
      </w:pPr>
      <w:r>
        <w:rPr/>
        <w:t>IN THE MATTER OF THE APPLICATION BY QWEST CORPORATION FOR APPROVAL OF A TARIFF CHANGE TO SUBSTITUTE THE NEW CORPORATE NAME IN ITS TARIFFS ON LESS THAN STATUTORY NOTICE.</w:t>
      </w:r>
    </w:p>
    <w:p>
      <w:pPr>
        <w:pStyle w:val="DecisionTitle"/>
        <w:spacing w:before="120" w:after="120"/>
        <w:rPr>
          <w:b w:val="false"/>
          <w:b w:val="false"/>
        </w:rPr>
      </w:pPr>
      <w:r>
        <w:rPr>
          <w:b w:val="false"/>
        </w:rPr>
        <w:t>ORDER GRANTING APPLICATION</w:t>
      </w:r>
    </w:p>
    <w:p>
      <w:pPr>
        <w:pStyle w:val="Date"/>
        <w:rPr/>
      </w:pPr>
      <w:r>
        <w:rPr/>
        <w:t>Mailed Date:   October 12, 2000</w:t>
      </w:r>
    </w:p>
    <w:p>
      <w:pPr>
        <w:pStyle w:val="Date"/>
        <w:rPr/>
      </w:pPr>
      <w:r>
        <w:rPr/>
        <w:t>Adopted Date:  October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verified application of Qwest Corporation f/k/a U S West Communications, Inc. (“Qwest”), for approval of a tariff change to substitute the new corporate name in its tariffs on less than statutory notice (“LSN”) and request for alternative notice.  Qwest is seeking to accomplish a comprehensive replacement of the U S West corporate name with the new corporate name in all of its tariffs and price lists on file with the Commission.  </w:t>
      </w:r>
    </w:p>
    <w:p>
      <w:pPr>
        <w:pStyle w:val="ParaNum3"/>
        <w:numPr>
          <w:ilvl w:val="2"/>
          <w:numId w:val="2"/>
        </w:numPr>
        <w:rPr/>
      </w:pPr>
      <w:r>
        <w:rPr/>
        <w:t xml:space="preserve">Qwest indicates that all of the proposed name changes are administrative in nature, resulting from the need for Qwest to issue tariffs in its name because of its merger with U S West.  This application is to change the individual pages of those tariffs to reflect the correct corporate name.  </w:t>
      </w:r>
    </w:p>
    <w:p>
      <w:pPr>
        <w:pStyle w:val="ParaNum3"/>
        <w:numPr>
          <w:ilvl w:val="2"/>
          <w:numId w:val="2"/>
        </w:numPr>
        <w:rPr/>
      </w:pPr>
      <w:r>
        <w:rPr/>
        <w:t>Now being duly advised in the premises, the Commission will grant Qwest’s request for approval of a tariff change on less than statutory notice and request for alternative notice.</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As noted above, this matter concerns Qwest’s application for approval of a tariff change on less than statutory notice and request for alternative notice.  As a result of the June 30, 2000 merger between Qwest and U S West, Qwest must now issue tariffs in its name.  This requires Qwest to modify the individual pages of its tariff sheets to reflect the correct corporate name.  The modifications are proposed for Qwest’s five tariffs and price lists which are on file with the Commission.</w:t>
      </w:r>
      <w:r>
        <w:rPr>
          <w:rStyle w:val="FootnoteCharacters"/>
          <w:rStyle w:val="FootnoteAnchor"/>
        </w:rPr>
        <w:footnoteReference w:id="2"/>
      </w:r>
    </w:p>
    <w:p>
      <w:pPr>
        <w:pStyle w:val="ParaNum3"/>
        <w:numPr>
          <w:ilvl w:val="2"/>
          <w:numId w:val="2"/>
        </w:numPr>
        <w:rPr/>
      </w:pPr>
      <w:r>
        <w:rPr/>
        <w:t>Qwest proposes that the Commission approve the administrative tariff revisions on less than thirty days’ notice, to be effective on not less than one days’ notice.  According to Qwest, it is requesting this be approved on a LSN basis because it is trying to accomplish the name substitution in the least disruptive manner possible by a one-time simultaneous filing of its tariffs and price lists to reflect the new name.  Qwest maintains that if the Commission requires a thirty-day notice period, because it files sequential advice letters to modify individual tariff sheets, every advice letter it files will ultimately have to be amended once the administrative changes proposed in the application are approved.  To avoid this duplication by Qwest and to minimize disruption to the Commission’s files and day-to-day operations of the Commission staff, Qwest requests approval of the changes on a LSN basis.  Additionally, Qwest requests tariff revisions on a LSN basis for tariffs filed with Advice Letter No. 2848 and Advice Letter No. 2849.</w:t>
        <w:tab/>
        <w:t>Qwest also requests a waiver of the requirement regarding the number of copies to be filed with the Commission as exhibits, pursuant to the Commission’s Rules of Practice and Procedure, 4 CCR 723-22(f).  Due to the voluminous nature of the exhibits, which number approximately 3,000 pages, Qwest seeks approval to submit an original and two copies of the exhibits to its application.  Qwest seeks to make a compliance filing of the revised tariff sheets on not less than one day’s notice, due to the logistics of processing such a large compliance filing.  Qwest indicates that it is targeting October 17, 2000 as the compliance filing date with an effective date of October 19, 2000.</w:t>
      </w:r>
    </w:p>
    <w:p>
      <w:pPr>
        <w:pStyle w:val="ParaNum3"/>
        <w:numPr>
          <w:ilvl w:val="2"/>
          <w:numId w:val="2"/>
        </w:numPr>
        <w:rPr/>
      </w:pPr>
      <w:r>
        <w:rPr/>
        <w:t>Although according to § 40-3-104, C.R.S. and Commission Rules of Practice and Procedure Rule 4 CCR 723-1-41.5, Qwest is required to publish newspaper notice of any proposed changes to its tariff, it requests that the Commission exercise its discretion pursuant to § 40-3-104(2), C.R.S. and 4 CCR 723-1-41.5.1 to allow alternative forms of notice.  In support of this request, Qwest asserts that the changes proposed are completely administrative in nature and do not impact the rates, charges, terms or conditions of the service Qwest provides.  Further, Qwest states that it has already publicized the merger of U S West to Qwest in numerous forms of media including numerous press releases, television and radio commercials, and notices in customer’s monthly bills.  Therefore, Qwest believes that no prejudice will occur if the tariffs are implemented on a LSN basis and the notice requirement is waived, as set forth in its application.</w:t>
      </w:r>
    </w:p>
    <w:p>
      <w:pPr>
        <w:pStyle w:val="ParaNum3"/>
        <w:numPr>
          <w:ilvl w:val="2"/>
          <w:numId w:val="2"/>
        </w:numPr>
        <w:rPr/>
      </w:pPr>
      <w:r>
        <w:rPr/>
        <w:t xml:space="preserve">The Commission concurs with Qwest’s assertions and finds that good cause exists for approval of Qwest’s application for approval of a tariff change to substitute the new corporate name on its tariffs on less than statutory notice.  The Commission further finds that due to the substantial publicity regarding the merger of U S West to Qwest, that good cause exists for approval of Qwest’s request for alternative notice.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Qwest Corporation for approval of a tariff change on less than statutory notice pursuant to § 40-3-104(2), C.R.S. and Commission Rules of Practice and Procedure Rule 4 CCR 723-1-41.5.1 is granted.  Qwest may file those tariffs attached to its application and those attached to Advice Letters 2348 and 2849 to become effective on not less than one days notice to the Commission.</w:t>
      </w:r>
    </w:p>
    <w:p>
      <w:pPr>
        <w:pStyle w:val="ParaNum3"/>
        <w:numPr>
          <w:ilvl w:val="2"/>
          <w:numId w:val="2"/>
        </w:numPr>
        <w:rPr/>
      </w:pPr>
      <w:r>
        <w:rPr/>
        <w:t>Qwest Corporation’s request for alternative notice pursuant to § 40-3-104(2), C.R.S. is gran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October 1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ge">
                  <wp:posOffset>8595995</wp:posOffset>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b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51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br/>
                        <w:b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1.) the Advanced Communications Services Tariff; 2.) the Private Line Transport Services Tariff and Price List; 3.) the Exchange and Network Services Tariff and Price List; 4.) the Access Services Tariff; and 5.) the Local Network Interconnection and Service Resale Tar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2:30:00Z</dcterms:created>
  <dc:creator>Lloyd Petersen, WebMeister/Paralegal</dc:creator>
  <dc:description/>
  <dc:language>en-US</dc:language>
  <cp:lastModifiedBy>Lloyd Petersen, WebMeister/Paralegal</cp:lastModifiedBy>
  <cp:lastPrinted>2000-10-12T16:24:00Z</cp:lastPrinted>
  <dcterms:modified xsi:type="dcterms:W3CDTF">2000-10-12T22:30:00Z</dcterms:modified>
  <cp:revision>2</cp:revision>
  <dc:subject/>
  <dc:title>PUC Decision to Print</dc:title>
</cp:coreProperties>
</file>