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16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P-270G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SUbmITTAL FOR DETERMINATION OF COMPLETENESS OF THE 1999-2000 GAS PURCHASE PLAN OF PEOPLES NATURAL GAS COMPANY, A DIVISION OF UTILICORP UNITED, INC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/>
        </w:rPr>
        <w:t>Gas Purchase Report</w:t>
      </w:r>
    </w:p>
    <w:p>
      <w:pPr>
        <w:pStyle w:val="Date"/>
        <w:rPr/>
      </w:pPr>
      <w:r>
        <w:rPr/>
        <w:t>Mailed Date:  October 13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5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September 27, 2000, Peoples Natural Gas Company, a division of UtiliCorp United Inc., filed a motion requesting an extension of time within which to file its 1999-2000 Gas Purchase Report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filed by Peoples Natural Gas Company, a division of UtiliCorp United Inc., is granted.  Peoples Natural Gas Company, a division of UtiliCorp United Inc., shall be permitted to file its 1999-2000 Gas Purchase Report on or before November 1, 2000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October 5, 2000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ind w:right="720" w:hanging="0"/>
                              <w:jc w:val="right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ind w:right="720" w:hanging="0"/>
                        <w:jc w:val="right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749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5:43:00Z</dcterms:created>
  <dc:creator>Lloyd Petersen</dc:creator>
  <dc:description/>
  <dc:language>en-US</dc:language>
  <cp:lastModifiedBy>Suzette Scott</cp:lastModifiedBy>
  <cp:lastPrinted>2000-10-12T09:57:00Z</cp:lastPrinted>
  <dcterms:modified xsi:type="dcterms:W3CDTF">2000-10-12T15:57:00Z</dcterms:modified>
  <cp:revision>3</cp:revision>
  <dc:subject/>
  <dc:title>Decision No. </dc:title>
</cp:coreProperties>
</file>