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41</w:t>
      </w:r>
    </w:p>
    <w:p>
      <w:pPr>
        <w:pStyle w:val="PUC"/>
        <w:rPr/>
      </w:pPr>
      <w:r>
        <w:rPr/>
        <w:t>BEFORE THE PUBLIC UTILITIES COMMISSION OF THE STATE OF COLORADO</w:t>
      </w:r>
    </w:p>
    <w:p>
      <w:pPr>
        <w:pStyle w:val="DocketNo"/>
        <w:rPr/>
      </w:pPr>
      <w:r>
        <w:rPr/>
        <w:t>DOCKET NO. 00T-322</w:t>
      </w:r>
    </w:p>
    <w:p>
      <w:pPr>
        <w:pStyle w:val="Caption"/>
        <w:rPr/>
      </w:pPr>
      <w:r>
        <w:rPr/>
        <w:t>RE:  THE APPLICATION FOR APPROVAL OF INTERCONNECTION AGREEMENT BETWEEN U S WEST COMMUNICATIONS, INC. AND @LINK NETWORKS, INC.</w:t>
      </w:r>
    </w:p>
    <w:p>
      <w:pPr>
        <w:pStyle w:val="DecisionTitle"/>
        <w:spacing w:before="120" w:after="120"/>
        <w:rPr/>
      </w:pPr>
      <w:r>
        <w:rPr/>
        <w:t xml:space="preserve">DECISION GRANTING JOINT MOTION FOR </w:t>
        <w:br/>
        <w:t xml:space="preserve">APPROVAL OF FIRST AMENDMENT </w:t>
        <w:br/>
        <w:t>TO INTERCONNECTION AGREEMENT</w:t>
      </w:r>
    </w:p>
    <w:p>
      <w:pPr>
        <w:pStyle w:val="Date"/>
        <w:rPr/>
      </w:pPr>
      <w:r>
        <w:rPr/>
        <w:t>Mailed Date:  October 10, 2000</w:t>
      </w:r>
    </w:p>
    <w:p>
      <w:pPr>
        <w:pStyle w:val="Date"/>
        <w:rPr/>
      </w:pPr>
      <w:r>
        <w:rPr/>
        <w:t>Adopted Date:  October 5,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on the joint motion of Qwest Corporation, formerly known as U S WEST Communications, Inc. (“Qwest”), and @link Networks, Inc. (“@link”), to amend their original Interconnection Agreement (“Agreement”).  The Agreement was filed with the Commission on June 13, 2000, and approved by the Commission in Decision No. C00-798 on July 21, 2000.  The parties filed these amendments on September 13, 2000.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network architecture for the common area splitter collocation required for line sharing based on current Qwest central office configurations is detailed in § 1.4.5 of the Amendment.  However, neither @link nor Qwest intend for this section to have any legal effect on the price of unbundled network elements ordered by the Commission or agreed to by Qwest and @link except as expressly noted.  All interim prices will be subject to true up based on either mutually agreed to permanent pricing or permanent pricing established in a line sharing cost proceeding conducted by the Commission.</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link Networks, Inc., to amend their Interconnection Agreement is granted subject to any final rates approved in Docket No. 99A-577T.  Should Docket No. 99A-577T final rates differ from those proposed in the amended interconnection agreement, the parties shall amend the Agreement to use the Docket No. 99A-577T rates as they become final.  Final rates from Docket No. 99A-577T shall apply on a going forward basis only.</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5,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23:00Z</dcterms:created>
  <dc:creator>Lloyd Petersen, WebMeister/Paralegal</dc:creator>
  <dc:description/>
  <dc:language>en-US</dc:language>
  <cp:lastModifiedBy>Suzette Scott</cp:lastModifiedBy>
  <cp:lastPrinted>2000-10-06T09:58:00Z</cp:lastPrinted>
  <dcterms:modified xsi:type="dcterms:W3CDTF">2000-10-06T15:58:00Z</dcterms:modified>
  <cp:revision>6</cp:revision>
  <dc:subject/>
  <dc:title>PUC Decision to Print</dc:title>
</cp:coreProperties>
</file>