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73</w:t>
      </w:r>
    </w:p>
    <w:p>
      <w:pPr>
        <w:pStyle w:val="PUC"/>
        <w:rPr/>
      </w:pPr>
      <w:r>
        <w:rPr/>
        <w:t>BEFORE THE PUBLIC UTILITIES COMMISSION OF THE STATE OF COLORADO</w:t>
      </w:r>
    </w:p>
    <w:p>
      <w:pPr>
        <w:pStyle w:val="DocketNo"/>
        <w:rPr/>
      </w:pPr>
      <w:r>
        <w:rPr/>
        <w:t>DOCKET NO. 99A-617BP</w:t>
      </w:r>
    </w:p>
    <w:p>
      <w:pPr>
        <w:pStyle w:val="Caption"/>
        <w:rPr/>
      </w:pPr>
      <w:r>
        <w:rPr/>
        <w:t>IN THE MATTER OF THE APPLICATION OF CASINO COACH, INC., 2657 WEST 118TH AVENUE, WESTMINSTER, COLORADO 80234, FOR AUTHORITY TO OPERATE AS A CONTRACT CARRIER BY MOTOR VEHICLE FOR HIRE.</w:t>
      </w:r>
    </w:p>
    <w:p>
      <w:pPr>
        <w:pStyle w:val="DecisionTitle"/>
        <w:spacing w:before="120" w:after="120"/>
        <w:rPr/>
      </w:pPr>
      <w:r>
        <w:rPr/>
        <w:t>DECISION ON EXCEPTIONS AND REMAND</w:t>
      </w:r>
    </w:p>
    <w:p>
      <w:pPr>
        <w:pStyle w:val="Date"/>
        <w:rPr/>
      </w:pPr>
      <w:r>
        <w:rPr/>
        <w:t>Mailed Date:  September 29,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exceptions to Decision No. R00-336 (“Recommended Decision”) filed on May 4, 2000 by Casino Transportation, Inc. (“CTI”).  In that decision the Administrative Law Judge (“ALJ”) recommended that the Casino Coach, Inc. (“Applicant”), application for temporary and permanent authority to operate as a contract carrier be dismissed as unnecessary and beyond the jurisdiction of the Commission.  After hearing the partial testimony of one witness, the ALJ determined in the Recommended Decision that what Applicant proposed was charter bus service and therefore was federally pre-empted from Commission jurisdiction by the Transportation and Equity Act for the 21st Century (“TEA-21”)</w:t>
      </w:r>
      <w:r>
        <w:rPr>
          <w:rStyle w:val="FootnoteCharacters"/>
          <w:rStyle w:val="FootnoteAnchor"/>
        </w:rPr>
        <w:footnoteReference w:id="2"/>
      </w:r>
      <w:r>
        <w:rPr/>
        <w:t xml:space="preserve">.  </w:t>
      </w:r>
    </w:p>
    <w:p>
      <w:pPr>
        <w:pStyle w:val="ParaNum3"/>
        <w:numPr>
          <w:ilvl w:val="2"/>
          <w:numId w:val="2"/>
        </w:numPr>
        <w:rPr/>
      </w:pPr>
      <w:r>
        <w:rPr/>
        <w:t>CTI filed timely exceptions to the decision on May 4, 2000, in addition to a first supplement to its exceptions filed on May 9, 2000, and a second supplement filed on May 11, 2000.  Applicant’s motion to strike the supplements to exceptions and reply to exceptions was filed on May 18, 2000.  Now being duly advised in the premises, the Commission will grant the exceptions consistent with the discussion below.  CTI’s request to accept a late filed second supplement to its exceptions will be denied.  Additionally, we will grant Applicant’s motion to strike supplements.  Finally, we remand the docket to the ALJ for further hearing to complete the recor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As noted above, this matter arose from the verified application of Applicant filed on December 28, 1999, for temporary and permanent authority to operate as a motor contract carrier for the transportation of passengers between 2760 South Havana Street, in Aurora, Colorado and the Colorado Central Station Casino (“CCSC”) in Black Hawk, </w:t>
      </w:r>
      <w:r>
        <w:br w:type="page"/>
      </w:r>
    </w:p>
    <w:p>
      <w:pPr>
        <w:pStyle w:val="ParaNum3"/>
        <w:numPr>
          <w:ilvl w:val="2"/>
          <w:numId w:val="2"/>
        </w:numPr>
        <w:rPr/>
      </w:pPr>
      <w:r>
        <w:rPr/>
        <w:t>Colorado.  The application was restricted to providing service only for CCSC.</w:t>
      </w:r>
    </w:p>
    <w:p>
      <w:pPr>
        <w:pStyle w:val="ParaNum3"/>
        <w:numPr>
          <w:ilvl w:val="2"/>
          <w:numId w:val="2"/>
        </w:numPr>
        <w:rPr/>
      </w:pPr>
      <w:r>
        <w:rPr/>
        <w:t xml:space="preserve">On January 14, 2000, CTI filed an intervention and entry of appearance as a matter of right in opposition to the application.  CTI claimed that the service sought by Applicant duplicates the rights contained in CTI’s authority, and therefore it has a legally protected right in the subject matter, and is appropriately an intervenor of right.  </w:t>
      </w:r>
    </w:p>
    <w:p>
      <w:pPr>
        <w:pStyle w:val="ParaNum3"/>
        <w:numPr>
          <w:ilvl w:val="2"/>
          <w:numId w:val="2"/>
        </w:numPr>
        <w:rPr/>
      </w:pPr>
      <w:r>
        <w:rPr/>
        <w:t xml:space="preserve">CTI is the lessee and operator of Certificate of Public Convenience and Necessity No. 48419L authorizing it to conduct scheduled passenger service, including service between Black Hawk, Colorado and Buckingham Square Mall, located on Havana Street in Aurora, Colorado.  CTI further stated in its filing that it has been providing this scheduled service for several years for passengers traveling to and from casinos in Black Hawk, Colorado (including CCSC) and continues to provide the service on a daily basis.  Specifically, CTI operates 15 outbound schedules and 18 inbound schedules between Buckingham Square Mall and Black Hawk, Colorado daily, utilizing four pieces of equipment dedicated to this service point.  </w:t>
      </w:r>
    </w:p>
    <w:p>
      <w:pPr>
        <w:pStyle w:val="ParaNum3"/>
        <w:numPr>
          <w:ilvl w:val="2"/>
          <w:numId w:val="2"/>
        </w:numPr>
        <w:rPr/>
      </w:pPr>
      <w:r>
        <w:rPr/>
        <w:t>CTI estimates its investment in manpower, equipment, and facilities at this service point to be in excess of one million dollars per year.  CTI further contends it is experienced in the transportation of passengers and adequately services passengers within the scope of the present application.  Consequently, the application, according to CTI, is a duplication of its authority and service and should not be granted.</w:t>
      </w:r>
    </w:p>
    <w:p>
      <w:pPr>
        <w:pStyle w:val="ParaNum3"/>
        <w:numPr>
          <w:ilvl w:val="2"/>
          <w:numId w:val="2"/>
        </w:numPr>
        <w:rPr/>
      </w:pPr>
      <w:r>
        <w:rPr/>
        <w:t>A hearing on the matter was held on March 24, 2000.  At that hearing, the first (and only) witness to testify for the Applicant was an employee of CCSC.</w:t>
      </w:r>
      <w:r>
        <w:rPr>
          <w:rStyle w:val="FootnoteCharacters"/>
          <w:rStyle w:val="FootnoteAnchor"/>
        </w:rPr>
        <w:footnoteReference w:id="3"/>
      </w:r>
      <w:r>
        <w:rPr/>
        <w:t xml:space="preserve">  According to the witness, it was the intent of CCSC to contract with CTI to provide a combination of free employee transportation and free five-ride pass service for select gambling customers from the 2760 South Havana Street location in Aurora, Colorado directly to and from CCSC in Black Hawk, Colorado.  CTI was to service this contract utilizing four 55-passenger motor coaches.  Although no contract had been entered into between the parties at the time of the hearing, it was anticipated by the witness that the cost of providing this service would be approximately $108,000 per month for the four vehicles and drivers, each operating four daily round trips.  The $108,000 would be a fixed amount regardless of the number of passengers transported by CTI monthly.  </w:t>
      </w:r>
    </w:p>
    <w:p>
      <w:pPr>
        <w:pStyle w:val="ParaNum3"/>
        <w:numPr>
          <w:ilvl w:val="2"/>
          <w:numId w:val="2"/>
        </w:numPr>
        <w:rPr/>
      </w:pPr>
      <w:r>
        <w:rPr/>
        <w:t xml:space="preserve">The witness testified that two groups of passengers would be transported by CTI to and from the South </w:t>
      </w:r>
      <w:r>
        <w:br w:type="page"/>
      </w:r>
    </w:p>
    <w:p>
      <w:pPr>
        <w:pStyle w:val="ParaNum3"/>
        <w:numPr>
          <w:ilvl w:val="2"/>
          <w:numId w:val="2"/>
        </w:numPr>
        <w:rPr/>
      </w:pPr>
      <w:r>
        <w:rPr/>
        <w:t>Havana Street service point, CCSC employees and a select group of gamblers.  According to the witness, it was expected that employees of CCSC would ride at no charge, while people identified by CCSC as frequent gamblers would receive a five-ride pass at no cost.  In order to receive a subsequent pass, gamblers would be required to put into play $250 at CCSC.  In addition to the five-ride pass, the casino also proposed to provide single ride passes to friends and relatives accompanying the select gamblers at no cost.  This single ride pass would not be renewed if these “friends and relatives” did not put $50 into play at the casino.  As part of its contract with CTI, the casino proposed leasing the buses for a six-month period, placing signage on the outside of the buses advertising CCSC, and providing bathrooms and VCR equipment on board for the benefit of the passengers en route to and from the casino.</w:t>
      </w:r>
    </w:p>
    <w:p>
      <w:pPr>
        <w:pStyle w:val="ParaNum3"/>
        <w:numPr>
          <w:ilvl w:val="2"/>
          <w:numId w:val="2"/>
        </w:numPr>
        <w:rPr/>
      </w:pPr>
      <w:r>
        <w:rPr/>
        <w:t xml:space="preserve">Midway through the testimony of the witness, the ALJ commented from the bench that based on the testimony to that point, the described service constituted charter bus service and was therefore pre-empted by TEA-21.  Counsel for CTI requested that he be allowed to cross-examine the witness, limiting questioning to the issue surrounding the scope of the transportation service envisioned by CCSC and the applicability of TEA-21.  After a short cross-examination of the witness, the </w:t>
      </w:r>
      <w:r>
        <w:br w:type="page"/>
      </w:r>
    </w:p>
    <w:p>
      <w:pPr>
        <w:pStyle w:val="ParaNum3"/>
        <w:numPr>
          <w:ilvl w:val="2"/>
          <w:numId w:val="2"/>
        </w:numPr>
        <w:rPr/>
      </w:pPr>
      <w:r>
        <w:rPr/>
        <w:t>ALJ dismissed the application.  He held that the described service and 55-passenger buses to be chartered by CCSC met the requirements of the federal law and federal regulations defining that law and thus, the Commission was without subject matter jurisdiction in the matter.</w:t>
      </w:r>
    </w:p>
    <w:p>
      <w:pPr>
        <w:pStyle w:val="ParaNum3"/>
        <w:numPr>
          <w:ilvl w:val="2"/>
          <w:numId w:val="2"/>
        </w:numPr>
        <w:rPr/>
      </w:pPr>
      <w:r>
        <w:rPr/>
        <w:t>The ALJ’s Recommended Decision reiterated and affirmed the above facts and holding, asserting that the matter fell under the federal definition of charter bus service, and was therefore pre-empted from State regulation by TEA-21.  In addition to TEA-21, the ALJ also relied on the federal definition of charter bus service found at 49 CFR, Part 390.5.</w:t>
      </w:r>
      <w:r>
        <w:rPr>
          <w:rStyle w:val="FootnoteCharacters"/>
          <w:rStyle w:val="FootnoteAnchor"/>
        </w:rPr>
        <w:footnoteReference w:id="4"/>
      </w:r>
      <w:r>
        <w:rPr/>
        <w:t xml:space="preserve">  We find that there is not enough evidence developed on the record to make an informed decision to agree or disagree with the ALJ’s conclusions.</w:t>
      </w:r>
    </w:p>
    <w:p>
      <w:pPr>
        <w:pStyle w:val="ParaNum3"/>
        <w:numPr>
          <w:ilvl w:val="2"/>
          <w:numId w:val="2"/>
        </w:numPr>
        <w:rPr/>
      </w:pPr>
      <w:r>
        <w:rPr/>
        <w:t xml:space="preserve">As previously stated, the only witness to testify for the Applicant was an employee of CCSC, and his testimony was only to what the casino proposed regarding transporting employees and preferred gamblers to and from the casino and the 2760 South Havana Street service point.  There was no testimony from any representative of the Applicant to determine whether they could or would provide the service envisioned by CCSC in whole or in part.  </w:t>
      </w:r>
    </w:p>
    <w:p>
      <w:pPr>
        <w:pStyle w:val="ParaNum3"/>
        <w:numPr>
          <w:ilvl w:val="2"/>
          <w:numId w:val="2"/>
        </w:numPr>
        <w:rPr/>
      </w:pPr>
      <w:r>
        <w:rPr/>
        <w:t>Further, we hold that the ALJ’s finding that the service described by CCSC was pre-empted by TEA-21 and was premature.  The testimony of the witness can best be characterized as a wish list of the type of services CCSC wants to provide.  There is no testimony from the Applicant that it can or will provide the service as described by the CCSC witness.  We will therefore remand the proceeding back to the ALJ for a complete hearing on the merits of the application for contract carrier authority requested by CTI.</w:t>
      </w:r>
    </w:p>
    <w:p>
      <w:pPr>
        <w:pStyle w:val="ParaNum3"/>
        <w:numPr>
          <w:ilvl w:val="2"/>
          <w:numId w:val="2"/>
        </w:numPr>
        <w:rPr/>
      </w:pPr>
      <w:r>
        <w:rPr/>
        <w:t xml:space="preserve">CTI filed its exceptions to the decision on May 4, 2000.  CTI then filed its first supplement to its exceptions to the recommended decision on May 9, 2000, and later filed a second supplement to its exceptions on May 11, 2000.  </w:t>
      </w:r>
    </w:p>
    <w:p>
      <w:pPr>
        <w:pStyle w:val="ParaNum3"/>
        <w:numPr>
          <w:ilvl w:val="2"/>
          <w:numId w:val="2"/>
        </w:numPr>
        <w:rPr/>
      </w:pPr>
      <w:r>
        <w:rPr/>
        <w:t xml:space="preserve">In its first supplement, CTI requested that its exceptions be supplemented with an advertisement from the </w:t>
      </w:r>
      <w:r>
        <w:rPr>
          <w:i/>
        </w:rPr>
        <w:t>Denver Rocky Mountain News</w:t>
      </w:r>
      <w:r>
        <w:rPr/>
        <w:t xml:space="preserve"> “Gaming Guide” of Friday, May 5, 2000.  The advertisement contained information regarding the transportation provided by CCSC from the 2760 South Havana location to its casino and back.  CTI requested the advertisement be received into the record and considered in the interest of full disclosure and a more accurate record.  </w:t>
      </w:r>
    </w:p>
    <w:p>
      <w:pPr>
        <w:pStyle w:val="ParaNum3"/>
        <w:numPr>
          <w:ilvl w:val="2"/>
          <w:numId w:val="2"/>
        </w:numPr>
        <w:rPr/>
      </w:pPr>
      <w:r>
        <w:rPr/>
        <w:t xml:space="preserve">In the alternative, CTI requested that the Commission take administrative notice of the advertisement under Rule 84(b) of the PUC’s Rules of Practice and Procedure as a matter that could be judicially noticed by the Colorado District Court in a civil, non-jury case and/or as a matter of common knowledge.  CTI further contended that the advertisement was a self-authenticating document pursuant to C.R.E. Rule 902(6), as printed matter, which is a portion of a newspaper or periodical.  Applicant filed a motion to strike supplements to exceptions and reply to exceptions on May 18, 2000.  </w:t>
      </w:r>
    </w:p>
    <w:p>
      <w:pPr>
        <w:pStyle w:val="ParaNum3"/>
        <w:numPr>
          <w:ilvl w:val="2"/>
          <w:numId w:val="2"/>
        </w:numPr>
        <w:rPr/>
      </w:pPr>
      <w:r>
        <w:rPr/>
        <w:t>CTI filed its first supplement without submitting a prior motion providing reasonable notice to the Commission of the supplemental information, as required by PUC Rules of Practice and Procedure Rule 22(e)(1) and Colorado Rules of Civil Procedure Rule 15.  Because the filing of the first supplement by CTI was procedurally incorrect, the Commission will grant Applicant’s motion to strike.</w:t>
      </w:r>
    </w:p>
    <w:p>
      <w:pPr>
        <w:pStyle w:val="ParaNum3"/>
        <w:numPr>
          <w:ilvl w:val="2"/>
          <w:numId w:val="2"/>
        </w:numPr>
        <w:rPr/>
      </w:pPr>
      <w:r>
        <w:rPr/>
        <w:t xml:space="preserve">CTI’s second supplement to its exceptions to the Recommended Decision filed May 11, 2000 contained an additional advertisement by CCSC appearing in the May 5, 2000 edition of the </w:t>
      </w:r>
      <w:r>
        <w:rPr>
          <w:i/>
        </w:rPr>
        <w:t>Denver Rocky Mountain News</w:t>
      </w:r>
      <w:r>
        <w:rPr/>
        <w:t xml:space="preserve"> “Gaming Guide.”  The advertisement consisted of a cutout coupon to use for a free first ride on CCSC’s bus from the Havana Street location to its casino and back.  Applicant filed its motion to strike supplement to exceptions on May 18, 2000 and CTI filed its reply to the Applicant’s motion to strike supplements on May 22, 2000.</w:t>
      </w:r>
    </w:p>
    <w:p>
      <w:pPr>
        <w:pStyle w:val="ParaNum3"/>
        <w:numPr>
          <w:ilvl w:val="2"/>
          <w:numId w:val="2"/>
        </w:numPr>
        <w:rPr/>
      </w:pPr>
      <w:r>
        <w:rPr/>
        <w:t>The second supplement submitted by CTI was filed well after the required deadlines for filing exceptions and was additionally not in conformance with PUC Rules of Practice and Procedure Rule 22(e)(1) or Colorado Rules of Civil Procedure Rule 15.  Further, the second supplement failed to add any substantive information to the record and is procedurally incorrect.  Therefore, the Commission will deny CTI’s request to accept its second supplement to its exception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xceptions to Decision No. R00-336 filed by Casino Transportation, Inc., are granted consistent with the discussion above.</w:t>
      </w:r>
    </w:p>
    <w:p>
      <w:pPr>
        <w:pStyle w:val="ParaNum3"/>
        <w:numPr>
          <w:ilvl w:val="2"/>
          <w:numId w:val="2"/>
        </w:numPr>
        <w:rPr/>
      </w:pPr>
      <w:r>
        <w:rPr/>
        <w:t>Applicant Casino Coach, Inc.’s motion to strike supplements to Casino Transportation, Inc.’s exceptions is granted.</w:t>
      </w:r>
    </w:p>
    <w:p>
      <w:pPr>
        <w:pStyle w:val="ParaNum3"/>
        <w:numPr>
          <w:ilvl w:val="2"/>
          <w:numId w:val="2"/>
        </w:numPr>
        <w:rPr/>
      </w:pPr>
      <w:r>
        <w:rPr/>
        <w:t>Casino Transportation, Inc.’s request to accept a late-filed second supplement to its exceptions is denied.</w:t>
      </w:r>
    </w:p>
    <w:p>
      <w:pPr>
        <w:pStyle w:val="ParaNum3"/>
        <w:numPr>
          <w:ilvl w:val="2"/>
          <w:numId w:val="2"/>
        </w:numPr>
        <w:rPr/>
      </w:pPr>
      <w:r>
        <w:rPr/>
        <w:t>The docket is remanded to the Administrative Law Judge for further hearing to develop a complete record on the matter.</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ugust 16,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4"/>
        </w:numPr>
        <w:rPr>
          <w:u w:val="none"/>
        </w:rPr>
      </w:pPr>
      <w:r>
        <w:rPr/>
        <w:t xml:space="preserve">CHAIRMAN RAYMOND L. GIFFORD SPECIALLY CONCURRING:  </w:t>
      </w:r>
    </w:p>
    <w:p>
      <w:pPr>
        <w:pStyle w:val="ParaNumBlank"/>
        <w:keepNext w:val="true"/>
        <w:numPr>
          <w:ilvl w:val="0"/>
          <w:numId w:val="0"/>
        </w:numPr>
        <w:ind w:left="0" w:firstLine="720"/>
        <w:rPr>
          <w:u w:val="none"/>
        </w:rPr>
      </w:pPr>
      <w:r>
        <w:rPr>
          <w:u w:val="none"/>
        </w:rPr>
      </w:r>
    </w:p>
    <w:p>
      <w:pPr>
        <w:pStyle w:val="ParaNum2"/>
        <w:numPr>
          <w:ilvl w:val="1"/>
          <w:numId w:val="2"/>
        </w:numPr>
        <w:rPr/>
      </w:pPr>
      <w:r>
        <w:rPr/>
        <w:t>I concur with my colleagues’ decision to remand this matter to the Administrative Law Judge (“ALJ”).  I write separately to note that I do not necessarily disagree with the conclusion reached by the ALJ; rather, I believe he may have reached that conclusion prematurely.</w:t>
      </w:r>
    </w:p>
    <w:p>
      <w:pPr>
        <w:pStyle w:val="ParaNum2"/>
        <w:numPr>
          <w:ilvl w:val="1"/>
          <w:numId w:val="2"/>
        </w:numPr>
        <w:rPr/>
      </w:pPr>
      <w:r>
        <w:rPr/>
        <w:t>A more fully developed record as to Applicant Casino Coach Inc.’s equipment, business practices, and the nature of its service may well justify a finding of preemption by the Transportation and Equity Act for the 21st Century (“TEA-21”).  Of course, it is also possible that the record could reveal Applicant will not perform preempted “charter bus transportation.”  Until we have that record, I cannot conclude that TEA-21 preempts this Commission’s authority.</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149796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184910</wp:posOffset>
                </wp:positionH>
                <wp:positionV relativeFrom="page">
                  <wp:posOffset>8595995</wp:posOffset>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93.3pt;mso-position-horizontal-relative:page">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49 U.S.C. § 14501(a)(1)(C).</w:t>
      </w:r>
    </w:p>
  </w:footnote>
  <w:footnote w:id="3">
    <w:p>
      <w:pPr>
        <w:pStyle w:val="Footnote"/>
        <w:suppressAutoHyphens w:val="true"/>
        <w:spacing w:before="180" w:after="0"/>
        <w:ind w:firstLine="720"/>
        <w:jc w:val="both"/>
        <w:rPr/>
      </w:pPr>
      <w:r>
        <w:rPr>
          <w:rStyle w:val="FootnoteCharacters"/>
        </w:rPr>
        <w:footnoteRef/>
      </w:r>
      <w:r>
        <w:rPr/>
        <w:t xml:space="preserve"> </w:t>
      </w:r>
      <w:r>
        <w:rPr/>
        <w:t>Director of marketing of CCSC.</w:t>
      </w:r>
    </w:p>
  </w:footnote>
  <w:footnote w:id="4">
    <w:p>
      <w:pPr>
        <w:pStyle w:val="Normal"/>
        <w:jc w:val="both"/>
        <w:rPr/>
      </w:pPr>
      <w:r>
        <w:rPr>
          <w:rStyle w:val="FootnoteCharacters"/>
        </w:rPr>
        <w:footnoteRef/>
      </w:r>
      <w:r>
        <w:rPr>
          <w:sz w:val="20"/>
        </w:rPr>
        <w:t xml:space="preserve"> </w:t>
      </w:r>
      <w:r>
        <w:rPr>
          <w:sz w:val="20"/>
        </w:rPr>
        <w:t>That regulation (which deals with bus safety rather than operating rights) defines charter service as: ”</w:t>
      </w:r>
      <w:r>
        <w:rPr>
          <w:i/>
          <w:sz w:val="20"/>
        </w:rPr>
        <w:t>Charter transportation of passengers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53:00Z</dcterms:created>
  <dc:creator>Lloyd Petersen, WebMeister/Paralegal</dc:creator>
  <dc:description/>
  <dc:language>en-US</dc:language>
  <cp:lastModifiedBy>Suzette Scott</cp:lastModifiedBy>
  <cp:lastPrinted>2000-09-27T15:41:00Z</cp:lastPrinted>
  <dcterms:modified xsi:type="dcterms:W3CDTF">2000-09-27T21:41:00Z</dcterms:modified>
  <cp:revision>4</cp:revision>
  <dc:subject/>
  <dc:title>PUC Decision to Print</dc:title>
</cp:coreProperties>
</file>