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46</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spacing w:before="120" w:after="120"/>
        <w:rPr/>
      </w:pPr>
      <w:r>
        <w:rPr/>
        <w:t>ORDER 1) GRANTING MOTION FOR LEAVE TO FILE EXCEPTIONS; AND, 2) DENYING INTERVENTION AND REQUEST FOR SHORTENED RESPONSE TIME</w:t>
      </w:r>
    </w:p>
    <w:p>
      <w:pPr>
        <w:pStyle w:val="Date"/>
        <w:rPr/>
      </w:pPr>
      <w:r>
        <w:rPr/>
        <w:t>Mailed Date:   September 21,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motion filed by Public Service Company of Colorado (“PSCo”) for leave to file exceptions to Decision No. R00-903-I.  An Administrative Law Judge (“ALJ”) for the Commission, in Decision No. R00-903-I, issued as an interim order denied PSCo’s petition to intervene in the matter of the petition of K N Wattenberg Transmission, LLC (“KNW”) for a declaratory order.  </w:t>
      </w:r>
    </w:p>
    <w:p>
      <w:pPr>
        <w:pStyle w:val="ParaNum3"/>
        <w:numPr>
          <w:ilvl w:val="2"/>
          <w:numId w:val="2"/>
        </w:numPr>
        <w:rPr/>
      </w:pPr>
      <w:r>
        <w:rPr/>
        <w:t>PSCo argues in its motion that good grounds exist for the Commission to accept and consider its exceptions to the August 18 interim order denying intervention in this docket.  Now being duly advised in the premises, the Commission will grant PSCo’s motion for leave to file exception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is matter originated by petition for declaratory order filed by KNW on April 27, 2000.  The petition requested a determination by the Commission that KNW’s six-inch diameter pipe extending four miles from its connection with a Colorado Interstate Gas Company transmission line to the Leprino Foods plant located inside the city limits of Fort Morgan, Colorado, plus an additional one mile of four-inch diameter pipe extending from the end of the six-inch lateral to the Excel Corporation plant, also in Fort Morgan, does not constitute utility service under § 40-1-103(1)(a), C.R.S.  </w:t>
      </w:r>
    </w:p>
    <w:p>
      <w:pPr>
        <w:pStyle w:val="ParaNum3"/>
        <w:numPr>
          <w:ilvl w:val="2"/>
          <w:numId w:val="2"/>
        </w:numPr>
        <w:rPr/>
      </w:pPr>
      <w:r>
        <w:rPr/>
        <w:t>On June 6, 2000, PSCo filed a petition to intervene in this proceeding, explaining that it had significant interest in the proceeding due to the ultimate finding that KNW sought.  Because, according to PSCo, KNW sought a declaratory order that the “holding out” test</w:t>
      </w:r>
      <w:r>
        <w:rPr>
          <w:rStyle w:val="FootnoteCharacters"/>
          <w:rStyle w:val="FootnoteAnchor"/>
        </w:rPr>
        <w:footnoteReference w:id="2"/>
      </w:r>
      <w:r>
        <w:rPr/>
        <w:t xml:space="preserve"> establishes the standard for public utility status in Colorado, the finding sought by KNW would not be limited in effect solely to the factual situation before the Commission.  </w:t>
      </w:r>
    </w:p>
    <w:p>
      <w:pPr>
        <w:pStyle w:val="ParaNum3"/>
        <w:numPr>
          <w:ilvl w:val="2"/>
          <w:numId w:val="2"/>
        </w:numPr>
        <w:rPr/>
      </w:pPr>
      <w:r>
        <w:rPr/>
        <w:t xml:space="preserve">In the Interim Order of August 18, 2000 (Decision No. R00-903-I), the ALJ denied PSCo’s petition to intervene in the proceeding.  According to the ALJ, PSCo cited no certificate rights at issue, nor any conflicting service in the area.  Accordingly, the ALJ found that PSCo lacked standing to intervene.  PSCo filed its motion for leave to file exceptions September 7, 2000.  </w:t>
      </w:r>
    </w:p>
    <w:p>
      <w:pPr>
        <w:pStyle w:val="ParaNum3"/>
        <w:numPr>
          <w:ilvl w:val="2"/>
          <w:numId w:val="2"/>
        </w:numPr>
        <w:rPr/>
      </w:pPr>
      <w:r>
        <w:rPr/>
        <w:t>In its motion for leave to file exceptions, PSCo argues that good grounds exist for the Commission to accept and consider its exceptions to the August 18, 2000 Interim Order denying PSCo’s intervention in this docket.  PSCo cites Rule 86 of the Commission’s Rules of Practice and Procedure that states that an interim order is generally not reviewable on exceptions immediately, unless the order concerns the grant or denial of a motion to intervene in a complaint proceeding.  Although this rule is not directly on point to the matter at hand, because this case is not  a complaint proceeding, PSCo also states that “consideration of administrative economy weigh heavily in favor of Commission review of the interim order at this time.”</w:t>
      </w:r>
    </w:p>
    <w:p>
      <w:pPr>
        <w:pStyle w:val="ParaNum3"/>
        <w:numPr>
          <w:ilvl w:val="2"/>
          <w:numId w:val="2"/>
        </w:numPr>
        <w:rPr/>
      </w:pPr>
      <w:r>
        <w:rPr/>
        <w:t xml:space="preserve">PSCo explains that should the Commission require PSCo to hold its exceptions to this decision until after the recommended decision, and the Commission on exceptions finds PSCo should have been able to participate, the record will have to be reopened for that purpose.  PSCo goes on to state that rather than pursuing a course of action that is likely to require duplicative effort on the part of the Commission and the parties, the Commission should review PSCo's exceptions to the interim order at this time.  We find merit to this argument and agree that considerations of administrative economy weigh in favor of accepting PSCo’s exceptions for review at this time.  </w:t>
      </w:r>
    </w:p>
    <w:p>
      <w:pPr>
        <w:pStyle w:val="Heading3"/>
        <w:numPr>
          <w:ilvl w:val="1"/>
          <w:numId w:val="4"/>
        </w:numPr>
        <w:rPr/>
      </w:pPr>
      <w:r>
        <w:rPr/>
        <w:t>Conclusion</w:t>
      </w:r>
    </w:p>
    <w:p>
      <w:pPr>
        <w:pStyle w:val="ParaNumBlank"/>
        <w:numPr>
          <w:ilvl w:val="0"/>
          <w:numId w:val="2"/>
        </w:numPr>
        <w:rPr/>
      </w:pPr>
      <w:r>
        <w:rPr/>
      </w:r>
    </w:p>
    <w:p>
      <w:pPr>
        <w:pStyle w:val="Para3"/>
        <w:rPr/>
      </w:pPr>
      <w:r>
        <w:rPr/>
        <w:t>The Commission will grant PSCo’s motion for leave to file exceptions to Decision No. R00-921-I.</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of Public Service Company of Colorado for Leave to File Exceptions to Decision No. R00-921-I is hereby gran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20,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21/2000 08:4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21/2000 08:40: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u w:val="single"/>
        </w:rPr>
        <w:t>Public Utilities Commission v. Colorado Interstate Gas Co.</w:t>
      </w:r>
      <w:r>
        <w:rPr/>
        <w:t>, 351 P.2d 241, 248 (Colo. 1960) held that businesses cannot be “public utilities” unless they hold themselves out as serving or ready to serve all members of the public, who may require it, to the extent of their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40:00Z</dcterms:created>
  <dc:creator>Lloyd Petersen, WebMeister/Paralegal</dc:creator>
  <dc:description/>
  <dc:language>en-US</dc:language>
  <cp:lastModifiedBy>Lloyd Petersen, WebMeister/Paralegal</cp:lastModifiedBy>
  <cp:lastPrinted>2000-09-21T14:39:00Z</cp:lastPrinted>
  <dcterms:modified xsi:type="dcterms:W3CDTF">2000-09-21T20:40:00Z</dcterms:modified>
  <cp:revision>2</cp:revision>
  <dc:subject/>
  <dc:title>PUC Decision to Print</dc:title>
</cp:coreProperties>
</file>