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01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431T</w:t>
      </w:r>
    </w:p>
    <w:p>
      <w:pPr>
        <w:pStyle w:val="Caption"/>
        <w:rPr/>
      </w:pPr>
      <w:r>
        <w:rPr/>
        <w:t>in the matter of the application of megsinet-clec, inc.</w:t>
      </w:r>
    </w:p>
    <w:p>
      <w:pPr>
        <w:pStyle w:val="Caption"/>
        <w:rPr/>
      </w:pPr>
      <w:r>
        <w:rPr/>
        <w:t>for withdrawal of certificate of megsinet-clec, inc. to provide local exchange telecommunications service on a resale basis.</w:t>
      </w:r>
    </w:p>
    <w:p>
      <w:pPr>
        <w:pStyle w:val="Caption"/>
        <w:rPr/>
      </w:pPr>
      <w:r>
        <w:rPr/>
        <w:t>and</w:t>
      </w:r>
    </w:p>
    <w:p>
      <w:pPr>
        <w:pStyle w:val="Caption"/>
        <w:rPr/>
      </w:pPr>
      <w:r>
        <w:rPr/>
        <w:t xml:space="preserve">for withdrawal of certificate of public convenience and necessity to provide emerging competitive telecommunications services on a resold basis. </w:t>
      </w:r>
    </w:p>
    <w:p>
      <w:pPr>
        <w:pStyle w:val="DecisionTitle"/>
        <w:spacing w:before="120" w:after="120"/>
        <w:rPr/>
      </w:pPr>
      <w:r>
        <w:rPr/>
        <w:t>Order Granting application to</w:t>
        <w:br/>
        <w:t>abandon certificate of</w:t>
        <w:br/>
        <w:t xml:space="preserve">public convenience and necessity </w:t>
      </w:r>
    </w:p>
    <w:p>
      <w:pPr>
        <w:pStyle w:val="Date"/>
        <w:rPr/>
      </w:pPr>
      <w:r>
        <w:rPr/>
        <w:t>Mailed Date:  September 19, 2000</w:t>
      </w:r>
    </w:p>
    <w:p>
      <w:pPr>
        <w:pStyle w:val="Date"/>
        <w:rPr/>
      </w:pPr>
      <w:r>
        <w:rPr/>
        <w:t>Adopted Date:  September 13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31, 2000, MegsINET-CLEC, Inc. (“M-CLEC”), filed an application to abandon its Certificates of Public Convenience and Necessity (“CPCN”) for competitive local exchange and emerging competitive (part 3) telecommunications services granted in Decision No. C99-881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ugust 7, 2000, notice of the application to relinquish the Certificates of Public Convenience and Necessity was issued.  Interventions were due on September 6, 2000. </w:t>
      </w:r>
    </w:p>
    <w:p>
      <w:pPr>
        <w:pStyle w:val="ParaNum3"/>
        <w:numPr>
          <w:ilvl w:val="2"/>
          <w:numId w:val="2"/>
        </w:numPr>
        <w:rPr/>
      </w:pPr>
      <w:r>
        <w:rPr/>
        <w:t>M-CLEC failed to file its tariffs and price lists for its emerging competitive (Part 3) services within the time required in Decision No. C99-881.  This is confirmed in a letter received by the Commission and included in this Docket.  The failure to file tariffs on a timely basis makes the emerging competitive authority issued by this Commission null and void (C99-236, Ordering paragraph 7).  No Commission authority is required to withdraw the now void CPCN to provide emerging competitive services.</w:t>
      </w:r>
    </w:p>
    <w:p>
      <w:pPr>
        <w:pStyle w:val="ParaNum3"/>
        <w:numPr>
          <w:ilvl w:val="2"/>
          <w:numId w:val="2"/>
        </w:numPr>
        <w:rPr/>
      </w:pPr>
      <w:r>
        <w:rPr/>
        <w:t>No interventions were filed in this matter.  Therefore, the application is unoposed and eligible for treatment under modified procedure.  M-CLEC has provided sufficient information for the Commission to take appropriate action relating to this matter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ORDER 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MegsINET-CLEC, Inc.’s application to relinquish its Certificate of Public Convenience and Necessity to provide competitive local exchange service in the State of Colorado is approved.</w:t>
      </w:r>
    </w:p>
    <w:p>
      <w:pPr>
        <w:pStyle w:val="ParaNum3"/>
        <w:numPr>
          <w:ilvl w:val="2"/>
          <w:numId w:val="2"/>
        </w:numPr>
        <w:rPr/>
      </w:pPr>
      <w:r>
        <w:rPr/>
        <w:t>MegsINET-CLEC, Inc., is no longer authorized to offer competitive local exchange service in Colorado.  Accordingly, no local exchange company or carrier in the State of Colorado is authorized to allow MegsINET-CLEC Inc., to use the basic exchange network for origination or termination of telecommunications services for sale to other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 xml:space="preserve"> </w:t>
        <w:tab/>
        <w:t>September 13, 2000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Heading0">
    <w:name w:val="Heading 0"/>
    <w:basedOn w:val="Heading2"/>
    <w:qFormat/>
    <w:pPr>
      <w:spacing w:before="120" w:after="0"/>
      <w:outlineLvl w:val="9"/>
    </w:pPr>
    <w:rPr>
      <w:caps w:val="false"/>
      <w:smallCaps w:val="false"/>
      <w:u w:val="none"/>
    </w:rPr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0:08:00Z</dcterms:created>
  <dc:creator>DORA</dc:creator>
  <dc:description/>
  <dc:language>en-US</dc:language>
  <cp:lastModifiedBy>Suzette Scott</cp:lastModifiedBy>
  <cp:lastPrinted>2000-09-14T15:45:00Z</cp:lastPrinted>
  <dcterms:modified xsi:type="dcterms:W3CDTF">2000-09-14T21:45:00Z</dcterms:modified>
  <cp:revision>5</cp:revision>
  <dc:subject/>
  <dc:title>PUC Decision to Print</dc:title>
</cp:coreProperties>
</file>