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961</w:t>
      </w:r>
    </w:p>
    <w:p>
      <w:pPr>
        <w:pStyle w:val="PUC"/>
        <w:rPr/>
      </w:pPr>
      <w:r>
        <w:rPr/>
        <w:t>BEFORE THE PUBLIC UTILITIES COMMISSION OF THE STATE OF COLORADO</w:t>
      </w:r>
    </w:p>
    <w:p>
      <w:pPr>
        <w:pStyle w:val="DocketNo"/>
        <w:rPr/>
      </w:pPr>
      <w:r>
        <w:rPr/>
        <w:t>DOCKET NO. 00A-201T</w:t>
      </w:r>
    </w:p>
    <w:p>
      <w:pPr>
        <w:pStyle w:val="Caption"/>
        <w:rPr/>
      </w:pPr>
      <w:r>
        <w:rPr/>
        <w:t>in the matter of the application of u s west communications, inc., for the COMMISSION to open an investigatory docket to eliminate on an expedited basis the requirement that u s west impute switched access rates into the price floor of its intralata long distance service.</w:t>
      </w:r>
    </w:p>
    <w:p>
      <w:pPr>
        <w:pStyle w:val="DocketNo"/>
        <w:spacing w:before="120" w:after="120"/>
        <w:rPr/>
      </w:pPr>
      <w:r>
        <w:rPr/>
        <w:t>DOCKET NO. 00I-494T</w:t>
      </w:r>
    </w:p>
    <w:p>
      <w:pPr>
        <w:pStyle w:val="Caption"/>
        <w:rPr/>
      </w:pPr>
      <w:r>
        <w:rPr/>
        <w:t>IN THE MATTER OF THE INVESTIGATION INTO MODIFICATION OF COMMISSION PRACTICES AND POLICIES regarding intercarrier compensation.</w:t>
      </w:r>
    </w:p>
    <w:p>
      <w:pPr>
        <w:pStyle w:val="DecisionTitle"/>
        <w:spacing w:before="120" w:after="120"/>
        <w:rPr/>
      </w:pPr>
      <w:r>
        <w:rPr/>
        <w:t>Order Denying Motion To Consolidate</w:t>
      </w:r>
    </w:p>
    <w:p>
      <w:pPr>
        <w:pStyle w:val="Date"/>
        <w:rPr/>
      </w:pPr>
      <w:r>
        <w:rPr/>
        <w:t>Mailed Date:  October 3, 2000</w:t>
      </w:r>
    </w:p>
    <w:p>
      <w:pPr>
        <w:pStyle w:val="Date"/>
        <w:rPr/>
      </w:pPr>
      <w:r>
        <w:rPr/>
        <w:t>Adopted Date:  September 20,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0" w:firstLine="720"/>
        <w:rPr/>
      </w:pPr>
      <w:r>
        <w:rPr/>
        <w:t>Statement</w:t>
      </w:r>
    </w:p>
    <w:p>
      <w:pPr>
        <w:pStyle w:val="ParaNumBlank"/>
        <w:numPr>
          <w:ilvl w:val="0"/>
          <w:numId w:val="2"/>
        </w:numPr>
        <w:rPr/>
      </w:pPr>
      <w:r>
        <w:rPr/>
      </w:r>
    </w:p>
    <w:p>
      <w:pPr>
        <w:pStyle w:val="ParaNum3"/>
        <w:numPr>
          <w:ilvl w:val="2"/>
          <w:numId w:val="2"/>
        </w:numPr>
        <w:rPr/>
      </w:pPr>
      <w:r>
        <w:rPr/>
        <w:t>This matter comes before the Commission for consideration of the Motion to Consolidate filed by AT&amp;T Communications of the Mountain States, Inc. (“AT&amp;T”), on September 13, 2000.  WorldCom, Inc., filed its Joinder in the Motion to Consolidate on September 18, 2000.  Qwest Corporation, formerly known as U S WEST Communications, Inc. (“Qwest”), filed its response opposing the Motion to Consolidate.  Now being duly advised, we will deny the motion.</w:t>
      </w:r>
    </w:p>
    <w:p>
      <w:pPr>
        <w:pStyle w:val="ParaNum3"/>
        <w:numPr>
          <w:ilvl w:val="2"/>
          <w:numId w:val="2"/>
        </w:numPr>
        <w:rPr/>
      </w:pPr>
      <w:r>
        <w:rPr/>
        <w:t>In its motion, AT&amp;T requests that we consolidate Docket No. 00A-201T with Docket No. 00I-494T.  Docket No. 00A</w:t>
        <w:noBreakHyphen/>
        <w:t>201T, an application proceeding, concerns the issue of whether the Commission should eliminate the requirement that Qwest impute switched access rates into its price floors for intraLATA long distance service.  In contrast, Docket No. 00I-494T is an investigation into Commission practices and policies pertaining to intercarrier compensation mechanisms between telecommunications providers generally.  AT&amp;T’s motion suggests that, inasmuch as both proceedings will investigate imputation of switched access rates into prices for toll, consolidation would conserve the resources of both the Commission and interested parties.</w:t>
      </w:r>
    </w:p>
    <w:p>
      <w:pPr>
        <w:pStyle w:val="ParaNum3"/>
        <w:numPr>
          <w:ilvl w:val="2"/>
          <w:numId w:val="2"/>
        </w:numPr>
        <w:rPr/>
      </w:pPr>
      <w:r>
        <w:rPr/>
        <w:t>We find that Docket Nos. 00A-201T and 00I-494T are not sufficiently similar as to make consolidation advisable.  Furthermore, we conclude that consolidation would result in a delay in examining those issues presented in Docket No. 00A</w:t>
        <w:noBreakHyphen/>
        <w:t xml:space="preserve">201T.  Qwest correctly points out that Docket No. 00I-494T is an investigatory proceeding which will examine many questions.  In Decision No. C00-960, the order opening Docket No. 00I-494T, the imputation requirement established in Commission rules (4 </w:t>
      </w:r>
      <w:r>
        <w:rPr>
          <w:i/>
        </w:rPr>
        <w:t>Code of Colorado Regulations</w:t>
      </w:r>
      <w:r>
        <w:rPr/>
        <w:t xml:space="preserve"> 723-30) was simply one of many potential issues identified for investigation.  Moreover, as Qwest states, Docket No. 00I-494T is only an investigatory proceeding.  If, based upon comment in that docket, the Commission determines that intercarrier compensation policies or rules should be changed, further proceedings would have to be initiated.  Docket No. 00I-494T will not directly result in any order affecting an imputation requirement.  Because Docket No 00A-201T is substantially underway (</w:t>
      </w:r>
      <w:r>
        <w:rPr>
          <w:i/>
        </w:rPr>
        <w:t>e.g.,</w:t>
      </w:r>
      <w:r>
        <w:rPr/>
        <w:t xml:space="preserve"> hearings are scheduled to begin on October 18, 2000) and given the investigatory nature of Docket No. 00I-494T, and because Docket Nos. 00A-201T and 00I-494T do not concern substantially the same issues, good cause for consolidation does not exis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Motion to Consolidate filed by AT&amp;T Communications of the Mountain States, Inc., on September 13, 2000 is denied.  Response time to the motion is waived.</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September 20,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4"/>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22:21:00Z</dcterms:created>
  <dc:creator>Lloyd Petersen, WebMeister/Paralegal</dc:creator>
  <dc:description/>
  <dc:language>en-US</dc:language>
  <cp:lastModifiedBy>Suzette Scott</cp:lastModifiedBy>
  <cp:lastPrinted>2000-10-03T08:05:00Z</cp:lastPrinted>
  <dcterms:modified xsi:type="dcterms:W3CDTF">2000-10-03T14:05:00Z</dcterms:modified>
  <cp:revision>4</cp:revision>
  <dc:subject/>
  <dc:title>PUC Decision to Print</dc:title>
</cp:coreProperties>
</file>