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50</w:t>
      </w:r>
    </w:p>
    <w:p>
      <w:pPr>
        <w:pStyle w:val="PUC"/>
        <w:rPr/>
      </w:pPr>
      <w:r>
        <w:rPr/>
        <w:t>BEFORE THE PUBLIC UTILITIES COMMISSION OF THE STATE OF COLORADO</w:t>
      </w:r>
    </w:p>
    <w:p>
      <w:pPr>
        <w:pStyle w:val="DocketNo"/>
        <w:rPr/>
      </w:pPr>
      <w:r>
        <w:rPr/>
        <w:t>DOCKET NO. 99F-500T</w:t>
      </w:r>
    </w:p>
    <w:p>
      <w:pPr>
        <w:pStyle w:val="Caption"/>
        <w:rPr/>
      </w:pPr>
      <w:r>
        <w:rPr/>
        <w:t>VOICE NETWORKS, INC.,</w:t>
        <w:br/>
        <w:br/>
        <w:t xml:space="preserve"> </w:t>
        <w:tab/>
        <w:t>Complainant,</w:t>
        <w:br/>
        <w:br/>
        <w:t>V.</w:t>
        <w:br/>
        <w:br/>
        <w:t>U S WEST COMMUNICATIONS, INC.,</w:t>
        <w:br/>
        <w:br/>
        <w:t xml:space="preserve"> </w:t>
        <w:tab/>
        <w:t>Respondent.</w:t>
      </w:r>
    </w:p>
    <w:p>
      <w:pPr>
        <w:pStyle w:val="DecisionTitle"/>
        <w:rPr>
          <w:b w:val="false"/>
          <w:b w:val="false"/>
        </w:rPr>
      </w:pPr>
      <w:r>
        <w:rPr>
          <w:b w:val="false"/>
        </w:rPr>
        <w:t>ORDER TO STRIKE VNI’S EXCEPTIONS</w:t>
      </w:r>
    </w:p>
    <w:p>
      <w:pPr>
        <w:pStyle w:val="Date"/>
        <w:rPr/>
      </w:pPr>
      <w:r>
        <w:rPr/>
        <w:t>Mailed Date:  August 31, 2000</w:t>
      </w:r>
    </w:p>
    <w:p>
      <w:pPr>
        <w:pStyle w:val="Date"/>
        <w:rPr/>
      </w:pPr>
      <w:r>
        <w:rPr/>
        <w:t>Adopted Date:  July 19,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lorado Public Utilities Commission (“Commission”) for consideration of exceptions to Decision No. R00-520 (“Recommended Decision”), filed by Voice Networks, Inc. (“VNI”).  In that decision, the Administrative Law Judge (“ALJ”) recommended that Qwest Corporation, formerly known as U S WEST Communications, Inc.’s (“USWC”) motion for summary judgment be granted.  The recommended decision requires VNI to pay USWC tariffed Message Telecommunication Services (“MTS”) rates for telecommunications services ordered and provided by USWC to VNI between May and October, 1999.</w:t>
      </w:r>
    </w:p>
    <w:p>
      <w:pPr>
        <w:pStyle w:val="ParaNum3"/>
        <w:numPr>
          <w:ilvl w:val="2"/>
          <w:numId w:val="2"/>
        </w:numPr>
        <w:rPr/>
      </w:pPr>
      <w:r>
        <w:rPr/>
        <w:t xml:space="preserve">VNI filed exceptions to the Recommended Decision and USWC responded.  However, VNI filed its exceptions under the signature of its Executive Vice President Tim Wetherald, not through its counsel of record.  Before this filing, VNI had been represented by counsel in this proceeding.  </w:t>
      </w:r>
    </w:p>
    <w:p>
      <w:pPr>
        <w:pStyle w:val="ParaNum3"/>
        <w:numPr>
          <w:ilvl w:val="2"/>
          <w:numId w:val="2"/>
        </w:numPr>
        <w:rPr/>
      </w:pPr>
      <w:r>
        <w:rPr/>
        <w:t>Now being duly advised in the premises, the Commission will strike VNI’s exceptions.</w:t>
      </w:r>
    </w:p>
    <w:p>
      <w:pPr>
        <w:pStyle w:val="ParaNum2"/>
        <w:numPr>
          <w:ilvl w:val="1"/>
          <w:numId w:val="2"/>
        </w:numPr>
        <w:rPr/>
      </w:pPr>
      <w:r>
        <w:rPr/>
        <w:t>Discussion</w:t>
      </w:r>
    </w:p>
    <w:p>
      <w:pPr>
        <w:pStyle w:val="ParaNum3"/>
        <w:numPr>
          <w:ilvl w:val="2"/>
          <w:numId w:val="2"/>
        </w:numPr>
        <w:rPr/>
      </w:pPr>
      <w:r>
        <w:rPr/>
        <w:t>As noted above, this matter arose from the cross-motions for summary judgment on the material facts stipulated to by the parties and submitted to the Commission.  The cross-motions came about from a dispute with the Commission’s order (Decision No. C99-469) granting VNI a stay of disconnection by USWC for what it alleged was “toll bridging” (</w:t>
      </w:r>
      <w:r>
        <w:rPr>
          <w:i/>
        </w:rPr>
        <w:t>i.e.</w:t>
      </w:r>
      <w:r>
        <w:rPr/>
        <w:t xml:space="preserve">, toll bypass) by VNI.  In that decision, the Commission prohibited USWC from disconnecting VNI’s service pending a hearing on the merits subject to the provision that USWC was to make software and switch modifications necessary to limit the simultaneous number of calls forwarded per line by VNI to one.  </w:t>
      </w:r>
    </w:p>
    <w:p>
      <w:pPr>
        <w:pStyle w:val="ParaNum3"/>
        <w:numPr>
          <w:ilvl w:val="2"/>
          <w:numId w:val="2"/>
        </w:numPr>
        <w:rPr/>
      </w:pPr>
      <w:r>
        <w:rPr/>
        <w:t>VNI was required to post a “bond or deposit” with USWC for one month worth of charges at USWC’s tariffed Feature Group A rate (“FGA”), assuming a usage rate of 9,000 minutes per month per line for each VNI line having call-forwarding or call transfer features.  The Commission ordered these bonds or deposits to continue monthly, as long as VNI retained lines with call forwarding or call transfer features, until a final Commission decision was reached in the matter.  Subsequently, VNI programmed its computers to facilitate and forward interexchange calls for its customers.</w:t>
      </w:r>
    </w:p>
    <w:p>
      <w:pPr>
        <w:pStyle w:val="ParaNum3"/>
        <w:numPr>
          <w:ilvl w:val="2"/>
          <w:numId w:val="2"/>
        </w:numPr>
        <w:rPr/>
      </w:pPr>
      <w:r>
        <w:rPr/>
        <w:t>Between May and August 1999, USWC sent VNI monthly billing statements for retail services (local and toll) on 35 separate accounts.  VNI disputes owing any amounts for toll services billed at MTS rates.  Without waiving any rights, VNI made some payments pursuant to those statements.  Because the bills sent by USWC to VNI</w:t>
      </w:r>
      <w:r>
        <w:rPr>
          <w:rStyle w:val="FootnoteCharacters"/>
          <w:rStyle w:val="FootnoteAnchor"/>
        </w:rPr>
        <w:footnoteReference w:id="2"/>
      </w:r>
      <w:r>
        <w:rPr/>
        <w:t xml:space="preserve"> were still unpaid, USWC again notified VNI of its intent to disconnect certain services.  </w:t>
      </w:r>
    </w:p>
    <w:p>
      <w:pPr>
        <w:pStyle w:val="ParaNum3"/>
        <w:numPr>
          <w:ilvl w:val="2"/>
          <w:numId w:val="2"/>
        </w:numPr>
        <w:rPr/>
      </w:pPr>
      <w:r>
        <w:rPr/>
        <w:t>On October 13, 1999, VNI filed a complaint naming USWC as respondent, and USWC filed its answer and counterclaim and VNI filed a reply.  Before the scheduled December 17, 1999 hearing, the parties agreed to stipulate to the material facts and to submit this matter to the Commission for disposition on cross-motions for summary judgment.</w:t>
      </w:r>
    </w:p>
    <w:p>
      <w:pPr>
        <w:pStyle w:val="ParaNum3"/>
        <w:numPr>
          <w:ilvl w:val="2"/>
          <w:numId w:val="2"/>
        </w:numPr>
        <w:rPr/>
      </w:pPr>
      <w:r>
        <w:rPr/>
        <w:t xml:space="preserve">The legal issue of the cross-motions for summary judgment is whether VNI is obligated to pay USWC tariffed FGA wholesale access rates or USWC-tariffed MTS retail rates for telecommunications services ordered and provided by USWC to VNI between May and October, 1999.  The ALJ’s Recommended Decision denied VNI’s motion for summary judgment and granted USWC’s motion for summary judgment.  </w:t>
      </w:r>
    </w:p>
    <w:p>
      <w:pPr>
        <w:pStyle w:val="ParaNum3"/>
        <w:numPr>
          <w:ilvl w:val="2"/>
          <w:numId w:val="2"/>
        </w:numPr>
        <w:rPr/>
      </w:pPr>
      <w:r>
        <w:rPr/>
        <w:t>VNI timely filed an exception to the ALJ’s Recommended Decision, however, it filed its exceptions under the signature of its Executive Vice President Tim Wetherald and not through its counsel of record.  Although VNI was represented by counsel throughout the entire proceeding, there was no notice provided to the Commission that VNI’s counsel had requested permission to withdraw, nor had counsel been granted permission to withdraw from this matter.  USWC filed its Response to Exceptions raising the procedural issue of improperly filed exceptions by VNI.</w:t>
      </w:r>
    </w:p>
    <w:p>
      <w:pPr>
        <w:pStyle w:val="ParaNum3"/>
        <w:numPr>
          <w:ilvl w:val="2"/>
          <w:numId w:val="2"/>
        </w:numPr>
        <w:rPr/>
      </w:pPr>
      <w:r>
        <w:rPr/>
        <w:t>The matter to be resolved is whether VNI’s exceptions should be stricken due to a violation of the Commission’s procedural rules and Colorado statute.</w:t>
      </w:r>
    </w:p>
    <w:p>
      <w:pPr>
        <w:pStyle w:val="ParaNum3"/>
        <w:numPr>
          <w:ilvl w:val="2"/>
          <w:numId w:val="2"/>
        </w:numPr>
        <w:rPr/>
      </w:pPr>
      <w:r>
        <w:rPr/>
        <w:t>VNI had been represented by counsel throughout this entire matter with USWC.  As of the date of this order, the Commission has not received any filing by VNI’s counsel of record requesting permission to withdraw from this proceeding, nor has the Commission granted permission for VNI’s counsel of record to withdraw.</w:t>
      </w:r>
    </w:p>
    <w:p>
      <w:pPr>
        <w:pStyle w:val="ParaNum3"/>
        <w:numPr>
          <w:ilvl w:val="2"/>
          <w:numId w:val="2"/>
        </w:numPr>
        <w:rPr/>
      </w:pPr>
      <w:r>
        <w:rPr/>
        <w:t>Under the Public Utilities Commission Rules of Practice and Procedure, a party to a proceeding must be represented by an attorney at law, except in limited circumstances,</w:t>
      </w:r>
      <w:r>
        <w:rPr>
          <w:rStyle w:val="FootnoteCharacters"/>
          <w:rStyle w:val="FootnoteAnchor"/>
        </w:rPr>
        <w:footnoteReference w:id="3"/>
      </w:r>
      <w:r>
        <w:rPr/>
        <w:t xml:space="preserve"> none of which are applicable here.  Rule 4 </w:t>
      </w:r>
      <w:r>
        <w:rPr>
          <w:i/>
        </w:rPr>
        <w:t>Code of Colorado Regulations</w:t>
      </w:r>
      <w:r>
        <w:rPr/>
        <w:t xml:space="preserve"> 723-1-21(b)(2) also provides for participation by a non-attorney when a corporate officer represents a closely held corporation before an administrative agency.  However, the amount at issue in the matter before the agency may not exceed $10,000, and the officer must provide satisfactory evidence before the hearing that he is authorized to appear on behalf of the corporation.  This rule is consistent with § 13-1-127(2), C.R.S.</w:t>
      </w:r>
    </w:p>
    <w:p>
      <w:pPr>
        <w:pStyle w:val="ParaNum3"/>
        <w:numPr>
          <w:ilvl w:val="2"/>
          <w:numId w:val="2"/>
        </w:numPr>
        <w:rPr/>
      </w:pPr>
      <w:r>
        <w:rPr/>
        <w:t>None of these conditions has been satisfied or is present here.  USWC has submitted evidence that the matter in controversy exceeds $1.1 million.  Further VNI’s counsel of record has made no attempt to notify the Commission of its intent to withdraw from this matter, nor has VNI offered any evidence to the Commission that Mr. Wetherald is authorized to appear on behalf of the corporation.  VNI’s exceptions signed by an officer and not counsel of record or otherwise, are defective as a matter of law.  Because the exceptions filed by VNI are improper as to procedure, the Commission will therefore strike the exceptions.</w:t>
      </w:r>
    </w:p>
    <w:p>
      <w:pPr>
        <w:pStyle w:val="ParaNum2"/>
        <w:numPr>
          <w:ilvl w:val="1"/>
          <w:numId w:val="2"/>
        </w:numPr>
        <w:rPr/>
      </w:pPr>
      <w:r>
        <w:rPr/>
        <w:t>Conclusion</w:t>
      </w:r>
    </w:p>
    <w:p>
      <w:pPr>
        <w:pStyle w:val="Para2"/>
        <w:rPr/>
      </w:pPr>
      <w:r>
        <w:rPr/>
        <w:tab/>
        <w:t>The Commission will strike VNI’s exception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ceptions to the Administrative Law Judge’s recommended decision (Decision No. R00-520) filed by VNI Networks, Inc., are hereby stricken.</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July 19, 2000.</w:t>
      </w:r>
    </w:p>
    <w:p>
      <w:pPr>
        <w:pStyle w:val="Heading3"/>
        <w:numPr>
          <w:ilvl w:val="0"/>
          <w:numId w:val="0"/>
        </w:numPr>
        <w:ind w:left="0" w:hanging="0"/>
        <w:rPr/>
      </w:pPr>
      <w:r>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99F-500TSRS</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99F-500TSRS</w:t>
                      </w:r>
                      <w:r>
                        <w:rPr/>
                        <w: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were an issue in an earlier decision granting emergency relief to VNI (Decision No. R99-836-I).</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Rule 4 </w:t>
      </w:r>
      <w:r>
        <w:rPr>
          <w:i/>
        </w:rPr>
        <w:t xml:space="preserve">Code of Colorado Regulations </w:t>
      </w:r>
      <w:r>
        <w:rPr/>
        <w:t>723-1-21 allows non-attorneys to participate in Commission matters when an individual is representing only his individual interests, when filing routine forms, as an expert witness, and during rulemaking or ratemaking proceedings where no vested rights of liberty or property are at sta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7z0">
    <w:name w:val="WW8Num47z0"/>
    <w:qFormat/>
    <w:rPr/>
  </w:style>
  <w:style w:type="character" w:styleId="WW8Num64z0">
    <w:name w:val="WW8Num64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6:12:00Z</dcterms:created>
  <dc:creator>CO DEPT OF REGULATORY AGENCY</dc:creator>
  <dc:description/>
  <dc:language>en-US</dc:language>
  <cp:lastModifiedBy>Suzette Scott</cp:lastModifiedBy>
  <cp:lastPrinted>2000-08-29T12:52:00Z</cp:lastPrinted>
  <dcterms:modified xsi:type="dcterms:W3CDTF">2000-08-29T18:52:00Z</dcterms:modified>
  <cp:revision>4</cp:revision>
  <dc:subject/>
  <dc:title>Decision No</dc:title>
</cp:coreProperties>
</file>