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rPrChange w:id="0" w:author="Lloyd Petersen, WebMeister/Paralegal" w:date="2000-08-17T11:03:00Z"/>
        </w:rPr>
        <w:t>THE</w:t>
        <w:br/>
        <w:t>PUBLIC UTILITIES COMMISSION</w:t>
        <w:br/>
        <w:t>OF THE</w:t>
        <w:br/>
        <w:t>STATE OF COLORADO</w:t>
      </w:r>
    </w:p>
    <w:p>
      <w:pPr>
        <w:pStyle w:val="RuleTitle"/>
        <w:rPr/>
      </w:pPr>
      <w:r>
        <w:rPr>
          <w:spacing w:val="-3"/>
          <w:rPrChange w:id="0" w:author="Lloyd Petersen, WebMeister/Paralegal" w:date="2000-08-17T11:03:00Z"/>
        </w:rPr>
        <w:t>RULES REGULATING APPLICATIONs</w:t>
        <w:br/>
        <w:t xml:space="preserve">BY Local Exchange </w:t>
      </w:r>
      <w:ins w:id="2" w:author="Lloyd Petersen, WebMeister/Paralegal" w:date="2000-08-17T10:56:00Z">
        <w:r>
          <w:rPr>
            <w:spacing w:val="-3"/>
          </w:rPr>
          <w:t xml:space="preserve">AND EMERGING COMPETITIVE </w:t>
        </w:r>
      </w:ins>
      <w:r>
        <w:rPr>
          <w:spacing w:val="-3"/>
        </w:rPr>
        <w:br/>
      </w:r>
      <w:r>
        <w:rPr>
          <w:spacing w:val="-3"/>
          <w:rPrChange w:id="0" w:author="Lloyd Petersen, WebMeister/Paralegal" w:date="2000-08-17T11:03:00Z"/>
        </w:rPr>
        <w:t>TELECOMMUNICATIONS PROVIDERS</w:t>
        <w:br/>
        <w:t>FOR SPECIFIC FORMS OF PRICE REGULATION.</w:t>
      </w:r>
    </w:p>
    <w:p>
      <w:pPr>
        <w:pStyle w:val="RuleTitle"/>
        <w:rPr/>
      </w:pPr>
      <w:r>
        <w:rPr>
          <w:rFonts w:cs="Courier" w:ascii="Courier" w:hAnsi="Courier"/>
          <w:spacing w:val="-3"/>
          <w:rPrChange w:id="0" w:author="Lloyd Petersen, WebMeister/Paralegal" w:date="2000-08-17T11:03:00Z"/>
        </w:rPr>
        <w:t>4 Code of Colorado Regulations (CCR) 723-</w:t>
      </w:r>
      <w:r>
        <w:rPr>
          <w:spacing w:val="-3"/>
          <w:rPrChange w:id="0" w:author="Lloyd Petersen, WebMeister/Paralegal" w:date="2000-08-17T11:03:00Z"/>
        </w:rPr>
        <w:t>38</w:t>
      </w:r>
    </w:p>
    <w:p>
      <w:pPr>
        <w:pStyle w:val="RuleHeading0"/>
        <w:rPr/>
      </w:pPr>
      <w:r>
        <w:rPr>
          <w:rPrChange w:id="0" w:author="Lloyd Petersen, WebMeister/Paralegal" w:date="2000-08-17T11:03:00Z"/>
        </w:rPr>
        <w:t>BASIS, PURPOSE AND STATUTORY AUTHORITY.</w:t>
      </w:r>
    </w:p>
    <w:p>
      <w:pPr>
        <w:pStyle w:val="RuleBody"/>
        <w:rPr/>
      </w:pPr>
      <w:r>
        <w:rPr>
          <w:rPrChange w:id="0" w:author="Lloyd Petersen, WebMeister/Paralegal" w:date="2000-08-17T11:03:00Z"/>
        </w:rPr>
        <w:tab/>
        <w:t>The basis and purpose of these rules is to establish regulations regarding applications for specific forms of price regulation for local exchange telecommunications services.  These rules are clear and simple and can be understood by persons expected to comply with them.  They do not conflict with any other provision of law, and there are no duplicating or overlapping rules.</w:t>
      </w:r>
    </w:p>
    <w:p>
      <w:pPr>
        <w:pStyle w:val="RuleBody"/>
        <w:rPr/>
      </w:pPr>
      <w:r>
        <w:rPr>
          <w:rPrChange w:id="0" w:author="Lloyd Petersen, WebMeister/Paralegal" w:date="2000-08-17T11:03:00Z"/>
        </w:rPr>
        <w:tab/>
        <w:t>These rules are issued pursuant to §§ 40</w:t>
        <w:noBreakHyphen/>
        <w:t>2</w:t>
        <w:noBreakHyphen/>
        <w:t xml:space="preserve">108, </w:t>
      </w:r>
      <w:ins w:id="9" w:author="Lloyd Petersen, WebMeister/Paralegal" w:date="2000-08-17T11:03:00Z">
        <w:r>
          <w:rPr/>
          <w:t xml:space="preserve">40-15-101,40-15-305 </w:t>
        </w:r>
      </w:ins>
      <w:r>
        <w:rPr>
          <w:rPrChange w:id="0" w:author="Lloyd Petersen, WebMeister/Paralegal" w:date="2000-08-17T11:03:00Z"/>
        </w:rPr>
        <w:t>and 40</w:t>
        <w:noBreakHyphen/>
        <w:t>15</w:t>
        <w:noBreakHyphen/>
        <w:t xml:space="preserve">503, C.R.S.  </w:t>
      </w:r>
    </w:p>
    <w:p>
      <w:pPr>
        <w:pStyle w:val="RuleHeading1"/>
        <w:rPr/>
      </w:pPr>
      <w:r>
        <w:rPr>
          <w:rPrChange w:id="0" w:author="Lloyd Petersen, WebMeister/Paralegal" w:date="2000-08-17T11:03:00Z"/>
        </w:rPr>
        <w:t>RULE (4 CCR) 723-38-1.</w:t>
        <w:tab/>
      </w:r>
      <w:r>
        <w:rPr>
          <w:u w:val="single"/>
          <w:rPrChange w:id="0" w:author="Lloyd Petersen, WebMeister/Paralegal" w:date="2000-08-17T11:03:00Z"/>
        </w:rPr>
        <w:t>APPLICABILITY</w:t>
      </w:r>
      <w:r>
        <w:rPr>
          <w:rPrChange w:id="0" w:author="Lloyd Petersen, WebMeister/Paralegal" w:date="2000-08-17T11:03:00Z"/>
        </w:rPr>
        <w:t>.</w:t>
      </w:r>
    </w:p>
    <w:p>
      <w:pPr>
        <w:pStyle w:val="RuleBody"/>
        <w:rPr/>
      </w:pPr>
      <w:r>
        <w:rPr>
          <w:rPrChange w:id="0" w:author="Lloyd Petersen, WebMeister/Paralegal" w:date="2000-08-17T11:03:00Z"/>
        </w:rPr>
        <w:t xml:space="preserve">These rules are applicable to all persons who are applying for a specific form of price regulation for a specific local exchange telecommunications service.  </w:t>
      </w:r>
    </w:p>
    <w:p>
      <w:pPr>
        <w:pStyle w:val="RuleHeading1"/>
        <w:rPr/>
      </w:pPr>
      <w:r>
        <w:rPr>
          <w:rPrChange w:id="0" w:author="Lloyd Petersen, WebMeister/Paralegal" w:date="2000-08-17T11:03:00Z"/>
        </w:rPr>
        <w:t>RULE (4 CCR) 723-38-2.</w:t>
        <w:tab/>
      </w:r>
      <w:r>
        <w:rPr>
          <w:u w:val="single"/>
          <w:rPrChange w:id="0" w:author="Lloyd Petersen, WebMeister/Paralegal" w:date="2000-08-17T11:03:00Z"/>
        </w:rPr>
        <w:t>DEFINITIONS</w:t>
      </w:r>
      <w:r>
        <w:rPr>
          <w:rPrChange w:id="0" w:author="Lloyd Petersen, WebMeister/Paralegal" w:date="2000-08-17T11:03:00Z"/>
        </w:rPr>
        <w:t>.</w:t>
      </w:r>
    </w:p>
    <w:p>
      <w:pPr>
        <w:pStyle w:val="RuleBody"/>
        <w:rPr/>
      </w:pPr>
      <w:r>
        <w:rPr>
          <w:rPrChange w:id="0" w:author="Lloyd Petersen, WebMeister/Paralegal" w:date="2000-08-17T11:03:00Z"/>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rPr/>
      </w:pPr>
      <w:r>
        <w:rPr>
          <w:rPrChange w:id="0" w:author="Lloyd Petersen, WebMeister/Paralegal" w:date="2000-08-17T11:03:00Z"/>
        </w:rPr>
        <w:tab/>
        <w:t>723-38-2.1</w:t>
        <w:tab/>
      </w:r>
      <w:r>
        <w:rPr>
          <w:u w:val="single"/>
          <w:rPrChange w:id="0" w:author="Lloyd Petersen, WebMeister/Paralegal" w:date="2000-08-17T11:03:00Z"/>
        </w:rPr>
        <w:t>Advice letter</w:t>
      </w:r>
      <w:r>
        <w:rPr>
          <w:rPrChange w:id="0" w:author="Lloyd Petersen, WebMeister/Paralegal" w:date="2000-08-17T11:03:00Z"/>
        </w:rPr>
        <w:t xml:space="preserve">.  Filing which is made with the Commission and which accompanies a tariff.  </w:t>
      </w:r>
    </w:p>
    <w:p>
      <w:pPr>
        <w:pStyle w:val="RuleBody"/>
        <w:rPr/>
      </w:pPr>
      <w:r>
        <w:rPr>
          <w:rPrChange w:id="0" w:author="Lloyd Petersen, WebMeister/Paralegal" w:date="2000-08-17T11:03:00Z"/>
        </w:rPr>
        <w:tab/>
        <w:t>723-38-2.2</w:t>
        <w:tab/>
      </w:r>
      <w:r>
        <w:rPr>
          <w:u w:val="single"/>
          <w:rPrChange w:id="0" w:author="Lloyd Petersen, WebMeister/Paralegal" w:date="2000-08-17T11:03:00Z"/>
        </w:rPr>
        <w:t>Applicant</w:t>
      </w:r>
      <w:r>
        <w:rPr>
          <w:rPrChange w:id="0" w:author="Lloyd Petersen, WebMeister/Paralegal" w:date="2000-08-17T11:03:00Z"/>
        </w:rPr>
        <w:t>.  Any provider of local exchange telecommunications services, or any person seeking to be authorized by the Commission to offer local exchange telecommunications services, who files an application with the Commission pursuant to these rules.</w:t>
      </w:r>
    </w:p>
    <w:p>
      <w:pPr>
        <w:pStyle w:val="RuleBody"/>
        <w:rPr/>
      </w:pPr>
      <w:r>
        <w:rPr>
          <w:rPrChange w:id="0" w:author="Lloyd Petersen, WebMeister/Paralegal" w:date="2000-08-17T11:03:00Z"/>
        </w:rPr>
        <w:tab/>
        <w:t>723-38-2.3</w:t>
        <w:tab/>
      </w:r>
      <w:r>
        <w:rPr>
          <w:u w:val="single"/>
          <w:rPrChange w:id="0" w:author="Lloyd Petersen, WebMeister/Paralegal" w:date="2000-08-17T11:03:00Z"/>
        </w:rPr>
        <w:t>Application</w:t>
      </w:r>
      <w:r>
        <w:rPr>
          <w:rPrChange w:id="0" w:author="Lloyd Petersen, WebMeister/Paralegal" w:date="2000-08-17T11:03:00Z"/>
        </w:rPr>
        <w:t>.  A formal filing with the Commission, made by an applicant, which requests a specific form of price regulation.</w:t>
      </w:r>
    </w:p>
    <w:p>
      <w:pPr>
        <w:pStyle w:val="RuleBody"/>
        <w:rPr/>
      </w:pPr>
      <w:r>
        <w:rPr>
          <w:rPrChange w:id="0" w:author="Lloyd Petersen, WebMeister/Paralegal" w:date="2000-08-17T11:03:00Z"/>
        </w:rPr>
        <w:tab/>
        <w:t>723-38-2.4</w:t>
        <w:tab/>
      </w:r>
      <w:r>
        <w:rPr>
          <w:u w:val="single"/>
          <w:rPrChange w:id="0" w:author="Lloyd Petersen, WebMeister/Paralegal" w:date="2000-08-17T11:03:00Z"/>
        </w:rPr>
        <w:t>Band of rates</w:t>
      </w:r>
      <w:r>
        <w:rPr>
          <w:rPrChange w:id="0" w:author="Lloyd Petersen, WebMeister/Paralegal" w:date="2000-08-17T11:03:00Z"/>
        </w:rPr>
        <w:t xml:space="preserve"> or </w:t>
      </w:r>
      <w:r>
        <w:rPr>
          <w:u w:val="single"/>
          <w:rPrChange w:id="0" w:author="Lloyd Petersen, WebMeister/Paralegal" w:date="2000-08-17T11:03:00Z"/>
        </w:rPr>
        <w:t>banded prices</w:t>
      </w:r>
      <w:r>
        <w:rPr>
          <w:rPrChange w:id="0" w:author="Lloyd Petersen, WebMeister/Paralegal" w:date="2000-08-17T11:03:00Z"/>
        </w:rPr>
        <w:t>.  Range of rates or prices, which range is defined by a Commission-established price floor (the lower boundary) and a Commission-established price ceiling (the upper boundary) and within which a provider of local exchange telecommunications service may set a specific price.</w:t>
      </w:r>
    </w:p>
    <w:p>
      <w:pPr>
        <w:pStyle w:val="RuleBody"/>
        <w:rPr/>
      </w:pPr>
      <w:r>
        <w:rPr>
          <w:rPrChange w:id="0" w:author="Lloyd Petersen, WebMeister/Paralegal" w:date="2000-08-17T11:03:00Z"/>
        </w:rPr>
        <w:tab/>
        <w:t>723-38-2.5</w:t>
        <w:tab/>
      </w:r>
      <w:r>
        <w:rPr>
          <w:u w:val="single"/>
          <w:rPrChange w:id="0" w:author="Lloyd Petersen, WebMeister/Paralegal" w:date="2000-08-17T11:03:00Z"/>
        </w:rPr>
        <w:t>Certificate of public convenience and necessity</w:t>
      </w:r>
      <w:r>
        <w:rPr>
          <w:rPrChange w:id="0" w:author="Lloyd Petersen, WebMeister/Paralegal" w:date="2000-08-17T11:03:00Z"/>
        </w:rPr>
        <w:t xml:space="preserve"> or </w:t>
      </w:r>
      <w:r>
        <w:rPr>
          <w:u w:val="single"/>
          <w:rPrChange w:id="0" w:author="Lloyd Petersen, WebMeister/Paralegal" w:date="2000-08-17T11:03:00Z"/>
        </w:rPr>
        <w:t>CPCN</w:t>
      </w:r>
      <w:r>
        <w:rPr>
          <w:rPrChange w:id="0" w:author="Lloyd Petersen, WebMeister/Paralegal" w:date="2000-08-17T11:03:00Z"/>
        </w:rPr>
        <w:t>.  Commission</w:t>
        <w:noBreakHyphen/>
        <w:t xml:space="preserve">granted authority, subject to such terms and conditions as the Commission may establish, to provide the local exchange telecommunications services specifically identified and approved by the Commission; consists of a certificate to provide local exchange telecommunications services and an operating authority within a specific operating area or areas. </w:t>
      </w:r>
    </w:p>
    <w:p>
      <w:pPr>
        <w:pStyle w:val="RuleBody"/>
        <w:rPr/>
      </w:pPr>
      <w:r>
        <w:rPr>
          <w:rPrChange w:id="0" w:author="Lloyd Petersen, WebMeister/Paralegal" w:date="2000-08-17T11:03:00Z"/>
        </w:rPr>
        <w:tab/>
        <w:t>723-38-2.6</w:t>
        <w:tab/>
      </w:r>
      <w:r>
        <w:rPr>
          <w:u w:val="single"/>
          <w:rPrChange w:id="0" w:author="Lloyd Petersen, WebMeister/Paralegal" w:date="2000-08-17T11:03:00Z"/>
        </w:rPr>
        <w:t>Certificate to provide local exchange telecommunications services</w:t>
      </w:r>
      <w:r>
        <w:rPr>
          <w:rPrChange w:id="0" w:author="Lloyd Petersen, WebMeister/Paralegal" w:date="2000-08-17T11:03:00Z"/>
        </w:rPr>
        <w:t xml:space="preserve"> or </w:t>
      </w:r>
      <w:r>
        <w:rPr>
          <w:u w:val="single"/>
          <w:rPrChange w:id="0" w:author="Lloyd Petersen, WebMeister/Paralegal" w:date="2000-08-17T11:03:00Z"/>
        </w:rPr>
        <w:t>certificate</w:t>
      </w:r>
      <w:r>
        <w:rPr>
          <w:rPrChange w:id="0" w:author="Lloyd Petersen, WebMeister/Paralegal" w:date="2000-08-17T11:03:00Z"/>
        </w:rPr>
        <w:t xml:space="preserve">.  Commission-granted authority to offer local exchange telecommunications services in the state of Colorado; the first of two prerequisites to obtaining a certificate of public convenience and necessity.  </w:t>
      </w:r>
    </w:p>
    <w:p>
      <w:pPr>
        <w:pStyle w:val="RuleBody"/>
        <w:rPr/>
      </w:pPr>
      <w:r>
        <w:rPr>
          <w:rPrChange w:id="0" w:author="Lloyd Petersen, WebMeister/Paralegal" w:date="2000-08-17T11:03:00Z"/>
        </w:rPr>
        <w:tab/>
        <w:t>723-38-2.7</w:t>
        <w:tab/>
      </w:r>
      <w:r>
        <w:rPr>
          <w:u w:val="single"/>
          <w:rPrChange w:id="0" w:author="Lloyd Petersen, WebMeister/Paralegal" w:date="2000-08-17T11:03:00Z"/>
        </w:rPr>
        <w:t>Commission</w:t>
      </w:r>
      <w:r>
        <w:rPr>
          <w:rPrChange w:id="0" w:author="Lloyd Petersen, WebMeister/Paralegal" w:date="2000-08-17T11:03:00Z"/>
        </w:rPr>
        <w:t xml:space="preserve">.  The Public Utilities Commission of the state of Colorado.  </w:t>
      </w:r>
    </w:p>
    <w:p>
      <w:pPr>
        <w:pStyle w:val="RuleBody"/>
        <w:rPr/>
      </w:pPr>
      <w:r>
        <w:rPr>
          <w:rPrChange w:id="0" w:author="Lloyd Petersen, WebMeister/Paralegal" w:date="2000-08-17T11:03:00Z"/>
        </w:rPr>
        <w:tab/>
        <w:t>723-38-2.8</w:t>
        <w:tab/>
      </w:r>
      <w:r>
        <w:rPr>
          <w:u w:val="single"/>
          <w:rPrChange w:id="0" w:author="Lloyd Petersen, WebMeister/Paralegal" w:date="2000-08-17T11:03:00Z"/>
        </w:rPr>
        <w:t>Competitive Local Exchange Carrier (CLEC)</w:t>
      </w:r>
      <w:r>
        <w:rPr>
          <w:rPrChange w:id="0" w:author="Lloyd Petersen, WebMeister/Paralegal" w:date="2000-08-17T11:03:00Z"/>
        </w:rPr>
        <w:t>. A telecommunications provider that has been granted a Certificate of Public Convenience and Necessity ("CPCN") to provide local exchange telecommunications service in the State of Colorado on or after February 8, 1996, pursuant to the Rules Regulating the Authority to Offer Local Exchange Telecommunications Service, 4 CCR 723-35, and § 40-15-503(2)(f), C.R.S.</w:t>
      </w:r>
    </w:p>
    <w:p>
      <w:pPr>
        <w:pStyle w:val="RuleBody"/>
        <w:rPr/>
      </w:pPr>
      <w:r>
        <w:rPr>
          <w:rPrChange w:id="0" w:author="Lloyd Petersen, WebMeister/Paralegal" w:date="2000-08-17T11:03:00Z"/>
        </w:rPr>
        <w:tab/>
        <w:t>723-38-2.9</w:t>
        <w:tab/>
      </w:r>
      <w:r>
        <w:rPr>
          <w:u w:val="single"/>
          <w:rPrChange w:id="0" w:author="Lloyd Petersen, WebMeister/Paralegal" w:date="2000-08-17T11:03:00Z"/>
        </w:rPr>
        <w:t>Cost Support</w:t>
      </w:r>
      <w:r>
        <w:rPr>
          <w:rPrChange w:id="0" w:author="Lloyd Petersen, WebMeister/Paralegal" w:date="2000-08-17T11:03:00Z"/>
        </w:rPr>
        <w:t>.  Data, information, methods, and analysis conducted in accordance with, and subject to, the Rules Prescribing Principles for Costing and Pricing of Regulated Services of Telecommunications Service Providers, 4 CCR 723-30, and the Cost Allocation Rules for Telecommunication Service and Telephone Utilities Providers, 4 CCR 723-27, unless the applicability of these rules is modified or waived by the Commission.</w:t>
      </w:r>
    </w:p>
    <w:p>
      <w:pPr>
        <w:pStyle w:val="RuleBody"/>
        <w:ind w:firstLine="720"/>
        <w:rPr/>
      </w:pPr>
      <w:r>
        <w:rPr>
          <w:rPrChange w:id="0" w:author="Lloyd Petersen, WebMeister/Paralegal" w:date="2000-08-17T11:03:00Z"/>
        </w:rPr>
        <w:t>723-38-tbd</w:t>
        <w:tab/>
        <w:t>"Deregulated services" means services and products deregulated by the General Assembly in § 40-15-401, C.R.S. or the Commission in accordance with § 40-15-305(1), C.R.S.</w:t>
      </w:r>
    </w:p>
    <w:p>
      <w:pPr>
        <w:pStyle w:val="RuleBody"/>
        <w:rPr/>
      </w:pPr>
      <w:r>
        <w:rPr>
          <w:rPrChange w:id="0" w:author="Lloyd Petersen, WebMeister/Paralegal" w:date="2000-08-17T11:03:00Z"/>
        </w:rPr>
        <w:tab/>
        <w:t>723-38-2.10</w:t>
        <w:tab/>
      </w:r>
      <w:r>
        <w:rPr>
          <w:u w:val="single"/>
          <w:rPrChange w:id="0" w:author="Lloyd Petersen, WebMeister/Paralegal" w:date="2000-08-17T11:03:00Z"/>
        </w:rPr>
        <w:t>Detariffed</w:t>
      </w:r>
      <w:r>
        <w:rPr>
          <w:rPrChange w:id="0" w:author="Lloyd Petersen, WebMeister/Paralegal" w:date="2000-08-17T11:03:00Z"/>
        </w:rPr>
        <w:t xml:space="preserve"> or </w:t>
      </w:r>
      <w:r>
        <w:rPr>
          <w:u w:val="single"/>
          <w:rPrChange w:id="0" w:author="Lloyd Petersen, WebMeister/Paralegal" w:date="2000-08-17T11:03:00Z"/>
        </w:rPr>
        <w:t>detariffing</w:t>
      </w:r>
      <w:r>
        <w:rPr>
          <w:rPrChange w:id="0" w:author="Lloyd Petersen, WebMeister/Paralegal" w:date="2000-08-17T11:03:00Z"/>
        </w:rPr>
        <w:t xml:space="preserve">.  A local exchange telecommunications service which the Commission has determined may appropriately be offered without filing a tariff setting forth the terms and conditions pursuant to which the service is generally offered; or, the process for obtaining commission approval of such a service offering; not synonymous with deregulation.  </w:t>
      </w:r>
    </w:p>
    <w:p>
      <w:pPr>
        <w:pStyle w:val="RuleBody"/>
        <w:rPr/>
      </w:pPr>
      <w:r>
        <w:rPr>
          <w:rPrChange w:id="0" w:author="Lloyd Petersen, WebMeister/Paralegal" w:date="2000-08-17T11:03:00Z"/>
        </w:rPr>
        <w:tab/>
        <w:t>723-38-2.11</w:t>
        <w:tab/>
      </w:r>
      <w:r>
        <w:rPr>
          <w:u w:val="single"/>
          <w:rPrChange w:id="0" w:author="Lloyd Petersen, WebMeister/Paralegal" w:date="2000-08-17T11:03:00Z"/>
        </w:rPr>
        <w:t>Form tariff</w:t>
      </w:r>
      <w:r>
        <w:rPr>
          <w:rPrChange w:id="0" w:author="Lloyd Petersen, WebMeister/Paralegal" w:date="2000-08-17T11:03:00Z"/>
        </w:rPr>
        <w:t xml:space="preserve">, </w:t>
      </w:r>
      <w:r>
        <w:rPr>
          <w:u w:val="single"/>
          <w:rPrChange w:id="0" w:author="Lloyd Petersen, WebMeister/Paralegal" w:date="2000-08-17T11:03:00Z"/>
        </w:rPr>
        <w:t>form price list</w:t>
      </w:r>
      <w:r>
        <w:rPr>
          <w:rPrChange w:id="0" w:author="Lloyd Petersen, WebMeister/Paralegal" w:date="2000-08-17T11:03:00Z"/>
        </w:rPr>
        <w:t xml:space="preserve">, </w:t>
      </w:r>
      <w:r>
        <w:rPr>
          <w:u w:val="single"/>
          <w:rPrChange w:id="0" w:author="Lloyd Petersen, WebMeister/Paralegal" w:date="2000-08-17T11:03:00Z"/>
        </w:rPr>
        <w:t>price list</w:t>
      </w:r>
      <w:r>
        <w:rPr>
          <w:rPrChange w:id="0" w:author="Lloyd Petersen, WebMeister/Paralegal" w:date="2000-08-17T11:03:00Z"/>
        </w:rPr>
        <w:t xml:space="preserve">, or </w:t>
      </w:r>
      <w:r>
        <w:rPr>
          <w:u w:val="single"/>
          <w:rPrChange w:id="0" w:author="Lloyd Petersen, WebMeister/Paralegal" w:date="2000-08-17T11:03:00Z"/>
        </w:rPr>
        <w:t>tariff</w:t>
      </w:r>
      <w:r>
        <w:rPr>
          <w:rPrChange w:id="0" w:author="Lloyd Petersen, WebMeister/Paralegal" w:date="2000-08-17T11:03:00Z"/>
        </w:rPr>
        <w:t xml:space="preserve">.  A document which contains all of the terms and conditions for all local exchange telecommunications services to be offered by a provider of local exchange telecommunications services.  </w:t>
      </w:r>
    </w:p>
    <w:p>
      <w:pPr>
        <w:pStyle w:val="RuleBody"/>
        <w:rPr/>
      </w:pPr>
      <w:r>
        <w:rPr>
          <w:spacing w:val="-3"/>
          <w:rPrChange w:id="0" w:author="Lloyd Petersen, WebMeister/Paralegal" w:date="2000-08-17T11:03:00Z"/>
        </w:rPr>
        <w:tab/>
        <w:t>723-38-2.12</w:t>
        <w:tab/>
      </w:r>
      <w:r>
        <w:rPr>
          <w:u w:val="single"/>
          <w:rPrChange w:id="0" w:author="Lloyd Petersen, WebMeister/Paralegal" w:date="2000-08-17T11:03:00Z"/>
        </w:rPr>
        <w:t>Incumbent Telecommunications Provider or Incumbent Local Exchange Carrier [ILEC].</w:t>
      </w:r>
      <w:r>
        <w:rPr>
          <w:rPrChange w:id="0" w:author="Lloyd Petersen, WebMeister/Paralegal" w:date="2000-08-17T11:03:00Z"/>
        </w:rPr>
        <w:t xml:space="preserve">  </w:t>
      </w:r>
    </w:p>
    <w:p>
      <w:pPr>
        <w:pStyle w:val="RuleBody"/>
        <w:rPr/>
      </w:pPr>
      <w:r>
        <w:rPr>
          <w:rPrChange w:id="0" w:author="Lloyd Petersen, WebMeister/Paralegal" w:date="2000-08-17T11:03:00Z"/>
        </w:rPr>
        <w:tab/>
        <w:tab/>
        <w:t>723-38-2.12.1</w:t>
        <w:tab/>
        <w:t>For purposes of this rule, the term incumbent local exchange carrier means, with respect to an area, the local exchange carrier that-</w:t>
        <w:tab/>
        <w:t>(A)</w:t>
        <w:tab/>
        <w:t>on the date of enactment of the Telecommunications Act of 1996, provided telephone exchange service in such area; and,</w:t>
        <w:tab/>
        <w:t>(B)</w:t>
        <w:tab/>
        <w:t>(i)</w:t>
        <w:tab/>
        <w:t>on such date of enactment, was deemed to be a member of the exchange carrier association pursuant to section 69.601(b) of the Federal Communications Commission’s regulations (47 C.F.R. 69.601(b)); or,</w:t>
        <w:tab/>
        <w:tab/>
        <w:t>(ii)</w:t>
        <w:tab/>
        <w:t>is a person or entity that, on or after such date of enactment, became a successor or assign of a member described in clause (i).</w:t>
        <w:tab/>
        <w:tab/>
        <w:t>723-38-2.12.2</w:t>
        <w:tab/>
        <w:t>The Commission also may, by rule, provide for the treatment of a comparable local exchange carrier (or class or category thereof) as an incumbent local exchange carrier for purposes of this Rule 723-38, if—</w:t>
        <w:tab/>
        <w:t>(A)</w:t>
        <w:tab/>
        <w:t>such carrier occupies a position in the market for telephone exchange service within an area that is comparable to the position occupied by a carrier described in paragraph (1);</w:t>
        <w:tab/>
        <w:t>(B)</w:t>
        <w:tab/>
        <w:t>such carrier has substantially replaced an incumbent local exchange carrier described in paragraph (1); and,</w:t>
        <w:tab/>
        <w:t>(C)</w:t>
        <w:tab/>
        <w:t>such treatment is consistent with the public interest, convenience, and necessity and the purposes of this Rule.</w:t>
      </w:r>
    </w:p>
    <w:p>
      <w:pPr>
        <w:pStyle w:val="RuleBody"/>
        <w:rPr/>
      </w:pPr>
      <w:r>
        <w:rPr>
          <w:spacing w:val="-3"/>
          <w:rPrChange w:id="0" w:author="Lloyd Petersen, WebMeister/Paralegal" w:date="2000-08-17T11:03:00Z"/>
        </w:rPr>
        <w:tab/>
        <w:t>723-38-2.13</w:t>
        <w:tab/>
      </w:r>
      <w:r>
        <w:rPr>
          <w:spacing w:val="-3"/>
          <w:u w:val="single"/>
          <w:rPrChange w:id="0" w:author="Lloyd Petersen, WebMeister/Paralegal" w:date="2000-08-17T11:03:00Z"/>
        </w:rPr>
        <w:t>Local exchange telecommunications services</w:t>
      </w:r>
      <w:r>
        <w:rPr>
          <w:spacing w:val="-3"/>
          <w:rPrChange w:id="0" w:author="Lloyd Petersen, WebMeister/Paralegal" w:date="2000-08-17T11:03:00Z"/>
        </w:rPr>
        <w:t xml:space="preserve"> or </w:t>
      </w:r>
      <w:r>
        <w:rPr>
          <w:spacing w:val="-3"/>
          <w:u w:val="single"/>
          <w:rPrChange w:id="0" w:author="Lloyd Petersen, WebMeister/Paralegal" w:date="2000-08-17T11:03:00Z"/>
        </w:rPr>
        <w:t>service</w:t>
      </w:r>
      <w:r>
        <w:rPr>
          <w:spacing w:val="-3"/>
          <w:rPrChange w:id="0" w:author="Lloyd Petersen, WebMeister/Paralegal" w:date="2000-08-17T11:03:00Z"/>
        </w:rPr>
        <w:t>.  Basic local exchange service and such other services identified in § 40</w:t>
        <w:noBreakHyphen/>
        <w:t>15</w:t>
        <w:noBreakHyphen/>
        <w:t>201, C.R.S., or defined by the Commission pursuant to § 40</w:t>
        <w:noBreakHyphen/>
        <w:t>15</w:t>
        <w:noBreakHyphen/>
        <w:t>502(2), C.R.S.; regulated advanced features, premium services, and switched access as defined in § 40</w:t>
        <w:noBreakHyphen/>
        <w:t>15</w:t>
        <w:noBreakHyphen/>
        <w:t xml:space="preserve">301(2)(a), (b), and (e), C.R.S.; or any of the above, singly or in combination.  </w:t>
      </w:r>
    </w:p>
    <w:p>
      <w:pPr>
        <w:pStyle w:val="RuleBody"/>
        <w:rPr/>
      </w:pPr>
      <w:r>
        <w:rPr>
          <w:rPrChange w:id="0" w:author="Lloyd Petersen, WebMeister/Paralegal" w:date="2000-08-17T11:03:00Z"/>
        </w:rPr>
        <w:tab/>
        <w:t>723-38-2.14</w:t>
        <w:tab/>
      </w:r>
      <w:r>
        <w:rPr>
          <w:u w:val="single"/>
          <w:rPrChange w:id="0" w:author="Lloyd Petersen, WebMeister/Paralegal" w:date="2000-08-17T11:03:00Z"/>
        </w:rPr>
        <w:t>Operating area</w:t>
      </w:r>
      <w:r>
        <w:rPr>
          <w:rPrChange w:id="0" w:author="Lloyd Petersen, WebMeister/Paralegal" w:date="2000-08-17T11:03:00Z"/>
        </w:rPr>
        <w:t xml:space="preserve">.  Specific geographic area in which a provider of local exchange telecommunications services is authorized by the Commission to exercise the rights and privileges granted pursuant to a certificate of public convenience and necessity.  </w:t>
      </w:r>
    </w:p>
    <w:p>
      <w:pPr>
        <w:pStyle w:val="RuleBody"/>
        <w:rPr/>
      </w:pPr>
      <w:r>
        <w:rPr>
          <w:rPrChange w:id="0" w:author="Lloyd Petersen, WebMeister/Paralegal" w:date="2000-08-17T11:03:00Z"/>
        </w:rPr>
        <w:tab/>
        <w:t>723-38-2.15</w:t>
        <w:tab/>
      </w:r>
      <w:r>
        <w:rPr>
          <w:u w:val="single"/>
          <w:rPrChange w:id="0" w:author="Lloyd Petersen, WebMeister/Paralegal" w:date="2000-08-17T11:03:00Z"/>
        </w:rPr>
        <w:t>Operating authority</w:t>
      </w:r>
      <w:r>
        <w:rPr>
          <w:rPrChange w:id="0" w:author="Lloyd Petersen, WebMeister/Paralegal" w:date="2000-08-17T11:03:00Z"/>
        </w:rPr>
        <w:t xml:space="preserve">.  Commission-granted authority to offer local exchange telecommunications services within an operating area; the second and last prerequisite to obtaining a certificate of public convenience and necessity.  </w:t>
      </w:r>
    </w:p>
    <w:p>
      <w:pPr>
        <w:pStyle w:val="RuleBody"/>
        <w:rPr/>
      </w:pPr>
      <w:r>
        <w:rPr>
          <w:rPrChange w:id="0" w:author="Lloyd Petersen, WebMeister/Paralegal" w:date="2000-08-17T11:03:00Z"/>
        </w:rPr>
        <w:tab/>
        <w:t>723-38-2.16</w:t>
        <w:tab/>
      </w:r>
      <w:r>
        <w:rPr>
          <w:u w:val="single"/>
          <w:rPrChange w:id="0" w:author="Lloyd Petersen, WebMeister/Paralegal" w:date="2000-08-17T11:03:00Z"/>
        </w:rPr>
        <w:t>Price regulation</w:t>
      </w:r>
      <w:r>
        <w:rPr>
          <w:rPrChange w:id="0" w:author="Lloyd Petersen, WebMeister/Paralegal" w:date="2000-08-17T11:03:00Z"/>
        </w:rPr>
        <w:t xml:space="preserve">.  Commission-approved form of regulation of a provider's offering of any local exchange telecommunications service, which form of regulation may contain, without limitation:  regulation of the price and quality of services; price floors and price ceilings; flexibility in pricing between price floors and price ceilings; modified tariff requirements; incentives for increased efficiency, productivity, and quality of service; or any combination of these.  </w:t>
      </w:r>
    </w:p>
    <w:p>
      <w:pPr>
        <w:pStyle w:val="RuleBody"/>
        <w:rPr/>
      </w:pPr>
      <w:r>
        <w:rPr/>
        <w:tab/>
        <w:t>723-38-2.17</w:t>
        <w:tab/>
      </w:r>
      <w:r>
        <w:rPr>
          <w:u w:val="single"/>
          <w:rPrChange w:id="0" w:author="Lloyd Petersen, WebMeister/Paralegal" w:date="2000-08-17T11:03:00Z"/>
        </w:rPr>
        <w:t>Provider of local exchange telecommunications services</w:t>
      </w:r>
      <w:r>
        <w:rPr>
          <w:rPrChange w:id="0" w:author="Lloyd Petersen, WebMeister/Paralegal" w:date="2000-08-17T11:03:00Z"/>
        </w:rPr>
        <w:t xml:space="preserve"> or </w:t>
      </w:r>
      <w:r>
        <w:rPr>
          <w:u w:val="single"/>
          <w:rPrChange w:id="0" w:author="Lloyd Petersen, WebMeister/Paralegal" w:date="2000-08-17T11:03:00Z"/>
        </w:rPr>
        <w:t>provider</w:t>
      </w:r>
      <w:r>
        <w:rPr>
          <w:rPrChange w:id="0" w:author="Lloyd Petersen, WebMeister/Paralegal" w:date="2000-08-17T11:03:00Z"/>
        </w:rPr>
        <w:t>.  Any person who holds a certificate of public convenience and necessity to provide local exchange telecommunications services.</w:t>
      </w:r>
    </w:p>
    <w:p>
      <w:pPr>
        <w:pStyle w:val="RuleBody"/>
        <w:ind w:firstLine="720"/>
        <w:rPr/>
      </w:pPr>
      <w:r>
        <w:rPr>
          <w:rPrChange w:id="0" w:author="Lloyd Petersen, WebMeister/Paralegal" w:date="2000-08-17T11:03:00Z"/>
        </w:rPr>
        <w:t>723-38-tbd</w:t>
        <w:tab/>
        <w:t>"Relaxed regulation" means flexible pricing, detariffing, and other such manner and methods of regulation as provided in § 40-15-302(1), C.R.S., that are consistent with the General Assembly's expression of intent stated in § 40-15-101, C.R.S. for services and products declared to be emerging competitive telecommunications services as defined in §§ 40-15-301(2) and 40-15-305(2), C.R.S.</w:t>
      </w:r>
    </w:p>
    <w:p>
      <w:pPr>
        <w:pStyle w:val="RuleBody"/>
        <w:rPr/>
      </w:pPr>
      <w:r>
        <w:rPr>
          <w:rPrChange w:id="0" w:author="Lloyd Petersen, WebMeister/Paralegal" w:date="2000-08-17T11:03:00Z"/>
        </w:rPr>
        <w:tab/>
        <w:t>723-38-2.18</w:t>
        <w:tab/>
      </w:r>
      <w:r>
        <w:rPr>
          <w:u w:val="single"/>
          <w:rPrChange w:id="0" w:author="Lloyd Petersen, WebMeister/Paralegal" w:date="2000-08-17T11:03:00Z"/>
        </w:rPr>
        <w:t>Transmittal letter</w:t>
      </w:r>
      <w:r>
        <w:rPr>
          <w:rPrChange w:id="0" w:author="Lloyd Petersen, WebMeister/Paralegal" w:date="2000-08-17T11:03:00Z"/>
        </w:rPr>
        <w:t xml:space="preserve">.  Filing which is made with the Commission and which accompanies a notice of change to a price list.  </w:t>
      </w:r>
    </w:p>
    <w:p>
      <w:pPr>
        <w:pStyle w:val="RuleHeading1"/>
        <w:rPr/>
      </w:pPr>
      <w:r>
        <w:rPr>
          <w:rPrChange w:id="0" w:author="Lloyd Petersen, WebMeister/Paralegal" w:date="2000-08-17T11:03:00Z"/>
        </w:rPr>
        <w:tab/>
        <w:t xml:space="preserve">RULE </w:t>
      </w:r>
      <w:r>
        <w:rPr>
          <w:strike/>
          <w:rPrChange w:id="0" w:author="Lloyd Petersen, WebMeister/Paralegal" w:date="2000-08-17T11:03:00Z"/>
        </w:rPr>
        <w:t xml:space="preserve">4 </w:t>
      </w:r>
      <w:r>
        <w:rPr>
          <w:rPrChange w:id="0" w:author="Lloyd Petersen, WebMeister/Paralegal" w:date="2000-08-17T11:03:00Z"/>
        </w:rPr>
        <w:t xml:space="preserve">-TBD </w:t>
      </w:r>
      <w:r>
        <w:rPr>
          <w:u w:val="single"/>
          <w:rPrChange w:id="0" w:author="Lloyd Petersen, WebMeister/Paralegal" w:date="2000-08-17T11:03:00Z"/>
        </w:rPr>
        <w:t>GENERAL RULES CONCERNING APPLICATIONS FOR</w:t>
      </w:r>
      <w:r>
        <w:rPr>
          <w:u w:val="single"/>
        </w:rPr>
        <w:t xml:space="preserve"> </w:t>
      </w:r>
      <w:r>
        <w:rPr>
          <w:u w:val="single"/>
          <w:rPrChange w:id="0" w:author="Lloyd Petersen, WebMeister/Paralegal" w:date="2000-08-17T11:03:00Z"/>
        </w:rPr>
        <w:t>SPECIFIC FORMS OF RELAXED REGULATION AND DEREGULATION</w:t>
      </w:r>
    </w:p>
    <w:p>
      <w:pPr>
        <w:pStyle w:val="RuleBody"/>
        <w:rPr/>
      </w:pPr>
      <w:r>
        <w:rPr/>
      </w:r>
    </w:p>
    <w:p>
      <w:pPr>
        <w:pStyle w:val="RuleBody"/>
        <w:ind w:firstLine="720"/>
        <w:rPr/>
      </w:pPr>
      <w:r>
        <w:rPr>
          <w:rPrChange w:id="0" w:author="Lloyd Petersen, WebMeister/Paralegal" w:date="2000-08-17T11:03:00Z"/>
        </w:rPr>
        <w:t xml:space="preserve">Rule </w:t>
      </w:r>
      <w:r>
        <w:rPr>
          <w:strike/>
          <w:rPrChange w:id="0" w:author="Lloyd Petersen, WebMeister/Paralegal" w:date="2000-08-17T11:03:00Z"/>
        </w:rPr>
        <w:t>4.1</w:t>
      </w:r>
      <w:r>
        <w:rPr>
          <w:rPrChange w:id="0" w:author="Lloyd Petersen, WebMeister/Paralegal" w:date="2000-08-17T11:03:00Z"/>
        </w:rPr>
        <w:t xml:space="preserve"> tbd- Relaxed Regulation and Deregulation of Emerging Competitive Telecommunications Services</w:t>
      </w:r>
    </w:p>
    <w:p>
      <w:pPr>
        <w:pStyle w:val="RuleBody"/>
        <w:ind w:firstLine="720"/>
        <w:rPr/>
      </w:pPr>
      <w:r>
        <w:rPr>
          <w:strike/>
          <w:rPrChange w:id="0" w:author="Lloyd Petersen, WebMeister/Paralegal" w:date="2000-08-17T11:03:00Z"/>
        </w:rPr>
        <w:t>4.1.1</w:t>
      </w:r>
      <w:r>
        <w:rPr>
          <w:rPrChange w:id="0" w:author="Lloyd Petersen, WebMeister/Paralegal" w:date="2000-08-17T11:03:00Z"/>
        </w:rPr>
        <w:t>tbd</w:t>
        <w:tab/>
        <w:t>The Commission, upon its own motion, or upon application by any person using, providing, or planning to provide telecommunications service, within Colorado, shall regulate pursuant to Part 3 of Article 15, Title 40, C.R.S., any emerging competitive telecommunications service provided by any person otherwise subject to its jurisdiction, i whole or in part, and shall grant one or more specific forms of relaxed regulation for services upon a finding that the specific form of relaxed regulation is consistent with the General Assembly's expression of intent stated in § 40-15-101, C.R.S.</w:t>
      </w:r>
    </w:p>
    <w:p>
      <w:pPr>
        <w:pStyle w:val="RuleBody"/>
        <w:ind w:firstLine="720"/>
        <w:rPr/>
      </w:pPr>
      <w:r>
        <w:rPr>
          <w:strike/>
          <w:rPrChange w:id="0" w:author="Lloyd Petersen, WebMeister/Paralegal" w:date="2000-08-17T11:03:00Z"/>
        </w:rPr>
        <w:t>4.1.2</w:t>
      </w:r>
      <w:r>
        <w:rPr>
          <w:rPrChange w:id="0" w:author="Lloyd Petersen, WebMeister/Paralegal" w:date="2000-08-17T11:03:00Z"/>
        </w:rPr>
        <w:t>tbd</w:t>
        <w:tab/>
        <w:t>The Commission, upon its own motion, or upon applications by any person using, providing, or planning to provide telecommunications service, within Colorado, shall deregulate any emerging competitive telecommunications service, upon a finding that there is effective competition for the service, and that deregulation will promote the public interest, and the provision of adequate, reliable service at just and reasonable rates as stated in § 40-15-301(1) C.R.S.</w:t>
      </w:r>
    </w:p>
    <w:p>
      <w:pPr>
        <w:pStyle w:val="RuleBody"/>
        <w:rPr/>
      </w:pPr>
      <w:r>
        <w:rPr>
          <w:rPrChange w:id="0" w:author="Lloyd Petersen, WebMeister/Paralegal" w:date="2000-08-17T11:03:00Z"/>
        </w:rPr>
        <w:tab/>
        <w:t>723</w:t>
      </w:r>
      <w:r>
        <w:rPr>
          <w:strike/>
          <w:rPrChange w:id="0" w:author="Lloyd Petersen, WebMeister/Paralegal" w:date="2000-08-17T11:03:00Z"/>
        </w:rPr>
        <w:t>-24-4.2</w:t>
      </w:r>
      <w:r>
        <w:rPr>
          <w:rPrChange w:id="0" w:author="Lloyd Petersen, WebMeister/Paralegal" w:date="2000-08-17T11:03:00Z"/>
        </w:rPr>
        <w:t xml:space="preserve"> -38-tbd- Notice.  Upon the filing of an application for a specific form of relaxed regulation or for deregulation, the applicant must provide notice of the application within 15 day to all existing customers on accordance with one of the methods of notice in § 40-3-104, C.R.S., unless the Commission approves a different means to notify existing customers.  The applicant also must provide notice by first class mail to al providers of telecommunications services who are regulated by the Commission under Title 40, Article 15, Part 2 of Part 3, C.R.S.  The Commission will maintain a current list of these providers with their mailing addresses at the Commission's office.</w:t>
      </w:r>
    </w:p>
    <w:p>
      <w:pPr>
        <w:pStyle w:val="RuleBody"/>
        <w:rPr/>
      </w:pPr>
      <w:r>
        <w:rPr>
          <w:rPrChange w:id="0" w:author="Lloyd Petersen, WebMeister/Paralegal" w:date="2000-08-17T11:03:00Z"/>
        </w:rPr>
        <w:tab/>
        <w:t>723-</w:t>
      </w:r>
      <w:r>
        <w:rPr>
          <w:strike/>
          <w:rPrChange w:id="0" w:author="Lloyd Petersen, WebMeister/Paralegal" w:date="2000-08-17T11:03:00Z"/>
        </w:rPr>
        <w:t>24-4.3</w:t>
      </w:r>
      <w:r>
        <w:rPr>
          <w:rPrChange w:id="0" w:author="Lloyd Petersen, WebMeister/Paralegal" w:date="2000-08-17T11:03:00Z"/>
        </w:rPr>
        <w:t xml:space="preserve"> –38-tbd- Non-Action by the Commission.  Effect of Failure to Comply With Procedural Requirements.</w:t>
      </w:r>
    </w:p>
    <w:p>
      <w:pPr>
        <w:pStyle w:val="RuleBody"/>
        <w:rPr/>
      </w:pPr>
      <w:r>
        <w:rPr>
          <w:rPrChange w:id="0" w:author="Lloyd Petersen, WebMeister/Paralegal" w:date="2000-08-17T11:03:00Z"/>
        </w:rPr>
        <w:tab/>
        <w:t xml:space="preserve">No application or request filed with the Commission shall be deemed granted by non-action of the Commission or by the Commission's failure to comply with any procedural requirement in these Rules except as specifically required by statute and except non-action pursuant to Rule </w:t>
      </w:r>
      <w:r>
        <w:rPr>
          <w:strike/>
          <w:rPrChange w:id="0" w:author="Lloyd Petersen, WebMeister/Paralegal" w:date="2000-08-17T11:03:00Z"/>
        </w:rPr>
        <w:t>5.3.2(c)</w:t>
      </w:r>
      <w:r>
        <w:rPr>
          <w:rPrChange w:id="0" w:author="Lloyd Petersen, WebMeister/Paralegal" w:date="2000-08-17T11:03:00Z"/>
        </w:rPr>
        <w:t>tbd</w:t>
      </w:r>
    </w:p>
    <w:p>
      <w:pPr>
        <w:pStyle w:val="RuleHeading1"/>
        <w:rPr/>
      </w:pPr>
      <w:r>
        <w:rPr>
          <w:rPrChange w:id="0" w:author="Lloyd Petersen, WebMeister/Paralegal" w:date="2000-08-17T11:03:00Z"/>
        </w:rPr>
        <w:t>4 CCR 723</w:t>
        <w:noBreakHyphen/>
      </w:r>
      <w:r>
        <w:rPr>
          <w:strike/>
          <w:rPrChange w:id="0" w:author="Lloyd Petersen, WebMeister/Paralegal" w:date="2000-08-17T11:03:00Z"/>
        </w:rPr>
        <w:t>24</w:t>
        <w:noBreakHyphen/>
        <w:t>5</w:t>
      </w:r>
      <w:r>
        <w:rPr/>
        <w:t xml:space="preserve">-38-tbd  </w:t>
      </w:r>
      <w:r>
        <w:rPr>
          <w:u w:val="single"/>
          <w:rPrChange w:id="0" w:author="Lloyd Petersen, WebMeister/Paralegal" w:date="2000-08-17T11:03:00Z"/>
        </w:rPr>
        <w:t>RULES RELATING TO APPLICATIONS FOR SPECIFIC FORMS OF RELAXED REGULATION</w:t>
      </w:r>
      <w:r>
        <w:rPr>
          <w:rPrChange w:id="0" w:author="Lloyd Petersen, WebMeister/Paralegal" w:date="2000-08-17T11:03:00Z"/>
        </w:rPr>
        <w:t>.</w:t>
      </w:r>
    </w:p>
    <w:p>
      <w:pPr>
        <w:pStyle w:val="RuleBody"/>
        <w:rPr/>
      </w:pPr>
      <w:r>
        <w:rPr>
          <w:rPrChange w:id="0" w:author="Lloyd Petersen, WebMeister/Paralegal" w:date="2000-08-17T11:03:00Z"/>
        </w:rPr>
        <w:tab/>
        <w:t>723</w:t>
        <w:noBreakHyphen/>
      </w:r>
      <w:r>
        <w:rPr>
          <w:strike/>
          <w:rPrChange w:id="0" w:author="Lloyd Petersen, WebMeister/Paralegal" w:date="2000-08-17T11:03:00Z"/>
        </w:rPr>
        <w:t>24</w:t>
        <w:noBreakHyphen/>
        <w:t>5.1</w:t>
      </w:r>
      <w:r>
        <w:rPr>
          <w:rPrChange w:id="0" w:author="Lloyd Petersen, WebMeister/Paralegal" w:date="2000-08-17T11:03:00Z"/>
        </w:rPr>
        <w:t xml:space="preserve"> –38-tbd</w:t>
        <w:noBreakHyphen/>
        <w:t xml:space="preserve"> Application Information for Specific Forms of Relaxed Regulation.</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1.1</w:t>
      </w:r>
      <w:r>
        <w:rPr>
          <w:rPrChange w:id="0" w:author="Lloyd Petersen, WebMeister/Paralegal" w:date="2000-08-17T11:03:00Z"/>
        </w:rPr>
        <w:t xml:space="preserve">–38-tbd </w:t>
        <w:tab/>
        <w:t>Any application for a specific form of relaxed regulation of an emerging competitive telecommunications service must include the following information:</w:t>
      </w:r>
    </w:p>
    <w:p>
      <w:pPr>
        <w:pStyle w:val="RuleBody"/>
        <w:rPr/>
      </w:pPr>
      <w:r>
        <w:rPr>
          <w:rPrChange w:id="0" w:author="Lloyd Petersen, WebMeister/Paralegal" w:date="2000-08-17T11:03:00Z"/>
        </w:rPr>
        <w:tab/>
        <w:tab/>
        <w:t>(a)</w:t>
        <w:tab/>
        <w:t>The name, address, and telephone number of the applicant;</w:t>
      </w:r>
    </w:p>
    <w:p>
      <w:pPr>
        <w:pStyle w:val="RuleBody"/>
        <w:rPr/>
      </w:pPr>
      <w:r>
        <w:rPr>
          <w:rPrChange w:id="0" w:author="Lloyd Petersen, WebMeister/Paralegal" w:date="2000-08-17T11:03:00Z"/>
        </w:rPr>
        <w:tab/>
        <w:tab/>
        <w:t>(b)</w:t>
        <w:tab/>
        <w:t xml:space="preserve">A specific description of the service for which relaxed regulation is sought and the specific form of relaxed regulation requested; </w:t>
        <w:tab/>
        <w:tab/>
        <w:t>(c)</w:t>
        <w:tab/>
        <w:t>The geographic areas in which the service is, or will be, offered;</w:t>
      </w:r>
    </w:p>
    <w:p>
      <w:pPr>
        <w:pStyle w:val="RuleBody"/>
        <w:rPr/>
      </w:pPr>
      <w:r>
        <w:rPr>
          <w:rPrChange w:id="0" w:author="Lloyd Petersen, WebMeister/Paralegal" w:date="2000-08-17T11:03:00Z"/>
        </w:rPr>
        <w:tab/>
        <w:tab/>
        <w:t>(d)</w:t>
        <w:tab/>
        <w:t xml:space="preserve">A list of other known providers of similar or substitutable services, and any significant, functional differences between the applicant's service and other available services, if known; </w:t>
      </w:r>
    </w:p>
    <w:p>
      <w:pPr>
        <w:pStyle w:val="RuleBody"/>
        <w:rPr/>
      </w:pPr>
      <w:r>
        <w:rPr>
          <w:rPrChange w:id="0" w:author="Lloyd Petersen, WebMeister/Paralegal" w:date="2000-08-17T11:03:00Z"/>
        </w:rPr>
        <w:tab/>
        <w:tab/>
        <w:t>(e)</w:t>
        <w:tab/>
        <w:t xml:space="preserve">The estimated market share of the applicant; </w:t>
      </w:r>
    </w:p>
    <w:p>
      <w:pPr>
        <w:pStyle w:val="RuleBody"/>
        <w:rPr/>
      </w:pPr>
      <w:r>
        <w:rPr>
          <w:rPrChange w:id="0" w:author="Lloyd Petersen, WebMeister/Paralegal" w:date="2000-08-17T11:03:00Z"/>
        </w:rPr>
        <w:tab/>
        <w:tab/>
        <w:t>(f)</w:t>
        <w:tab/>
        <w:t xml:space="preserve">Any available cost and estimated demand data; </w:t>
      </w:r>
    </w:p>
    <w:p>
      <w:pPr>
        <w:pStyle w:val="RuleBody"/>
        <w:rPr/>
      </w:pPr>
      <w:r>
        <w:rPr>
          <w:rPrChange w:id="0" w:author="Lloyd Petersen, WebMeister/Paralegal" w:date="2000-08-17T11:03:00Z"/>
        </w:rPr>
        <w:tab/>
        <w:tab/>
        <w:t>(g)</w:t>
        <w:tab/>
        <w:t>A list and copies of al presently effective tariff pages for the service;</w:t>
      </w:r>
    </w:p>
    <w:p>
      <w:pPr>
        <w:pStyle w:val="RuleBody"/>
        <w:rPr/>
      </w:pPr>
      <w:r>
        <w:rPr>
          <w:rPrChange w:id="0" w:author="Lloyd Petersen, WebMeister/Paralegal" w:date="2000-08-17T11:03:00Z"/>
        </w:rPr>
        <w:tab/>
        <w:tab/>
        <w:t>(h)</w:t>
        <w:tab/>
        <w:t>A description of all presently effective rate elements for the service;</w:t>
      </w:r>
    </w:p>
    <w:p>
      <w:pPr>
        <w:pStyle w:val="RuleBody"/>
        <w:rPr/>
      </w:pPr>
      <w:r>
        <w:rPr>
          <w:rPrChange w:id="0" w:author="Lloyd Petersen, WebMeister/Paralegal" w:date="2000-08-17T11:03:00Z"/>
        </w:rPr>
        <w:tab/>
        <w:tab/>
        <w:t>(i)</w:t>
        <w:tab/>
        <w:t>If the provision of the service involves the use of investments and expenses that are jointly or commonly used to provide part 2 services or not subject to relaxed regulation under Title 40, Article 15, Part 3, then identify the Uniform System of Accounts account numbers affected, and briefly describe the methods by which the jointly or commonly used assets, liabilities, revenues, and expenses are allocated between the relevant services and products, and</w:t>
      </w:r>
    </w:p>
    <w:p>
      <w:pPr>
        <w:pStyle w:val="RuleBody"/>
        <w:rPr/>
      </w:pPr>
      <w:r>
        <w:rPr>
          <w:rPrChange w:id="0" w:author="Lloyd Petersen, WebMeister/Paralegal" w:date="2000-08-17T11:03:00Z"/>
        </w:rPr>
        <w:tab/>
        <w:tab/>
        <w:t>(j)</w:t>
        <w:tab/>
        <w:t>Specific information demonstrating that the specific form of relaxed regulation will be consistent with the General Assembly's expression of intent state in § 40</w:t>
        <w:noBreakHyphen/>
        <w:t>15</w:t>
        <w:noBreakHyphen/>
        <w:t>101, C.R.S.</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1.2</w:t>
      </w:r>
      <w:r>
        <w:rPr>
          <w:rPrChange w:id="0" w:author="Lloyd Petersen, WebMeister/Paralegal" w:date="2000-08-17T11:03:00Z"/>
        </w:rPr>
        <w:t xml:space="preserve">–38-tbd </w:t>
        <w:tab/>
        <w:t>At the time the application is filed, the applicant shall file its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The applicant shall indicate any information which is claimed to be confidential and shall set forth the grounds for the claim of confidentiality. The applicant may file a motion for the protection of information which it claims to be confidential.</w:t>
      </w:r>
    </w:p>
    <w:p>
      <w:pPr>
        <w:pStyle w:val="RuleBody"/>
        <w:rPr/>
      </w:pPr>
      <w:r>
        <w:rPr>
          <w:rPrChange w:id="0" w:author="Lloyd Petersen, WebMeister/Paralegal" w:date="2000-08-17T11:03:00Z"/>
        </w:rPr>
        <w:tab/>
        <w:t>723</w:t>
        <w:noBreakHyphen/>
      </w:r>
      <w:r>
        <w:rPr>
          <w:strike/>
          <w:rPrChange w:id="0" w:author="Lloyd Petersen, WebMeister/Paralegal" w:date="2000-08-17T11:03:00Z"/>
        </w:rPr>
        <w:t>24</w:t>
        <w:noBreakHyphen/>
        <w:t>5.2</w:t>
      </w:r>
      <w:r>
        <w:rPr>
          <w:rPrChange w:id="0" w:author="Lloyd Petersen, WebMeister/Paralegal" w:date="2000-08-17T11:03:00Z"/>
        </w:rPr>
        <w:t xml:space="preserve"> –38-tbd </w:t>
        <w:noBreakHyphen/>
        <w:t xml:space="preserve"> Processing Applications for Specific Forms of Relaxed Regulation.</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2.1</w:t>
      </w:r>
      <w:r>
        <w:rPr>
          <w:rPrChange w:id="0" w:author="Lloyd Petersen, WebMeister/Paralegal" w:date="2000-08-17T11:03:00Z"/>
        </w:rPr>
        <w:t xml:space="preserve">–38-tbd </w:t>
        <w:tab/>
        <w:t>Upon the filing of an application for a specific form of relaxed regulation or upon Commission motion, the applicant shall immediately issue notice to the public as required by Rule </w:t>
      </w:r>
      <w:r>
        <w:rPr>
          <w:strike/>
          <w:rPrChange w:id="0" w:author="Lloyd Petersen, WebMeister/Paralegal" w:date="2000-08-17T11:03:00Z"/>
        </w:rPr>
        <w:t>2.2</w:t>
      </w:r>
      <w:r>
        <w:rPr>
          <w:rPrChange w:id="0" w:author="Lloyd Petersen, WebMeister/Paralegal" w:date="2000-08-17T11:03:00Z"/>
        </w:rPr>
        <w:t xml:space="preserve">tbd, of these rules.  If the Commission institutes a proceeding for relaxed regulation upon its own motion, it shall issue notice to the public in accordance with </w:t>
      </w:r>
    </w:p>
    <w:p>
      <w:pPr>
        <w:pStyle w:val="RuleBody"/>
        <w:rPr/>
      </w:pPr>
      <w:r>
        <w:rPr>
          <w:rPrChange w:id="0" w:author="Lloyd Petersen, WebMeister/Paralegal" w:date="2000-08-17T11:03:00Z"/>
        </w:rPr>
        <w:t>§ 40</w:t>
        <w:noBreakHyphen/>
        <w:t>6</w:t>
        <w:noBreakHyphen/>
        <w:t>108(2), C.R.S.</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2.2</w:t>
      </w:r>
      <w:r>
        <w:rPr>
          <w:rPrChange w:id="0" w:author="Lloyd Petersen, WebMeister/Paralegal" w:date="2000-08-17T11:03:00Z"/>
        </w:rPr>
        <w:tab/>
        <w:t>–38-tbd With the inclusion of the information required by Rule </w:t>
      </w:r>
      <w:r>
        <w:rPr>
          <w:strike/>
          <w:rPrChange w:id="0" w:author="Lloyd Petersen, WebMeister/Paralegal" w:date="2000-08-17T11:03:00Z"/>
        </w:rPr>
        <w:t>5.2.1</w:t>
      </w:r>
      <w:r>
        <w:rPr>
          <w:rPrChange w:id="0" w:author="Lloyd Petersen, WebMeister/Paralegal" w:date="2000-08-17T11:03:00Z"/>
        </w:rPr>
        <w:t>tbd, the Commission will process an application for a specific form of relaxed regulation as set forth in Rule 70 of the Commission's Rules of Practice and Procedure, 4 CCR 723</w:t>
        <w:noBreakHyphen/>
        <w:t>1.  When the Commission issues its "Notice of Filing" pursuant to Rule 70, such notice shall contain provisions for the handling of any confidential information.  In addition, Rule 77 of the Commission's Rules of Practice and Procedure shall govern all discovery with regard to the application.</w:t>
      </w:r>
    </w:p>
    <w:p>
      <w:pPr>
        <w:pStyle w:val="RuleBody"/>
        <w:rPr/>
      </w:pPr>
      <w:r>
        <w:rPr>
          <w:rPrChange w:id="0" w:author="Lloyd Petersen, WebMeister/Paralegal" w:date="2000-08-17T11:03:00Z"/>
        </w:rPr>
        <w:tab/>
        <w:tab/>
      </w:r>
      <w:r>
        <w:rPr>
          <w:strike/>
          <w:rPrChange w:id="0" w:author="Lloyd Petersen, WebMeister/Paralegal" w:date="2000-08-17T11:03:00Z"/>
        </w:rPr>
        <w:t>723</w:t>
        <w:noBreakHyphen/>
        <w:t>24</w:t>
        <w:noBreakHyphen/>
        <w:t>5.2.3</w:t>
        <w:tab/>
        <w:t xml:space="preserve">[deleted]  </w:t>
      </w:r>
    </w:p>
    <w:p>
      <w:pPr>
        <w:pStyle w:val="RuleBody"/>
        <w:rPr>
          <w:strike/>
        </w:rPr>
      </w:pPr>
      <w:r>
        <w:rPr>
          <w:strike/>
          <w:rPrChange w:id="0" w:author="Lloyd Petersen, WebMeister/Paralegal" w:date="2000-08-17T11:03:00Z"/>
        </w:rPr>
        <w:tab/>
        <w:tab/>
        <w:t>723</w:t>
        <w:noBreakHyphen/>
        <w:t>24</w:t>
        <w:noBreakHyphen/>
        <w:t>5.2.4</w:t>
        <w:tab/>
        <w:t xml:space="preserve">[deleted]  </w:t>
      </w:r>
    </w:p>
    <w:p>
      <w:pPr>
        <w:pStyle w:val="RuleBody"/>
        <w:rPr/>
      </w:pPr>
      <w:r>
        <w:rPr>
          <w:rPrChange w:id="0" w:author="Lloyd Petersen, WebMeister/Paralegal" w:date="2000-08-17T11:03:00Z"/>
        </w:rPr>
        <w:tab/>
        <w:t>723</w:t>
        <w:noBreakHyphen/>
      </w:r>
      <w:r>
        <w:rPr>
          <w:strike/>
          <w:rPrChange w:id="0" w:author="Lloyd Petersen, WebMeister/Paralegal" w:date="2000-08-17T11:03:00Z"/>
        </w:rPr>
        <w:t>24</w:t>
        <w:noBreakHyphen/>
        <w:t>5.3</w:t>
      </w:r>
      <w:r>
        <w:rPr>
          <w:rPrChange w:id="0" w:author="Lloyd Petersen, WebMeister/Paralegal" w:date="2000-08-17T11:03:00Z"/>
        </w:rPr>
        <w:t xml:space="preserve"> –38-tbd </w:t>
        <w:noBreakHyphen/>
        <w:t xml:space="preserve"> Specific Forms of Relaxed Regulation.</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3.1</w:t>
      </w:r>
      <w:r>
        <w:rPr>
          <w:rPrChange w:id="0" w:author="Lloyd Petersen, WebMeister/Paralegal" w:date="2000-08-17T11:03:00Z"/>
        </w:rPr>
        <w:t xml:space="preserve">–38-tbd </w:t>
        <w:tab/>
        <w:t>Alternatives to Rate</w:t>
        <w:noBreakHyphen/>
        <w:t>of</w:t>
        <w:noBreakHyphen/>
        <w:t>Return Regulation.  The Commission may use alternatives to traditional rate</w:t>
        <w:noBreakHyphen/>
        <w:t>base or rate</w:t>
        <w:noBreakHyphen/>
        <w:t>of</w:t>
        <w:noBreakHyphen/>
        <w:t>return regulation and may adopt any surrogate process it deems appropriate under the circumstances to protect the public and promote competition with respect to an emerging competitive telecommunications service, which may include, but is not limited to, the alternatives listed in this rule.</w:t>
      </w:r>
    </w:p>
    <w:p>
      <w:pPr>
        <w:pStyle w:val="RuleBody"/>
        <w:rPr/>
      </w:pPr>
      <w:r>
        <w:rPr>
          <w:rPrChange w:id="0" w:author="Lloyd Petersen, WebMeister/Paralegal" w:date="2000-08-17T11:03:00Z"/>
        </w:rPr>
        <w:t>723</w:t>
        <w:noBreakHyphen/>
      </w:r>
      <w:r>
        <w:rPr>
          <w:strike/>
          <w:rPrChange w:id="0" w:author="Lloyd Petersen, WebMeister/Paralegal" w:date="2000-08-17T11:03:00Z"/>
        </w:rPr>
        <w:t>24</w:t>
        <w:noBreakHyphen/>
        <w:t>5.3.2</w:t>
      </w:r>
      <w:r>
        <w:rPr>
          <w:rPrChange w:id="0" w:author="Lloyd Petersen, WebMeister/Paralegal" w:date="2000-08-17T11:03:00Z"/>
        </w:rPr>
        <w:t xml:space="preserve">–38-tbd </w:t>
        <w:tab/>
        <w:t>Flexible Pricing Bands</w:t>
      </w:r>
      <w:r>
        <w:rPr>
          <w:b/>
          <w:sz w:val="20"/>
          <w:rPrChange w:id="0" w:author="Lloyd Petersen, WebMeister/Paralegal" w:date="2000-08-17T11:03:00Z"/>
        </w:rPr>
        <w:t>.</w:t>
      </w:r>
      <w:r>
        <w:rPr>
          <w:b/>
          <w:rPrChange w:id="0" w:author="Lloyd Petersen, WebMeister/Paralegal" w:date="2000-08-17T11:03:00Z"/>
        </w:rPr>
        <w:t>(</w:t>
      </w:r>
      <w:r>
        <w:rPr>
          <w:b/>
          <w:i/>
          <w:rPrChange w:id="0" w:author="Lloyd Petersen, WebMeister/Paralegal" w:date="2000-08-17T11:03:00Z"/>
        </w:rPr>
        <w:t>See</w:t>
      </w:r>
      <w:r>
        <w:rPr>
          <w:b/>
          <w:rPrChange w:id="0" w:author="Lloyd Petersen, WebMeister/Paralegal" w:date="2000-08-17T11:03:00Z"/>
        </w:rPr>
        <w:t xml:space="preserve"> 723-38-3.1.1.1)</w:t>
      </w:r>
    </w:p>
    <w:p>
      <w:pPr>
        <w:pStyle w:val="RuleBody"/>
        <w:rPr/>
      </w:pPr>
      <w:r>
        <w:rPr>
          <w:rPrChange w:id="0" w:author="Lloyd Petersen, WebMeister/Paralegal" w:date="2000-08-17T11:03:00Z"/>
        </w:rPr>
        <w:tab/>
        <w:tab/>
        <w:t>(a)</w:t>
        <w:tab/>
        <w:t>The Commission may set a band of rates in which the applicant will be allowed to price without further Commission approval.</w:t>
      </w:r>
    </w:p>
    <w:p>
      <w:pPr>
        <w:pStyle w:val="RuleBody"/>
        <w:rPr/>
      </w:pPr>
      <w:r>
        <w:rPr>
          <w:rPrChange w:id="0" w:author="Lloyd Petersen, WebMeister/Paralegal" w:date="2000-08-17T11:03:00Z"/>
        </w:rPr>
        <w:tab/>
        <w:tab/>
        <w:t>(b)</w:t>
        <w:tab/>
        <w:t>Within 14 days of receiving approval to offer a service within a band of rates, the applicant shall provide the Commission with a price list that clearly describes the rates to be charged for the service.  The price list shall also be sent to affected customers at least 14 days prior to those prices taking effect.  If prices vary across different customer classes, territories, or levels of services, the price list must reflect each of these distinctions.</w:t>
      </w:r>
    </w:p>
    <w:p>
      <w:pPr>
        <w:pStyle w:val="RuleBody"/>
        <w:rPr/>
      </w:pPr>
      <w:r>
        <w:rPr>
          <w:rPrChange w:id="0" w:author="Lloyd Petersen, WebMeister/Paralegal" w:date="2000-08-17T11:03:00Z"/>
        </w:rPr>
        <w:tab/>
        <w:tab/>
        <w:t>(c)</w:t>
        <w:tab/>
        <w:t>When an applicant requires that the Commission modify an existing band of rates, the applicant shall supply, in its application to modify the existing band of rates, the Commission with available cost and marketing data used to conclude that the existing band is no longer appropriate.  The Commission shall have 14 days t approve or deny the application or set a hearing date for comments on the requested change.  If the Commission takes no action within the 14</w:t>
        <w:noBreakHyphen/>
        <w:t>day period, the application to modify the existing band shall be deemed approved.</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3.3</w:t>
      </w:r>
      <w:r>
        <w:rPr>
          <w:rPrChange w:id="0" w:author="Lloyd Petersen, WebMeister/Paralegal" w:date="2000-08-17T11:03:00Z"/>
        </w:rPr>
        <w:t xml:space="preserve">–38-tbd </w:t>
        <w:tab/>
        <w:t xml:space="preserve">Trial Offerings.  </w:t>
      </w:r>
    </w:p>
    <w:p>
      <w:pPr>
        <w:pStyle w:val="RuleBody"/>
        <w:rPr/>
      </w:pPr>
      <w:r>
        <w:rPr>
          <w:rPrChange w:id="0" w:author="Lloyd Petersen, WebMeister/Paralegal" w:date="2000-08-17T11:03:00Z"/>
        </w:rPr>
        <w:tab/>
        <w:tab/>
        <w:t>(a)</w:t>
        <w:tab/>
        <w:t>The Commission may authorize the applicant to offer the service on a limited basis for a period of six months, unless extended further by the Commission.  The applicant will be required to provide all customers with written notice of the trial</w:t>
        <w:noBreakHyphen/>
        <w:t>nature and duration of the offering.  The Commission may limit the trial in terms of the investment level, prices, the territory in which the service may be offered, or the number of customers which can be served during the trail period.</w:t>
      </w:r>
    </w:p>
    <w:p>
      <w:pPr>
        <w:pStyle w:val="RuleBody"/>
        <w:rPr/>
      </w:pPr>
      <w:r>
        <w:rPr>
          <w:rPrChange w:id="0" w:author="Lloyd Petersen, WebMeister/Paralegal" w:date="2000-08-17T11:03:00Z"/>
        </w:rPr>
        <w:tab/>
        <w:tab/>
        <w:t>(b)</w:t>
        <w:tab/>
        <w:t>During the trail period, the applicant may be required to maintain segregated books and accounts in a manner prescribed by the Commission, and to file the data with the Commission at the end of the trial period.</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3.4</w:t>
      </w:r>
      <w:r>
        <w:rPr>
          <w:rPrChange w:id="0" w:author="Lloyd Petersen, WebMeister/Paralegal" w:date="2000-08-17T11:03:00Z"/>
        </w:rPr>
        <w:tab/>
        <w:t>–38-tbd Shortened Notice Periods.  Revised tariffs for emerging competitive telecommunications services that reflect only decreases in rates shall require a minimum of five days' notice to the Commission.  Tariffs for emerging competitive telecommunications services which reflect increased rates shall require a minimum of 14 days' notice to the Commission and affected customers.  Unless the Commission sets a hearing date for the tariff and suspends its proposed effective date, the tariff will become effective according to its terms.</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3.5</w:t>
      </w:r>
      <w:r>
        <w:rPr>
          <w:rPrChange w:id="0" w:author="Lloyd Petersen, WebMeister/Paralegal" w:date="2000-08-17T11:03:00Z"/>
        </w:rPr>
        <w:t xml:space="preserve">–38-tbd </w:t>
        <w:tab/>
        <w:t>Detariffing of Services.  The Commission may detariff any emerging competitive telecommunications service.  Detariffing shall mean that providers of the competitive service shall provide the Commission with a price list, including the terms and conditions of the provision of the competitive service.  Except as otherwise provided by Commission decision or order, the price list shall not be subject to Commission review except in establishing that the prices do not result in improper cross</w:t>
        <w:noBreakHyphen/>
        <w:t>subsidization as described in § 40</w:t>
        <w:noBreakHyphen/>
        <w:t>15</w:t>
        <w:noBreakHyphen/>
        <w:t>106, C.R.S.</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3.6</w:t>
      </w:r>
      <w:r>
        <w:rPr>
          <w:rPrChange w:id="0" w:author="Lloyd Petersen, WebMeister/Paralegal" w:date="2000-08-17T11:03:00Z"/>
        </w:rPr>
        <w:tab/>
        <w:t>–38-tbd Waiver of Tariff Requirements for Competitive Firm.  The Commission may also waive tariff requirements for any applicant who offers only emerging competitive telecommunications services.</w:t>
      </w:r>
    </w:p>
    <w:p>
      <w:pPr>
        <w:pStyle w:val="RuleBody"/>
        <w:rPr/>
      </w:pPr>
      <w:r>
        <w:rPr>
          <w:rPrChange w:id="0" w:author="Lloyd Petersen, WebMeister/Paralegal" w:date="2000-08-17T11:03:00Z"/>
        </w:rPr>
        <w:tab/>
        <w:tab/>
        <w:t>723</w:t>
        <w:noBreakHyphen/>
      </w:r>
      <w:r>
        <w:rPr>
          <w:strike/>
          <w:rPrChange w:id="0" w:author="Lloyd Petersen, WebMeister/Paralegal" w:date="2000-08-17T11:03:00Z"/>
        </w:rPr>
        <w:t>24</w:t>
        <w:noBreakHyphen/>
        <w:t>5.3.7</w:t>
      </w:r>
      <w:r>
        <w:rPr>
          <w:rPrChange w:id="0" w:author="Lloyd Petersen, WebMeister/Paralegal" w:date="2000-08-17T11:03:00Z"/>
        </w:rPr>
        <w:tab/>
        <w:t xml:space="preserve">–38-tbd Segregation of Assets.  </w:t>
      </w:r>
    </w:p>
    <w:p>
      <w:pPr>
        <w:pStyle w:val="RuleBody"/>
        <w:rPr/>
      </w:pPr>
      <w:r>
        <w:rPr>
          <w:rPrChange w:id="0" w:author="Lloyd Petersen, WebMeister/Paralegal" w:date="2000-08-17T11:03:00Z"/>
        </w:rPr>
        <w:tab/>
        <w:tab/>
        <w:tab/>
        <w:t>723</w:t>
        <w:noBreakHyphen/>
      </w:r>
      <w:r>
        <w:rPr>
          <w:strike/>
          <w:rPrChange w:id="0" w:author="Lloyd Petersen, WebMeister/Paralegal" w:date="2000-08-17T11:03:00Z"/>
        </w:rPr>
        <w:t>24</w:t>
        <w:noBreakHyphen/>
        <w:t>5.3.7</w:t>
      </w:r>
      <w:r>
        <w:rPr>
          <w:rPrChange w:id="0" w:author="Lloyd Petersen, WebMeister/Paralegal" w:date="2000-08-17T11:03:00Z"/>
        </w:rPr>
        <w:t>–38-tbd.1</w:t>
        <w:tab/>
        <w:t>Where a provider provides Part 2 services and/or Part 3 services which are not subject to relaxed regulation, the Commission may require the provider to file with the Commission an accounting plan that segregates assets, liabilities, revenues, and expenses for the services at issue from the assets, liabilities, revenues, and expenses associated with all other regulated services in order to define the regulated rate base and to implement the alternatives to rate</w:t>
        <w:noBreakHyphen/>
        <w:t>of</w:t>
        <w:noBreakHyphen/>
        <w:t>return regulation.  The accounting plan shall be filed within 30 days after a final Commission decision has been issued concerning the services at issue.</w:t>
      </w:r>
    </w:p>
    <w:p>
      <w:pPr>
        <w:pStyle w:val="RuleBody"/>
        <w:rPr/>
      </w:pPr>
      <w:r>
        <w:rPr>
          <w:rPrChange w:id="0" w:author="Lloyd Petersen, WebMeister/Paralegal" w:date="2000-08-17T11:03:00Z"/>
        </w:rPr>
        <w:tab/>
        <w:tab/>
        <w:tab/>
        <w:t>723</w:t>
        <w:noBreakHyphen/>
      </w:r>
      <w:r>
        <w:rPr>
          <w:strike/>
          <w:rPrChange w:id="0" w:author="Lloyd Petersen, WebMeister/Paralegal" w:date="2000-08-17T11:03:00Z"/>
        </w:rPr>
        <w:t>24</w:t>
        <w:noBreakHyphen/>
        <w:t>5.3.7.2</w:t>
        <w:tab/>
      </w:r>
      <w:r>
        <w:rPr>
          <w:rPrChange w:id="0" w:author="Lloyd Petersen, WebMeister/Paralegal" w:date="2000-08-17T11:03:00Z"/>
        </w:rPr>
        <w:t>–38-tbd</w:t>
        <w:tab/>
        <w:t>If an industry</w:t>
        <w:noBreakHyphen/>
        <w:t>wide service or market has been authorized a specific form of relaxed regulation by the Commission, the Commission may require all providers that provide Part 2 services and/or Part 3 services which are not subject to relaxed regulation and the services at issue, to submit to the Commission, an accounting plan that segregates the assets, liabilities, revenues, and expenses associated with providing the services at issue. The accounting plan shall be filed within 30 days from the effective date of the final Commission decision granting the relaxed regulation of the services at issue.  The Commission may establish a proceeding to adopt an appropriate method to segregate the assets, liabilities, revenues, and expenses associated with providing the services at issue.  If no party to the proceeding requests a hearing, the Commission may approve a plan for the segregation of assets, liabilities, revenues, and expenses without hearing under § 40</w:t>
        <w:noBreakHyphen/>
        <w:t>6</w:t>
        <w:noBreakHyphen/>
        <w:t>109(5), C.R.S.</w:t>
      </w:r>
    </w:p>
    <w:p>
      <w:pPr>
        <w:pStyle w:val="RuleBody"/>
        <w:rPr/>
      </w:pPr>
      <w:r>
        <w:rPr>
          <w:rPrChange w:id="0" w:author="Lloyd Petersen, WebMeister/Paralegal" w:date="2000-08-17T11:03:00Z"/>
        </w:rPr>
        <w:tab/>
        <w:tab/>
        <w:tab/>
        <w:t>723</w:t>
        <w:noBreakHyphen/>
      </w:r>
      <w:r>
        <w:rPr>
          <w:strike/>
          <w:rPrChange w:id="0" w:author="Lloyd Petersen, WebMeister/Paralegal" w:date="2000-08-17T11:03:00Z"/>
        </w:rPr>
        <w:t>24</w:t>
        <w:noBreakHyphen/>
        <w:t>5.3.7.3</w:t>
        <w:tab/>
      </w:r>
      <w:r>
        <w:rPr>
          <w:rPrChange w:id="0" w:author="Lloyd Petersen, WebMeister/Paralegal" w:date="2000-08-17T11:03:00Z"/>
        </w:rPr>
        <w:tab/>
        <w:t>In the event the Commissions orders that an accounting plan be filed in accordance with Rule </w:t>
      </w:r>
      <w:r>
        <w:rPr>
          <w:strike/>
          <w:rPrChange w:id="0" w:author="Lloyd Petersen, WebMeister/Paralegal" w:date="2000-08-17T11:03:00Z"/>
        </w:rPr>
        <w:t>5.3.7(a) or (b)</w:t>
      </w:r>
      <w:r>
        <w:rPr>
          <w:rPrChange w:id="0" w:author="Lloyd Petersen, WebMeister/Paralegal" w:date="2000-08-17T11:03:00Z"/>
        </w:rPr>
        <w:t xml:space="preserve">tbd, no provider shall offer the services at issue prior to Commission approval of an appropriate accounting plan to segregate assets, liabilities, revenues, and expenses of the services.  In the event the Commission requires an accounting plan to segregate assets, liabilities, revenues, and expenses of the services under Rules </w:t>
      </w:r>
      <w:r>
        <w:rPr>
          <w:strike/>
          <w:rPrChange w:id="0" w:author="Lloyd Petersen, WebMeister/Paralegal" w:date="2000-08-17T11:03:00Z"/>
        </w:rPr>
        <w:t>5.3.7(a) or (b)</w:t>
      </w:r>
      <w:r>
        <w:rPr>
          <w:rPrChange w:id="0" w:author="Lloyd Petersen, WebMeister/Paralegal" w:date="2000-08-17T11:03:00Z"/>
        </w:rPr>
        <w:t xml:space="preserve"> tbd, the provider shall also modify its cost separation manual required by the Rules under § 40</w:t>
        <w:noBreakHyphen/>
        <w:t>15</w:t>
        <w:noBreakHyphen/>
        <w:t>108, C.R.S. Prescribing Cost</w:t>
        <w:noBreakHyphen/>
        <w:t>Allocation Methods for Segregation of Investments and Expenses of Telecommunications Providers, 4 CCR 723</w:t>
        <w:noBreakHyphen/>
        <w:t>27.  Small LECs exempted from filing a cost</w:t>
        <w:noBreakHyphen/>
        <w:t>segregation manual shall not be required to file plans nor updates but shall be required to follow the cost</w:t>
        <w:noBreakHyphen/>
        <w:t>segregation rules.</w:t>
      </w:r>
    </w:p>
    <w:p>
      <w:pPr>
        <w:pStyle w:val="RuleBody"/>
        <w:rPr/>
      </w:pPr>
      <w:r>
        <w:rPr>
          <w:rPrChange w:id="0" w:author="Lloyd Petersen, WebMeister/Paralegal" w:date="2000-08-17T11:03:00Z"/>
        </w:rPr>
        <w:tab/>
        <w:tab/>
        <w:t>723-</w:t>
      </w:r>
      <w:r>
        <w:rPr>
          <w:strike/>
          <w:rPrChange w:id="0" w:author="Lloyd Petersen, WebMeister/Paralegal" w:date="2000-08-17T11:03:00Z"/>
        </w:rPr>
        <w:t>24-5.3.8</w:t>
      </w:r>
      <w:r>
        <w:rPr>
          <w:rPrChange w:id="0" w:author="Lloyd Petersen, WebMeister/Paralegal" w:date="2000-08-17T11:03:00Z"/>
        </w:rPr>
        <w:t>–38-tbd</w:t>
        <w:tab/>
        <w:t>Additional Procedures.  The Commission may adopt other procedures it deems appropriate in furtherance of relaxing regulation of services subject to its jurisdiction, consistent with the expression of intent pursuant to § 40</w:t>
        <w:noBreakHyphen/>
        <w:t>15</w:t>
        <w:noBreakHyphen/>
        <w:t>101. C.R.S.</w:t>
      </w:r>
    </w:p>
    <w:p>
      <w:pPr>
        <w:pStyle w:val="RuleBody"/>
        <w:rPr/>
      </w:pPr>
      <w:r>
        <w:rPr>
          <w:rPrChange w:id="0" w:author="Lloyd Petersen, WebMeister/Paralegal" w:date="2000-08-17T11:03:00Z"/>
        </w:rPr>
        <w:tab/>
        <w:tab/>
        <w:t>723-</w:t>
      </w:r>
      <w:r>
        <w:rPr>
          <w:strike/>
          <w:rPrChange w:id="0" w:author="Lloyd Petersen, WebMeister/Paralegal" w:date="2000-08-17T11:03:00Z"/>
        </w:rPr>
        <w:t>24-5.3.9</w:t>
      </w:r>
      <w:r>
        <w:rPr>
          <w:rPrChange w:id="0" w:author="Lloyd Petersen, WebMeister/Paralegal" w:date="2000-08-17T11:03:00Z"/>
        </w:rPr>
        <w:t>–38-tbd</w:t>
        <w:tab/>
        <w:t>Revision of Terms of Relaxed Regulation.  The Commission may, upon its own motion or upon the motion of any person, revise a from of relaxed regulation for a service if continued use of the form of relaxed regulation is no longer consistent with the General Assembly's expression of intent in § 40</w:t>
        <w:noBreakHyphen/>
        <w:t>15</w:t>
        <w:noBreakHyphen/>
        <w:t>101, C.R.S.</w:t>
      </w:r>
    </w:p>
    <w:p>
      <w:pPr>
        <w:pStyle w:val="RuleBody"/>
        <w:rPr/>
      </w:pPr>
      <w:r>
        <w:rPr>
          <w:spacing w:val="-3"/>
          <w:rPrChange w:id="0" w:author="Lloyd Petersen, WebMeister/Paralegal" w:date="2000-08-17T11:03:00Z"/>
        </w:rPr>
        <w:tab/>
        <w:tab/>
        <w:tab/>
        <w:t>723-</w:t>
      </w:r>
      <w:r>
        <w:rPr>
          <w:strike/>
          <w:spacing w:val="-3"/>
          <w:rPrChange w:id="0" w:author="Lloyd Petersen, WebMeister/Paralegal" w:date="2000-08-17T11:03:00Z"/>
        </w:rPr>
        <w:t>24-5.3.9.1</w:t>
      </w:r>
      <w:r>
        <w:rPr>
          <w:rPrChange w:id="0" w:author="Lloyd Petersen, WebMeister/Paralegal" w:date="2000-08-17T11:03:00Z"/>
        </w:rPr>
        <w:t>–38-tbd</w:t>
      </w:r>
      <w:r>
        <w:rPr>
          <w:spacing w:val="-3"/>
          <w:rPrChange w:id="0" w:author="Lloyd Petersen, WebMeister/Paralegal" w:date="2000-08-17T11:03:00Z"/>
        </w:rPr>
        <w:tab/>
        <w:t>Revision of Terms of Relaxed Regulation.</w:t>
      </w:r>
      <w:r>
        <w:rPr>
          <w:rPrChange w:id="0" w:author="Lloyd Petersen, WebMeister/Paralegal" w:date="2000-08-17T11:03:00Z"/>
        </w:rPr>
        <w:t xml:space="preserve">  A provider that has previously implemented relaxed regulation, granted under these rules, may elect to modify the terms of that relaxed regulation.  In that event, the provider may choose between the relaxed regulation ordered by the Commission or the default price regulation for Part 3 local exchanges services as detailed in 4 CCR 723-38-3.  The provider may elect to have those rule provisions supersede the provisions of the Commission order granting the provider’s form of relaxed regulation.  The provider shall make that election by filing a notice with the Commission.  That notice, signed by a duly authorized representative of the provider, shall be filed in the docket granting the provider the relaxed regulation, shall identify the previous Commission order granting the relaxed regulation which is to be superseded by the provisions of 4 CCR 723-38-3.2.2, and shall state that the provider is electing the form of price regulation specified in 4 CCR 723-38-3.2.2.</w:t>
      </w:r>
    </w:p>
    <w:p>
      <w:pPr>
        <w:pStyle w:val="RuleHeading1"/>
        <w:rPr/>
      </w:pPr>
      <w:r>
        <w:rPr/>
        <w:t xml:space="preserve">Rule </w:t>
      </w:r>
      <w:r>
        <w:rPr>
          <w:rPrChange w:id="0" w:author="Lloyd Petersen, WebMeister/Paralegal" w:date="2000-08-17T11:03:00Z"/>
        </w:rPr>
        <w:t>(4 CCR) 723-</w:t>
      </w:r>
      <w:r>
        <w:rPr>
          <w:strike/>
          <w:rPrChange w:id="0" w:author="Lloyd Petersen, WebMeister/Paralegal" w:date="2000-08-17T11:03:00Z"/>
        </w:rPr>
        <w:t>24-6</w:t>
      </w:r>
      <w:r>
        <w:rPr/>
        <w:t xml:space="preserve">–38-tbd.  </w:t>
      </w:r>
      <w:r>
        <w:rPr>
          <w:u w:val="single"/>
          <w:rPrChange w:id="0" w:author="Lloyd Petersen, WebMeister/Paralegal" w:date="2000-08-17T11:03:00Z"/>
        </w:rPr>
        <w:t>RULES RELATING TO DEREGULATION</w:t>
      </w:r>
      <w:r>
        <w:rPr>
          <w:rPrChange w:id="0" w:author="Lloyd Petersen, WebMeister/Paralegal" w:date="2000-08-17T11:03:00Z"/>
        </w:rPr>
        <w:t>.</w:t>
      </w:r>
    </w:p>
    <w:p>
      <w:pPr>
        <w:pStyle w:val="RuleBody"/>
        <w:rPr/>
      </w:pPr>
      <w:r>
        <w:rPr>
          <w:rPrChange w:id="0" w:author="Lloyd Petersen, WebMeister/Paralegal" w:date="2000-08-17T11:03:00Z"/>
        </w:rPr>
        <w:tab/>
        <w:t>723-</w:t>
      </w:r>
      <w:r>
        <w:rPr>
          <w:strike/>
          <w:rPrChange w:id="0" w:author="Lloyd Petersen, WebMeister/Paralegal" w:date="2000-08-17T11:03:00Z"/>
        </w:rPr>
        <w:t>24-6.1</w:t>
      </w:r>
      <w:r>
        <w:rPr>
          <w:rPrChange w:id="0" w:author="Lloyd Petersen, WebMeister/Paralegal" w:date="2000-08-17T11:03:00Z"/>
        </w:rPr>
        <w:t>–38-tbd</w:t>
        <w:tab/>
        <w:t xml:space="preserve">Application Information for Deregulation. </w:t>
      </w:r>
    </w:p>
    <w:p>
      <w:pPr>
        <w:pStyle w:val="RuleBody"/>
        <w:rPr/>
      </w:pPr>
      <w:r>
        <w:rPr>
          <w:rPrChange w:id="0" w:author="Lloyd Petersen, WebMeister/Paralegal" w:date="2000-08-17T11:03:00Z"/>
        </w:rPr>
        <w:tab/>
        <w:tab/>
        <w:t>723-</w:t>
      </w:r>
      <w:r>
        <w:rPr>
          <w:strike/>
          <w:rPrChange w:id="0" w:author="Lloyd Petersen, WebMeister/Paralegal" w:date="2000-08-17T11:03:00Z"/>
        </w:rPr>
        <w:t>24-6.1.1</w:t>
      </w:r>
      <w:r>
        <w:rPr>
          <w:rPrChange w:id="0" w:author="Lloyd Petersen, WebMeister/Paralegal" w:date="2000-08-17T11:03:00Z"/>
        </w:rPr>
        <w:t>–38-tbd</w:t>
        <w:tab/>
        <w:t>Any application for deregulation of an emerging competitive telecommunications service in accordance § 40-15-305(1), C.R.S. must include the following information:</w:t>
      </w:r>
    </w:p>
    <w:p>
      <w:pPr>
        <w:pStyle w:val="RuleBody"/>
        <w:rPr/>
      </w:pPr>
      <w:r>
        <w:rPr>
          <w:rPrChange w:id="0" w:author="Lloyd Petersen, WebMeister/Paralegal" w:date="2000-08-17T11:03:00Z"/>
        </w:rPr>
        <w:tab/>
      </w:r>
      <w:r>
        <w:rPr>
          <w:strike/>
          <w:rPrChange w:id="0" w:author="Lloyd Petersen, WebMeister/Paralegal" w:date="2000-08-17T11:03:00Z"/>
        </w:rPr>
        <w:t>6.1.1.1</w:t>
      </w:r>
      <w:r>
        <w:rPr>
          <w:rPrChange w:id="0" w:author="Lloyd Petersen, WebMeister/Paralegal" w:date="2000-08-17T11:03:00Z"/>
        </w:rPr>
        <w:t>tbd</w:t>
        <w:tab/>
        <w:t>The name, address, and telephone number of the applicant;</w:t>
      </w:r>
    </w:p>
    <w:p>
      <w:pPr>
        <w:pStyle w:val="RuleBody"/>
        <w:rPr/>
      </w:pPr>
      <w:r>
        <w:rPr>
          <w:rPrChange w:id="0" w:author="Lloyd Petersen, WebMeister/Paralegal" w:date="2000-08-17T11:03:00Z"/>
        </w:rPr>
        <w:tab/>
      </w:r>
      <w:r>
        <w:rPr>
          <w:strike/>
          <w:rPrChange w:id="0" w:author="Lloyd Petersen, WebMeister/Paralegal" w:date="2000-08-17T11:03:00Z"/>
        </w:rPr>
        <w:t>6.1.1.2</w:t>
      </w:r>
      <w:r>
        <w:rPr>
          <w:rPrChange w:id="0" w:author="Lloyd Petersen, WebMeister/Paralegal" w:date="2000-08-17T11:03:00Z"/>
        </w:rPr>
        <w:t>tbd</w:t>
        <w:tab/>
        <w:t xml:space="preserve">A specific description of the service for which deregulation is sought; </w:t>
      </w:r>
    </w:p>
    <w:p>
      <w:pPr>
        <w:pStyle w:val="RuleBody"/>
        <w:rPr/>
      </w:pPr>
      <w:r>
        <w:rPr>
          <w:rPrChange w:id="0" w:author="Lloyd Petersen, WebMeister/Paralegal" w:date="2000-08-17T11:03:00Z"/>
        </w:rPr>
        <w:tab/>
      </w:r>
      <w:r>
        <w:rPr>
          <w:strike/>
          <w:rPrChange w:id="0" w:author="Lloyd Petersen, WebMeister/Paralegal" w:date="2000-08-17T11:03:00Z"/>
        </w:rPr>
        <w:t>6.1.1.3</w:t>
      </w:r>
      <w:r>
        <w:rPr>
          <w:rPrChange w:id="0" w:author="Lloyd Petersen, WebMeister/Paralegal" w:date="2000-08-17T11:03:00Z"/>
        </w:rPr>
        <w:t>tbd</w:t>
        <w:tab/>
        <w:t>The geographic areas in which the service is, or will be, offered;</w:t>
      </w:r>
    </w:p>
    <w:p>
      <w:pPr>
        <w:pStyle w:val="RuleBody"/>
        <w:rPr/>
      </w:pPr>
      <w:r>
        <w:rPr>
          <w:rPrChange w:id="0" w:author="Lloyd Petersen, WebMeister/Paralegal" w:date="2000-08-17T11:03:00Z"/>
        </w:rPr>
        <w:tab/>
      </w:r>
      <w:r>
        <w:rPr>
          <w:strike/>
          <w:rPrChange w:id="0" w:author="Lloyd Petersen, WebMeister/Paralegal" w:date="2000-08-17T11:03:00Z"/>
        </w:rPr>
        <w:t>6.1.1.4</w:t>
      </w:r>
      <w:r>
        <w:rPr>
          <w:rPrChange w:id="0" w:author="Lloyd Petersen, WebMeister/Paralegal" w:date="2000-08-17T11:03:00Z"/>
        </w:rPr>
        <w:t>tbd</w:t>
        <w:tab/>
        <w:t xml:space="preserve">A list of other known providers of similar or substitutable services, and any significant, functional differences between the applicant's service and other available services, if known; </w:t>
      </w:r>
    </w:p>
    <w:p>
      <w:pPr>
        <w:pStyle w:val="RuleBody"/>
        <w:rPr/>
      </w:pPr>
      <w:r>
        <w:rPr>
          <w:rPrChange w:id="0" w:author="Lloyd Petersen, WebMeister/Paralegal" w:date="2000-08-17T11:03:00Z"/>
        </w:rPr>
        <w:tab/>
      </w:r>
      <w:r>
        <w:rPr>
          <w:strike/>
          <w:rPrChange w:id="0" w:author="Lloyd Petersen, WebMeister/Paralegal" w:date="2000-08-17T11:03:00Z"/>
        </w:rPr>
        <w:t>6.1.1.5</w:t>
      </w:r>
      <w:r>
        <w:rPr>
          <w:rPrChange w:id="0" w:author="Lloyd Petersen, WebMeister/Paralegal" w:date="2000-08-17T11:03:00Z"/>
        </w:rPr>
        <w:t>tbd</w:t>
        <w:tab/>
        <w:t xml:space="preserve">The estimated market share of the applicant; </w:t>
      </w:r>
    </w:p>
    <w:p>
      <w:pPr>
        <w:pStyle w:val="RuleBody"/>
        <w:rPr/>
      </w:pPr>
      <w:r>
        <w:rPr>
          <w:rPrChange w:id="0" w:author="Lloyd Petersen, WebMeister/Paralegal" w:date="2000-08-17T11:03:00Z"/>
        </w:rPr>
        <w:tab/>
      </w:r>
      <w:r>
        <w:rPr>
          <w:strike/>
          <w:rPrChange w:id="0" w:author="Lloyd Petersen, WebMeister/Paralegal" w:date="2000-08-17T11:03:00Z"/>
        </w:rPr>
        <w:t>6.1.1.6</w:t>
      </w:r>
      <w:r>
        <w:rPr>
          <w:rPrChange w:id="0" w:author="Lloyd Petersen, WebMeister/Paralegal" w:date="2000-08-17T11:03:00Z"/>
        </w:rPr>
        <w:t>tbd</w:t>
        <w:tab/>
        <w:t xml:space="preserve">Any available cost and estimated demand data; </w:t>
      </w:r>
    </w:p>
    <w:p>
      <w:pPr>
        <w:pStyle w:val="RuleBody"/>
        <w:rPr/>
      </w:pPr>
      <w:r>
        <w:rPr>
          <w:rPrChange w:id="0" w:author="Lloyd Petersen, WebMeister/Paralegal" w:date="2000-08-17T11:03:00Z"/>
        </w:rPr>
        <w:tab/>
      </w:r>
      <w:r>
        <w:rPr>
          <w:strike/>
          <w:rPrChange w:id="0" w:author="Lloyd Petersen, WebMeister/Paralegal" w:date="2000-08-17T11:03:00Z"/>
        </w:rPr>
        <w:t>6.1.1.7</w:t>
      </w:r>
      <w:r>
        <w:rPr>
          <w:rPrChange w:id="0" w:author="Lloyd Petersen, WebMeister/Paralegal" w:date="2000-08-17T11:03:00Z"/>
        </w:rPr>
        <w:t>tbd</w:t>
        <w:tab/>
        <w:t>A list and copies of al presently effective tariff pages for the service;</w:t>
      </w:r>
    </w:p>
    <w:p>
      <w:pPr>
        <w:pStyle w:val="RuleBody"/>
        <w:rPr/>
      </w:pPr>
      <w:r>
        <w:rPr>
          <w:rPrChange w:id="0" w:author="Lloyd Petersen, WebMeister/Paralegal" w:date="2000-08-17T11:03:00Z"/>
        </w:rPr>
        <w:tab/>
      </w:r>
      <w:r>
        <w:rPr>
          <w:strike/>
          <w:rPrChange w:id="0" w:author="Lloyd Petersen, WebMeister/Paralegal" w:date="2000-08-17T11:03:00Z"/>
        </w:rPr>
        <w:t>6.1.1.8</w:t>
      </w:r>
      <w:r>
        <w:rPr>
          <w:rPrChange w:id="0" w:author="Lloyd Petersen, WebMeister/Paralegal" w:date="2000-08-17T11:03:00Z"/>
        </w:rPr>
        <w:t>tbd</w:t>
        <w:tab/>
        <w:t>A description of all presently effective rate elements for the service;</w:t>
      </w:r>
    </w:p>
    <w:p>
      <w:pPr>
        <w:pStyle w:val="RuleBody"/>
        <w:rPr/>
      </w:pPr>
      <w:r>
        <w:rPr>
          <w:rPrChange w:id="0" w:author="Lloyd Petersen, WebMeister/Paralegal" w:date="2000-08-17T11:03:00Z"/>
        </w:rPr>
        <w:tab/>
      </w:r>
      <w:r>
        <w:rPr>
          <w:strike/>
          <w:rPrChange w:id="0" w:author="Lloyd Petersen, WebMeister/Paralegal" w:date="2000-08-17T11:03:00Z"/>
        </w:rPr>
        <w:t>6.1.1.9</w:t>
      </w:r>
      <w:r>
        <w:rPr>
          <w:rPrChange w:id="0" w:author="Lloyd Petersen, WebMeister/Paralegal" w:date="2000-08-17T11:03:00Z"/>
        </w:rPr>
        <w:t>tbd</w:t>
        <w:tab/>
        <w:t xml:space="preserve">If the provision of the service involves the use of investments and expenses that are jointly or commonly used to provide Part 2 and/or Part 3 services, then identify the account affected under an accounting plan designed to segregate assets, liabilities, revenues, and expenses as required in Rule </w:t>
      </w:r>
      <w:r>
        <w:rPr>
          <w:strike/>
          <w:rPrChange w:id="0" w:author="Lloyd Petersen, WebMeister/Paralegal" w:date="2000-08-17T11:03:00Z"/>
        </w:rPr>
        <w:t>6.3</w:t>
      </w:r>
      <w:r>
        <w:rPr>
          <w:rPrChange w:id="0" w:author="Lloyd Petersen, WebMeister/Paralegal" w:date="2000-08-17T11:03:00Z"/>
        </w:rPr>
        <w:t>tbd of these rules, and briefly describe the methods by which the jointly or commonly used assets, liabilities, revenues, and expenses are allocated between the relevant services and products, and</w:t>
      </w:r>
    </w:p>
    <w:p>
      <w:pPr>
        <w:pStyle w:val="RuleBody"/>
        <w:rPr/>
      </w:pPr>
      <w:r>
        <w:rPr>
          <w:rPrChange w:id="0" w:author="Lloyd Petersen, WebMeister/Paralegal" w:date="2000-08-17T11:03:00Z"/>
        </w:rPr>
        <w:tab/>
      </w:r>
      <w:r>
        <w:rPr>
          <w:strike/>
          <w:rPrChange w:id="0" w:author="Lloyd Petersen, WebMeister/Paralegal" w:date="2000-08-17T11:03:00Z"/>
        </w:rPr>
        <w:t>6.1.1.10</w:t>
      </w:r>
      <w:r>
        <w:rPr>
          <w:rPrChange w:id="0" w:author="Lloyd Petersen, WebMeister/Paralegal" w:date="2000-08-17T11:03:00Z"/>
        </w:rPr>
        <w:tab/>
        <w:t>Specific information demonstrating that the service is subject to effective competition in the relevant market for such service, that such deregulation will promote the public interest, and the provision of adequate and reliable service at just and reasonable rates.</w:t>
      </w:r>
    </w:p>
    <w:p>
      <w:pPr>
        <w:pStyle w:val="RuleBody"/>
        <w:rPr/>
      </w:pPr>
      <w:r>
        <w:rPr>
          <w:strike/>
          <w:rPrChange w:id="0" w:author="Lloyd Petersen, WebMeister/Paralegal" w:date="2000-08-17T11:03:00Z"/>
        </w:rPr>
        <w:t>6.1.2</w:t>
      </w:r>
      <w:r>
        <w:rPr>
          <w:rPrChange w:id="0" w:author="Lloyd Petersen, WebMeister/Paralegal" w:date="2000-08-17T11:03:00Z"/>
        </w:rPr>
        <w:tab/>
        <w:t xml:space="preserve">At the time the application is filed, the applicant shall file its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Any information which is claimed to be confidential shall set forth the grounds for the claim of confidentiality, including information in Rule </w:t>
      </w:r>
      <w:r>
        <w:rPr>
          <w:strike/>
          <w:rPrChange w:id="0" w:author="Lloyd Petersen, WebMeister/Paralegal" w:date="2000-08-17T11:03:00Z"/>
        </w:rPr>
        <w:t>6.1.1</w:t>
      </w:r>
      <w:r>
        <w:rPr>
          <w:rPrChange w:id="0" w:author="Lloyd Petersen, WebMeister/Paralegal" w:date="2000-08-17T11:03:00Z"/>
        </w:rPr>
        <w:t xml:space="preserve">tbd above.  </w:t>
      </w:r>
    </w:p>
    <w:p>
      <w:pPr>
        <w:pStyle w:val="RuleBody"/>
        <w:rPr/>
      </w:pPr>
      <w:r>
        <w:rPr>
          <w:rPrChange w:id="0" w:author="Lloyd Petersen, WebMeister/Paralegal" w:date="2000-08-17T11:03:00Z"/>
        </w:rPr>
        <w:tab/>
        <w:t xml:space="preserve">Rule </w:t>
      </w:r>
      <w:r>
        <w:rPr>
          <w:strike/>
          <w:rPrChange w:id="0" w:author="Lloyd Petersen, WebMeister/Paralegal" w:date="2000-08-17T11:03:00Z"/>
        </w:rPr>
        <w:t>6.2</w:t>
      </w:r>
      <w:r>
        <w:rPr>
          <w:rPrChange w:id="0" w:author="Lloyd Petersen, WebMeister/Paralegal" w:date="2000-08-17T11:03:00Z"/>
        </w:rPr>
        <w:t xml:space="preserve"> tbd- Processing Applications for Deregulation</w:t>
      </w:r>
    </w:p>
    <w:p>
      <w:pPr>
        <w:pStyle w:val="RuleBody"/>
        <w:rPr/>
      </w:pPr>
      <w:r>
        <w:rPr>
          <w:strike/>
          <w:rPrChange w:id="0" w:author="Lloyd Petersen, WebMeister/Paralegal" w:date="2000-08-17T11:03:00Z"/>
        </w:rPr>
        <w:t>6.2.1</w:t>
      </w:r>
      <w:r>
        <w:rPr>
          <w:rPrChange w:id="0" w:author="Lloyd Petersen, WebMeister/Paralegal" w:date="2000-08-17T11:03:00Z"/>
        </w:rPr>
        <w:t>tbd</w:t>
        <w:tab/>
        <w:t xml:space="preserve">Upon the filing of an application for deregulation, the applicant shall issue notice of the application to the public as required by Rule </w:t>
      </w:r>
      <w:r>
        <w:rPr>
          <w:strike/>
          <w:rPrChange w:id="0" w:author="Lloyd Petersen, WebMeister/Paralegal" w:date="2000-08-17T11:03:00Z"/>
        </w:rPr>
        <w:t>2.2</w:t>
      </w:r>
      <w:r>
        <w:rPr>
          <w:rPrChange w:id="0" w:author="Lloyd Petersen, WebMeister/Paralegal" w:date="2000-08-17T11:03:00Z"/>
        </w:rPr>
        <w:t>tbd, of these rules.  If the Commission institutes a proceeding for relaxed regulation upon its own motion, it shall issue notice to the public in accordance with § 40-6-108(2), C.R.S.</w:t>
      </w:r>
    </w:p>
    <w:p>
      <w:pPr>
        <w:pStyle w:val="RuleBody"/>
        <w:ind w:firstLine="720"/>
        <w:rPr/>
      </w:pPr>
      <w:r>
        <w:rPr>
          <w:strike/>
          <w:rPrChange w:id="0" w:author="Lloyd Petersen, WebMeister/Paralegal" w:date="2000-08-17T11:03:00Z"/>
        </w:rPr>
        <w:t>6.2.2</w:t>
      </w:r>
      <w:r>
        <w:rPr>
          <w:rPrChange w:id="0" w:author="Lloyd Petersen, WebMeister/Paralegal" w:date="2000-08-17T11:03:00Z"/>
        </w:rPr>
        <w:t>tbd</w:t>
        <w:tab/>
        <w:t>The Commission shall issue a procedural order within 20 days  from the date the application is filed concerning the processing of the application, including protective provisions for the handling of any alleged confidential information.</w:t>
      </w:r>
    </w:p>
    <w:p>
      <w:pPr>
        <w:pStyle w:val="RuleBody"/>
        <w:ind w:firstLine="720"/>
        <w:rPr/>
      </w:pPr>
      <w:r>
        <w:rPr>
          <w:strike/>
          <w:rPrChange w:id="0" w:author="Lloyd Petersen, WebMeister/Paralegal" w:date="2000-08-17T11:03:00Z"/>
        </w:rPr>
        <w:t>6.2.3</w:t>
      </w:r>
      <w:r>
        <w:rPr>
          <w:rPrChange w:id="0" w:author="Lloyd Petersen, WebMeister/Paralegal" w:date="2000-08-17T11:03:00Z"/>
        </w:rPr>
        <w:t>tbd</w:t>
        <w:tab/>
        <w:t>Should an application be filed which the Commission determines is not complete, the Commission shall notify the applicant within 10 days from the date the application is filed of the need for additional information.  The applicant may then supplement the application so that it is complete.  Once complete, the application will then be processed as of the date the application is completed.</w:t>
      </w:r>
    </w:p>
    <w:p>
      <w:pPr>
        <w:pStyle w:val="RuleBody"/>
        <w:ind w:firstLine="720"/>
        <w:rPr/>
      </w:pPr>
      <w:r>
        <w:rPr>
          <w:strike/>
          <w:rPrChange w:id="0" w:author="Lloyd Petersen, WebMeister/Paralegal" w:date="2000-08-17T11:03:00Z"/>
        </w:rPr>
        <w:t>6.2.4</w:t>
      </w:r>
      <w:r>
        <w:rPr>
          <w:rPrChange w:id="0" w:author="Lloyd Petersen, WebMeister/Paralegal" w:date="2000-08-17T11:03:00Z"/>
        </w:rPr>
        <w:t>tbd</w:t>
        <w:tab/>
        <w:t>The schedule for processing an application for deregulation shall be as follows:</w:t>
      </w:r>
    </w:p>
    <w:p>
      <w:pPr>
        <w:pStyle w:val="RuleBody"/>
        <w:rPr/>
      </w:pPr>
      <w:r>
        <w:rPr>
          <w:rPrChange w:id="0" w:author="Lloyd Petersen, WebMeister/Paralegal" w:date="2000-08-17T11:03:00Z"/>
        </w:rPr>
        <w:tab/>
      </w:r>
      <w:r>
        <w:rPr>
          <w:strike/>
          <w:rPrChange w:id="0" w:author="Lloyd Petersen, WebMeister/Paralegal" w:date="2000-08-17T11:03:00Z"/>
        </w:rPr>
        <w:t>6.2.4.1</w:t>
      </w:r>
      <w:r>
        <w:rPr>
          <w:rPrChange w:id="0" w:author="Lloyd Petersen, WebMeister/Paralegal" w:date="2000-08-17T11:03:00Z"/>
        </w:rPr>
        <w:t>tbd</w:t>
        <w:tab/>
        <w:t>Within 85 days from the date the Commission issues its procedural order, Staff of the  Commission and intervenors shall file their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Parties shall indicate any information which is claimed to be confidential and shall give the grounds for the claim of confidentiality.</w:t>
      </w:r>
    </w:p>
    <w:p>
      <w:pPr>
        <w:pStyle w:val="RuleBody"/>
        <w:rPr/>
      </w:pPr>
      <w:r>
        <w:rPr>
          <w:rPrChange w:id="0" w:author="Lloyd Petersen, WebMeister/Paralegal" w:date="2000-08-17T11:03:00Z"/>
        </w:rPr>
        <w:tab/>
      </w:r>
      <w:r>
        <w:rPr>
          <w:strike/>
          <w:rPrChange w:id="0" w:author="Lloyd Petersen, WebMeister/Paralegal" w:date="2000-08-17T11:03:00Z"/>
        </w:rPr>
        <w:t>6.2.4.2</w:t>
      </w:r>
      <w:r>
        <w:rPr>
          <w:rPrChange w:id="0" w:author="Lloyd Petersen, WebMeister/Paralegal" w:date="2000-08-17T11:03:00Z"/>
        </w:rPr>
        <w:t>tbd</w:t>
        <w:tab/>
        <w:t>All discovery requests shall be completed within 90 days after the issuance of the procedural order.  Response time for discovery requests shall be 20 days.</w:t>
      </w:r>
    </w:p>
    <w:p>
      <w:pPr>
        <w:pStyle w:val="RuleBody"/>
        <w:rPr/>
      </w:pPr>
      <w:r>
        <w:rPr>
          <w:rPrChange w:id="0" w:author="Lloyd Petersen, WebMeister/Paralegal" w:date="2000-08-17T11:03:00Z"/>
        </w:rPr>
        <w:tab/>
      </w:r>
      <w:r>
        <w:rPr>
          <w:strike/>
          <w:rPrChange w:id="0" w:author="Lloyd Petersen, WebMeister/Paralegal" w:date="2000-08-17T11:03:00Z"/>
        </w:rPr>
        <w:t>6.2.4.3</w:t>
      </w:r>
      <w:r>
        <w:rPr>
          <w:rPrChange w:id="0" w:author="Lloyd Petersen, WebMeister/Paralegal" w:date="2000-08-17T11:03:00Z"/>
        </w:rPr>
        <w:t>tbd</w:t>
        <w:tab/>
        <w:t>The hearing shall be set and begin within 110 days of the date of the procedural order and may only be continued for a period of 15 days upon a showing of good cause.</w:t>
      </w:r>
    </w:p>
    <w:p>
      <w:pPr>
        <w:pStyle w:val="RuleBody"/>
        <w:rPr/>
      </w:pPr>
      <w:r>
        <w:rPr>
          <w:rPrChange w:id="0" w:author="Lloyd Petersen, WebMeister/Paralegal" w:date="2000-08-17T11:03:00Z"/>
        </w:rPr>
        <w:tab/>
      </w:r>
      <w:r>
        <w:rPr>
          <w:strike/>
          <w:rPrChange w:id="0" w:author="Lloyd Petersen, WebMeister/Paralegal" w:date="2000-08-17T11:03:00Z"/>
        </w:rPr>
        <w:t>6.2.4.4</w:t>
      </w:r>
      <w:r>
        <w:rPr>
          <w:rPrChange w:id="0" w:author="Lloyd Petersen, WebMeister/Paralegal" w:date="2000-08-17T11:03:00Z"/>
        </w:rPr>
        <w:t>tbdSimultaneous closing statements and briefs may be filed within 10 days after completion of the hearing.</w:t>
      </w:r>
    </w:p>
    <w:p>
      <w:pPr>
        <w:pStyle w:val="RuleBody"/>
        <w:rPr/>
      </w:pPr>
      <w:r>
        <w:rPr>
          <w:rPrChange w:id="0" w:author="Lloyd Petersen, WebMeister/Paralegal" w:date="2000-08-17T11:03:00Z"/>
        </w:rPr>
        <w:tab/>
      </w:r>
      <w:r>
        <w:rPr>
          <w:strike/>
          <w:rPrChange w:id="0" w:author="Lloyd Petersen, WebMeister/Paralegal" w:date="2000-08-17T11:03:00Z"/>
        </w:rPr>
        <w:t>6.2.4.5</w:t>
      </w:r>
      <w:r>
        <w:rPr>
          <w:rPrChange w:id="0" w:author="Lloyd Petersen, WebMeister/Paralegal" w:date="2000-08-17T11:03:00Z"/>
        </w:rPr>
        <w:t>tbdA decision will be issued within 180 days from the date the application is filed unless the proceeding cannot be completed within 180 days; then the Commission may defer the decision for an additional 90 days as permitted by § 40-15-305(1)(c), C.R.S.</w:t>
      </w:r>
    </w:p>
    <w:p>
      <w:pPr>
        <w:pStyle w:val="RuleHeading2"/>
        <w:rPr/>
      </w:pPr>
      <w:r>
        <w:rPr>
          <w:rPrChange w:id="0" w:author="Lloyd Petersen, WebMeister/Paralegal" w:date="2000-08-17T11:03:00Z"/>
        </w:rPr>
        <w:t xml:space="preserve">Rule </w:t>
      </w:r>
      <w:r>
        <w:rPr>
          <w:strike/>
          <w:rPrChange w:id="0" w:author="Lloyd Petersen, WebMeister/Paralegal" w:date="2000-08-17T11:03:00Z"/>
        </w:rPr>
        <w:t>6.3</w:t>
      </w:r>
      <w:r>
        <w:rPr>
          <w:rPrChange w:id="0" w:author="Lloyd Petersen, WebMeister/Paralegal" w:date="2000-08-17T11:03:00Z"/>
        </w:rPr>
        <w:t>tbd - Accounting Plan to Segregate Assets</w:t>
      </w:r>
    </w:p>
    <w:p>
      <w:pPr>
        <w:pStyle w:val="RuleBody"/>
        <w:ind w:firstLine="720"/>
        <w:rPr/>
      </w:pPr>
      <w:r>
        <w:rPr>
          <w:strike/>
          <w:rPrChange w:id="0" w:author="Lloyd Petersen, WebMeister/Paralegal" w:date="2000-08-17T11:03:00Z"/>
        </w:rPr>
        <w:t>6.3.1</w:t>
      </w:r>
      <w:r>
        <w:rPr>
          <w:rPrChange w:id="0" w:author="Lloyd Petersen, WebMeister/Paralegal" w:date="2000-08-17T11:03:00Z"/>
        </w:rPr>
        <w:t>tbd</w:t>
        <w:tab/>
        <w:t>Where a provider of telecommunications services furnishes regulated services and providers or proposes to offer deregulated services, the provider shall file with the Commission an accounting plan that segregates assets, liabilities, revenues and expenses associated with providing regulated services from assets, liabilities, revenues, and expenses associated with providing deregulated services.  The accounting plan shall be filed with the Commission within 30 days after a final decision has been issued by the Commission granting deregulation of services at issue.</w:t>
      </w:r>
    </w:p>
    <w:p>
      <w:pPr>
        <w:pStyle w:val="RuleBody"/>
        <w:ind w:firstLine="720"/>
        <w:rPr/>
      </w:pPr>
      <w:r>
        <w:rPr>
          <w:strike/>
          <w:rPrChange w:id="0" w:author="Lloyd Petersen, WebMeister/Paralegal" w:date="2000-08-17T11:03:00Z"/>
        </w:rPr>
        <w:t>6.3.2</w:t>
      </w:r>
      <w:r>
        <w:rPr>
          <w:rPrChange w:id="0" w:author="Lloyd Petersen, WebMeister/Paralegal" w:date="2000-08-17T11:03:00Z"/>
        </w:rPr>
        <w:t>tbd</w:t>
        <w:tab/>
        <w:t>If an industry-wide service, product, or market is deregulated by the Commission under § 40-15-305(1), C.R.S., all providers that provide regulated services and the deregulated services at issue shall submit to the Commission an accounting plan to segregate the assets, liabilities, revenues, and expenses associated with providing the deregulated services at issue.  The accounting plans shall be filed with the Commission within 30 days from the effective date of the final order granting deregulation of the services at issue.  The Commission may establish a proceeding to adopt an appropriate method to segregate the assets, liabilities, revenues, and expenses associated with providing the deregulated services at issue.  If no party to the proceeding requests a hearing, the Commission may approve the plans for the segregation of assets, liabilities, revenues, and expenses without hearing under § 40-6-109(5), C.R.S.</w:t>
      </w:r>
    </w:p>
    <w:p>
      <w:pPr>
        <w:pStyle w:val="RuleBody"/>
        <w:ind w:firstLine="720"/>
        <w:rPr/>
      </w:pPr>
      <w:r>
        <w:rPr>
          <w:strike/>
          <w:rPrChange w:id="0" w:author="Lloyd Petersen, WebMeister/Paralegal" w:date="2000-08-17T11:03:00Z"/>
        </w:rPr>
        <w:t>6.3.3</w:t>
      </w:r>
      <w:r>
        <w:rPr>
          <w:rPrChange w:id="0" w:author="Lloyd Petersen, WebMeister/Paralegal" w:date="2000-08-17T11:03:00Z"/>
        </w:rPr>
        <w:tab/>
        <w:t>No provider shall offer deregulated services prior to Commission approval of an appropriate accounting plan to segregate assets, liabilities, revenues, and expenses of the services as required by Rule 6.3.1 or 6.3.2.  The provider shall also modify its cost separation manual required by the Rules under § 40-15-108, C.R.S. Prescribing Cost-Allocation Methods for Segregation of Investments and Expenses of Telecommunications Providers, 4 CCR 723-27, when the Commission deregulates services under § 40-15-305(1), C.R.S.  Small LECs exempted from filing a cost-segregation manual shall not be required to file plans nor updates but shall be required to follow the cost-segregation rules.</w:t>
      </w:r>
    </w:p>
    <w:p>
      <w:pPr>
        <w:pStyle w:val="RuleHeading1"/>
        <w:rPr/>
      </w:pPr>
      <w:r>
        <w:rPr>
          <w:rPrChange w:id="0" w:author="Lloyd Petersen, WebMeister/Paralegal" w:date="2000-08-17T11:03:00Z"/>
        </w:rPr>
        <w:t>RULE (4 CCR) 723-38-3.</w:t>
        <w:tab/>
      </w:r>
      <w:r>
        <w:rPr>
          <w:u w:val="single"/>
          <w:rPrChange w:id="0" w:author="Lloyd Petersen, WebMeister/Paralegal" w:date="2000-08-17T11:03:00Z"/>
        </w:rPr>
        <w:t>SPECIFIC FORMS OF PRICE REGULATION</w:t>
      </w:r>
      <w:r>
        <w:rPr>
          <w:rPrChange w:id="0" w:author="Lloyd Petersen, WebMeister/Paralegal" w:date="2000-08-17T11:03:00Z"/>
        </w:rPr>
        <w:t>.</w:t>
      </w:r>
    </w:p>
    <w:p>
      <w:pPr>
        <w:pStyle w:val="RuleBody"/>
        <w:rPr/>
      </w:pPr>
      <w:r>
        <w:rPr>
          <w:rPrChange w:id="0" w:author="Lloyd Petersen, WebMeister/Paralegal" w:date="2000-08-17T11:03:00Z"/>
        </w:rPr>
        <w:t xml:space="preserve">On its own motion (by adjudication or by rulemaking) or in response to an application, the Commission may grant, for any local exchange telecommunications service and on a geographic basis, a specific form of price regulation.  </w:t>
      </w:r>
    </w:p>
    <w:p>
      <w:pPr>
        <w:pStyle w:val="RuleBody"/>
        <w:rPr/>
      </w:pPr>
      <w:r>
        <w:rPr>
          <w:rPrChange w:id="0" w:author="Lloyd Petersen, WebMeister/Paralegal" w:date="2000-08-17T11:03:00Z"/>
        </w:rPr>
        <w:tab/>
        <w:t>723-38-3.1</w:t>
        <w:tab/>
        <w:t xml:space="preserve">Specific forms of price regulation.  The Commission may grant, singly or in combination, without limitation, any of the following:  </w:t>
      </w:r>
    </w:p>
    <w:p>
      <w:pPr>
        <w:pStyle w:val="RuleBody"/>
        <w:rPr/>
      </w:pPr>
      <w:r>
        <w:rPr>
          <w:rPrChange w:id="0" w:author="Lloyd Petersen, WebMeister/Paralegal" w:date="2000-08-17T11:03:00Z"/>
        </w:rPr>
        <w:tab/>
        <w:tab/>
        <w:t>723-38-3.1.1</w:t>
        <w:tab/>
        <w:t xml:space="preserve">Tariffed forms of price regulation.  </w:t>
      </w:r>
    </w:p>
    <w:p>
      <w:pPr>
        <w:pStyle w:val="RuleBody"/>
        <w:rPr/>
      </w:pPr>
      <w:r>
        <w:rPr>
          <w:rPrChange w:id="0" w:author="Lloyd Petersen, WebMeister/Paralegal" w:date="2000-08-17T11:03:00Z"/>
        </w:rPr>
        <w:tab/>
        <w:tab/>
        <w:tab/>
        <w:t>723-38-3.1.1.1</w:t>
        <w:tab/>
        <w:t xml:space="preserve">Banded prices.  The Commission may set a band of rates within which an applicant will be allowed to price.  When the Commission approves the use of a price band, the following procedures shall apply unless the Commission issues an order modifying them:  </w:t>
      </w:r>
    </w:p>
    <w:p>
      <w:pPr>
        <w:pStyle w:val="RuleBody"/>
        <w:rPr/>
      </w:pPr>
      <w:r>
        <w:rPr>
          <w:rPrChange w:id="0" w:author="Lloyd Petersen, WebMeister/Paralegal" w:date="2000-08-17T11:03:00Z"/>
        </w:rPr>
        <w:tab/>
        <w:tab/>
        <w:tab/>
        <w:tab/>
        <w:t>723-38-3.1.1.1.1</w:t>
        <w:tab/>
        <w:t>Price ceilings and price floors defining price band.  Within 30 days of the date of a final Commission decision approving an application to offer a service within a band of rates, a provider shall file an advice letter setting a ceiling price and a floor price which defines the band of rates.  Both the price floor and the price ceiling shall be determined in accordance with, and shall be subject to, the Rules Prescribing Principles for Costing and Pricing of Regulated Services of Telecommunications Service Providers, 4 CCR 723</w:t>
        <w:noBreakHyphen/>
        <w:t>30, and the Cost Allocation Rules for Telecommunication Service and Telephone Utilities Providers, 4 CCR 723</w:t>
        <w:noBreakHyphen/>
        <w:t xml:space="preserve">27, unless the applicability of those rules is waived by the Commission.  </w:t>
      </w:r>
    </w:p>
    <w:p>
      <w:pPr>
        <w:pStyle w:val="RuleBody"/>
        <w:rPr/>
      </w:pPr>
      <w:r>
        <w:rPr>
          <w:rPrChange w:id="0" w:author="Lloyd Petersen, WebMeister/Paralegal" w:date="2000-08-17T11:03:00Z"/>
        </w:rPr>
        <w:tab/>
        <w:tab/>
        <w:tab/>
        <w:tab/>
        <w:t>723-38-3.1.1.1.2</w:t>
        <w:tab/>
        <w:t xml:space="preserve">Initial price list.  The provider shall file, as part of the advice letter defining the price band, an initial price list that describes the terms and conditions of service and the rates to be charged for the service.  If prices vary between, among, or within different customer classes, territories, or levels of service, the price list must reflect each such variance.  </w:t>
      </w:r>
    </w:p>
    <w:p>
      <w:pPr>
        <w:pStyle w:val="RuleBody"/>
        <w:rPr/>
      </w:pPr>
      <w:r>
        <w:rPr>
          <w:rPrChange w:id="0" w:author="Lloyd Petersen, WebMeister/Paralegal" w:date="2000-08-17T11:03:00Z"/>
        </w:rPr>
        <w:tab/>
        <w:tab/>
        <w:tab/>
        <w:tab/>
        <w:t>723-38-3.1.1.1.3</w:t>
        <w:tab/>
        <w:t>Changes to boundaries of band of rates.  A provider wishing to change the price ceiling or the price floor, or both, of a band of rates shall file an advice letter.  Both the amended price floor and the amended price ceiling shall be determined in accordance with, and shall be subject to, the Rules Prescribing Principles for Costing and Pricing of Regulated Services of Telecommunications Service Providers, 4 CCR 723</w:t>
        <w:noBreakHyphen/>
        <w:t>30, and the Cost Allocation Rules for Telecommunication Service and Telephone Utilities Providers, 4 CCR 723</w:t>
        <w:noBreakHyphen/>
        <w:t>27, unless the applicability of those rules is waived by the Commission.</w:t>
      </w:r>
    </w:p>
    <w:p>
      <w:pPr>
        <w:pStyle w:val="RuleBody"/>
        <w:rPr/>
      </w:pPr>
      <w:r>
        <w:rPr>
          <w:rPrChange w:id="0" w:author="Lloyd Petersen, WebMeister/Paralegal" w:date="2000-08-17T11:03:00Z"/>
        </w:rPr>
        <w:tab/>
        <w:tab/>
        <w:tab/>
        <w:tab/>
        <w:t>723-38-3.1.1.1.4</w:t>
        <w:tab/>
        <w:t xml:space="preserve">Changes to prices within established band of rates.  On or before 14 days prior to the desired effective date for a change to one or more prices contained in an established price band, a provider shall file with the Commission, by transmittal letter, a price list that describes each change proposed to the prices to be charged for the service.  If prices vary between, among, or within different customer classes, territories, or levels of services, the price list must reflect each such variance.  The Commission may set for hearing and, after hearing, may approve, modify, or deny any aspect of a change proposed to a price within a band of rates.  If the Commission sets a proposed change in a price for hearing, the proposed change shall not go into effect on the proposed effective date without further order of the Commission.  At the hearing, the provider shall bear the burden of proof with respect to each proposed change in the price(s) within a band of rates.  If the Commission does not set the proposed change to the price(s) for hearing within 14 days of the filing of the transmittal letter, the new price shall go into effect by its terms.   </w:t>
      </w:r>
    </w:p>
    <w:p>
      <w:pPr>
        <w:pStyle w:val="RuleBody"/>
        <w:rPr/>
      </w:pPr>
      <w:r>
        <w:rPr>
          <w:rPrChange w:id="0" w:author="Lloyd Petersen, WebMeister/Paralegal" w:date="2000-08-17T11:03:00Z"/>
        </w:rPr>
        <w:tab/>
        <w:tab/>
        <w:tab/>
        <w:t>723-38-3.1.1.2</w:t>
        <w:tab/>
        <w:t xml:space="preserve">Modified tariff requirements.  The Commission may, in its sole discretion, permit the use of modified tariff requirements (for example, shortened notice period) for the offering of a specific service.  </w:t>
      </w:r>
    </w:p>
    <w:p>
      <w:pPr>
        <w:pStyle w:val="RuleBody"/>
        <w:rPr/>
      </w:pPr>
      <w:r>
        <w:rPr>
          <w:rPrChange w:id="0" w:author="Lloyd Petersen, WebMeister/Paralegal" w:date="2000-08-17T11:03:00Z"/>
        </w:rPr>
        <w:tab/>
        <w:tab/>
        <w:t>723-38-3.1.2</w:t>
        <w:tab/>
        <w:t xml:space="preserve">Detariffed forms of price regulation.  There are two steps to detariffing:  first, the Commission must grant an application for a specific detariffed form of price regulation; second, the provider must submit specific information about the manner in which the provider intends to implement the specific detariffed form of price regulation.  For the following types of detariffed forms of price regulation, except as otherwise provided by Commission decision and order, the following procedures apply for submission of the specific information about implementation: </w:t>
      </w:r>
    </w:p>
    <w:p>
      <w:pPr>
        <w:pStyle w:val="RuleBody"/>
        <w:rPr/>
      </w:pPr>
      <w:r>
        <w:rPr>
          <w:rPrChange w:id="0" w:author="Lloyd Petersen, WebMeister/Paralegal" w:date="2000-08-17T11:03:00Z"/>
        </w:rPr>
        <w:tab/>
        <w:tab/>
        <w:tab/>
        <w:t>723-38-3.1.2.1</w:t>
        <w:tab/>
        <w:t>Confidential price floor.  The Commission may permit the use of a confidential price floor for a specific service.  If permitted, the price floor shall be filed with the Commission under seal on or before 14 days before the proposed effective date for implementation of the price floor.  The price floor is subject to Commission review to determine that the price floor (a) is consistent with the Rules Prescribing Principles for Costing and Pricing of Regulated Services of Telecommunications Service Providers, 4 CCR 723</w:t>
        <w:noBreakHyphen/>
        <w:t xml:space="preserve">30; (b) is not inappropriate; and (c) is not inconsistent with the public interest.  The Commission may set the proposed confidential price floor for hearing pursuant to such modified procedures as the Commission may deem appropriate and as are consistent with the Commission's practice and procedure designed to deal with confidential filings.  At the conclusion of such modified procedure or hearing, the Commission may approve, modify, or reject the proposed confidential price floor.   If the Commission sets a price floor for hearing, the proposed price floor shall not go into effect on the proposed effective date without further order of the Commission.  At the hearing, the applicant shall bear the burden of proof with respect to the price floor.  If the Commission does not set the price floor for hearing within 14 days of the filing of the price floor, the price floor shall go into effect by its terms. </w:t>
      </w:r>
    </w:p>
    <w:p>
      <w:pPr>
        <w:pStyle w:val="RuleBody"/>
        <w:rPr/>
      </w:pPr>
      <w:r>
        <w:rPr>
          <w:rPrChange w:id="0" w:author="Lloyd Petersen, WebMeister/Paralegal" w:date="2000-08-17T11:03:00Z"/>
        </w:rPr>
        <w:tab/>
        <w:tab/>
        <w:tab/>
        <w:t>723-38-3.1.2.2</w:t>
        <w:tab/>
        <w:t xml:space="preserve">Confidential contract.  The Commission may permit a provider to contract with a customer, subject to Commission approval, for the provision of a local exchange telecommunications service irrespective of tariff or price list requirements. If permitted, a notice of contract shall be filed with the Commission under seal prior to the expiration of 14 days from the date the contract is executed.  The contract shall be subject to Commission review to determine whether (a) the rate negotiated is nondiscriminatory and the customer who is a party to the contract did not receive an inappropriate rate; (b) the contract terms are consistent with the public interest; and (c) the contract terms are consistent with applicable Commission rules.  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  </w:t>
      </w:r>
    </w:p>
    <w:p>
      <w:pPr>
        <w:pStyle w:val="RuleBody"/>
        <w:rPr/>
      </w:pPr>
      <w:r>
        <w:rPr>
          <w:rPrChange w:id="0" w:author="Lloyd Petersen, WebMeister/Paralegal" w:date="2000-08-17T11:03:00Z"/>
        </w:rPr>
        <w:tab/>
        <w:tab/>
        <w:t>723-38-3.1.3</w:t>
        <w:tab/>
        <w:t xml:space="preserve">Incentives for increased efficiency, productivity, and quality of service.  The Commission may devise a specific form of price regulation which, in the Commission's judgment, and without limitation, enhances efficiency, productivity, or service quality, or any combination of these.  </w:t>
      </w:r>
    </w:p>
    <w:p>
      <w:pPr>
        <w:pStyle w:val="RuleBody"/>
        <w:rPr/>
      </w:pPr>
      <w:r>
        <w:rPr>
          <w:rPrChange w:id="0" w:author="Lloyd Petersen, WebMeister/Paralegal" w:date="2000-08-17T11:03:00Z"/>
        </w:rPr>
        <w:tab/>
        <w:tab/>
        <w:t>723-38-3.1.4</w:t>
        <w:tab/>
        <w:t xml:space="preserve">Other specific forms of price regulation.  The Commission may devise any specific form of price regulation which is, in the Commission's judgment, in the public interest and appropriate for the applicant's circumstances.  </w:t>
      </w:r>
    </w:p>
    <w:p>
      <w:pPr>
        <w:pStyle w:val="RuleBody"/>
        <w:rPr/>
      </w:pPr>
      <w:r>
        <w:rPr>
          <w:rPrChange w:id="0" w:author="Lloyd Petersen, WebMeister/Paralegal" w:date="2000-08-17T11:03:00Z"/>
        </w:rPr>
        <w:tab/>
        <w:tab/>
        <w:t>723-38-3.1.5</w:t>
        <w:tab/>
        <w:t>Price Ceilings.  Consistent with § 40</w:t>
        <w:noBreakHyphen/>
        <w:t>15</w:t>
        <w:noBreakHyphen/>
        <w:t xml:space="preserve">502(3)(b)(I), prices for residential basic local exchange service, including zone charges, if any, shall not rise above the levels in effect on May 24, 1995 for comparable services, except as otherwise provided for by law.  </w:t>
      </w:r>
    </w:p>
    <w:p>
      <w:pPr>
        <w:pStyle w:val="RuleBody"/>
        <w:rPr/>
      </w:pPr>
      <w:r>
        <w:rPr>
          <w:rPrChange w:id="0" w:author="Lloyd Petersen, WebMeister/Paralegal" w:date="2000-08-17T11:03:00Z"/>
        </w:rPr>
        <w:tab/>
        <w:t>723-38-3.2</w:t>
        <w:tab/>
        <w:t>Default Forms Of Regulation.</w:t>
      </w:r>
    </w:p>
    <w:p>
      <w:pPr>
        <w:pStyle w:val="RuleBody"/>
        <w:rPr>
          <w:spacing w:val="-3"/>
        </w:rPr>
      </w:pPr>
      <w:r>
        <w:rPr>
          <w:spacing w:val="-3"/>
          <w:rPrChange w:id="0" w:author="Lloyd Petersen, WebMeister/Paralegal" w:date="2000-08-17T11:03:00Z"/>
        </w:rPr>
        <w:tab/>
        <w:tab/>
        <w:t>723-38-3.2.1</w:t>
        <w:tab/>
        <w:t>Part 2 Service .  In the absence of a Commission-approved specific form of price regulation, an incumbent local exchange carrier shall be regulated pursuant to a traditional rate-of-return regulation methodology.</w:t>
      </w:r>
    </w:p>
    <w:p>
      <w:pPr>
        <w:pStyle w:val="RuleBody"/>
        <w:rPr>
          <w:spacing w:val="-3"/>
        </w:rPr>
      </w:pPr>
      <w:r>
        <w:rPr>
          <w:spacing w:val="-3"/>
          <w:rPrChange w:id="0" w:author="Lloyd Petersen, WebMeister/Paralegal" w:date="2000-08-17T11:03:00Z"/>
        </w:rPr>
        <w:tab/>
        <w:tab/>
        <w:t>723-38-3.2.2</w:t>
        <w:tab/>
        <w:t>Part 3 Service .  In the absence of any specific Commission-approved form of price regulation, a competitive local exchange carrier shall be regulated by the default form of price regulation detailed herein.</w:t>
      </w:r>
    </w:p>
    <w:p>
      <w:pPr>
        <w:pStyle w:val="RuleBody"/>
        <w:rPr>
          <w:spacing w:val="-3"/>
        </w:rPr>
      </w:pPr>
      <w:r>
        <w:rPr>
          <w:spacing w:val="-3"/>
          <w:rPrChange w:id="0" w:author="Lloyd Petersen, WebMeister/Paralegal" w:date="2000-08-17T11:03:00Z"/>
        </w:rPr>
        <w:tab/>
        <w:tab/>
        <w:tab/>
        <w:t>723-38-3.2.2.1</w:t>
        <w:tab/>
        <w:t>Applicability.  This default form of price regulation shall apply to all products offered by competitive local exchange carriers, with the exception of the rates, terms and conditions for 911 call delivery to a Basic Emergency Service Provider.  Each local exchange carrier shall establish rates, terms and conditions governing 911 call delivery to a Basic Emergency Service Provider, as directed in Rule 4 CCR 723</w:t>
        <w:noBreakHyphen/>
        <w:t>29.</w:t>
      </w:r>
    </w:p>
    <w:p>
      <w:pPr>
        <w:pStyle w:val="RuleBody"/>
        <w:rPr>
          <w:spacing w:val="-3"/>
        </w:rPr>
      </w:pPr>
      <w:r>
        <w:rPr>
          <w:spacing w:val="-3"/>
          <w:rPrChange w:id="0" w:author="Lloyd Petersen, WebMeister/Paralegal" w:date="2000-08-17T11:03:00Z"/>
        </w:rPr>
        <w:tab/>
        <w:tab/>
        <w:tab/>
        <w:t>723-38-3.2.2.2</w:t>
        <w:tab/>
        <w:t xml:space="preserve">Filing of Initial Tariffs. In accordance with Commission rules, each CLEC shall file an initial tariff that contains the terms and conditions governing its services and products, as directed in 4 CCR 723-1-40.1.  The tariff shall also contain the rates, terms, and conditions governing those services and products that are not subject to the specific form of price regulation established by this rule.  </w:t>
      </w:r>
      <w:r>
        <w:rPr>
          <w:rPrChange w:id="0" w:author="Lloyd Petersen, WebMeister/Paralegal" w:date="2000-08-17T11:03:00Z"/>
        </w:rPr>
        <w:t>For products and services subject to the default form of price regulation, changes to the initial tariff may be made upon 14 days notice to the Commission; additional notice to customers shall not be required unless ordered by the Commission.  If the Commission does not suspend the effective date of the proposed tariff change, it shall become effective according to its terms.</w:t>
      </w:r>
    </w:p>
    <w:p>
      <w:pPr>
        <w:pStyle w:val="RuleBody"/>
        <w:rPr/>
      </w:pPr>
      <w:r>
        <w:rPr>
          <w:rPrChange w:id="0" w:author="Lloyd Petersen, WebMeister/Paralegal" w:date="2000-08-17T11:03:00Z"/>
        </w:rPr>
        <w:tab/>
        <w:tab/>
        <w:tab/>
        <w:t>723-38-3.2.2.3</w:t>
        <w:tab/>
        <w:t>Price Lists.  In accordance with Commission rules, each CLEC shall file a price list that contains the current rates it charges for its services and products, as directed in 4 CCR 723-1-40.2.</w:t>
      </w:r>
    </w:p>
    <w:p>
      <w:pPr>
        <w:pStyle w:val="RuleBody"/>
        <w:rPr/>
      </w:pPr>
      <w:r>
        <w:rPr>
          <w:rPrChange w:id="0" w:author="Lloyd Petersen, WebMeister/Paralegal" w:date="2000-08-17T11:03:00Z"/>
        </w:rPr>
        <w:tab/>
        <w:tab/>
        <w:tab/>
        <w:tab/>
        <w:t>723-38-3.2.2.3.1</w:t>
        <w:tab/>
        <w:t xml:space="preserve">Price List Changes.  On or before 14 days prior to the desired effective date for a change in one or more prices contained in a price list, the CLEC shall file with the Commission, by transmittal letter, a price list that describes each proposed change.  The CLEC may, but need not, provide notice to customers of any proposed price change.  </w:t>
      </w:r>
    </w:p>
    <w:p>
      <w:pPr>
        <w:pStyle w:val="RuleBody"/>
        <w:rPr>
          <w:spacing w:val="-3"/>
        </w:rPr>
      </w:pPr>
      <w:r>
        <w:rPr>
          <w:spacing w:val="-3"/>
          <w:rPrChange w:id="0" w:author="Lloyd Petersen, WebMeister/Paralegal" w:date="2000-08-17T11:03:00Z"/>
        </w:rPr>
        <w:tab/>
        <w:tab/>
        <w:tab/>
        <w:tab/>
        <w:t>723-38-3.2.2.3.2</w:t>
        <w:tab/>
        <w:t>Effective Date of Price Lists.  Unless the Commission suspends the effective date of a new price list, or a change in an existing price list, filed by a CLEC with the Commission, the new price list or changed price list shall become effective according to its terms.</w:t>
      </w:r>
    </w:p>
    <w:p>
      <w:pPr>
        <w:pStyle w:val="RuleBody"/>
        <w:rPr>
          <w:spacing w:val="-3"/>
        </w:rPr>
      </w:pPr>
      <w:r>
        <w:rPr>
          <w:spacing w:val="-3"/>
          <w:rPrChange w:id="0" w:author="Lloyd Petersen, WebMeister/Paralegal" w:date="2000-08-17T11:03:00Z"/>
        </w:rPr>
        <w:tab/>
        <w:tab/>
        <w:tab/>
        <w:t>723-38-3.2.2.4</w:t>
        <w:tab/>
        <w:t>Customer Specific Contracts.  A CLEC may negotiate and enter into customer-specific contracts, with terms and conditions tailored to the specific customer's needs.  The CLEC shall file a notice of the contract with the Commission prior to the expiration of 14 days after the date the contract is executed.  If the Commission does not set the contract for hearing, the contract is effective according to its terms.</w:t>
      </w:r>
    </w:p>
    <w:p>
      <w:pPr>
        <w:pStyle w:val="RuleBody"/>
        <w:rPr/>
      </w:pPr>
      <w:r>
        <w:rPr>
          <w:spacing w:val="-3"/>
          <w:rPrChange w:id="0" w:author="Lloyd Petersen, WebMeister/Paralegal" w:date="2000-08-17T11:03:00Z"/>
        </w:rPr>
        <w:tab/>
        <w:tab/>
        <w:tab/>
        <w:t>723-</w:t>
      </w:r>
      <w:r>
        <w:rPr>
          <w:rPrChange w:id="0" w:author="Lloyd Petersen, WebMeister/Paralegal" w:date="2000-08-17T11:03:00Z"/>
        </w:rPr>
        <w:t>38-3.2.2.5</w:t>
        <w:tab/>
        <w:t>Promotional Offerings and Volume Discounts.  A CLEC shall file promotional offerings and volume discounts in its price list.  Such a filing shall be in the form of a transmittal letter, submitted to the Commission at least 14 days prior to the proposed effective date.  The transmittal letter shall be numbered sequentially as set forth in Rule 723-1-40.2, and shall otherwise comply with Rule 723-1-40.2.  The price list for promotional offerings and volume discounts shall contain the terms, conditions, and prices for such offerings.  No supporting cost or other information need be filed unless specifically requested by the Commission.</w:t>
      </w:r>
    </w:p>
    <w:p>
      <w:pPr>
        <w:pStyle w:val="RuleBody"/>
        <w:rPr>
          <w:spacing w:val="-3"/>
        </w:rPr>
      </w:pPr>
      <w:r>
        <w:rPr>
          <w:spacing w:val="-3"/>
          <w:rPrChange w:id="0" w:author="Lloyd Petersen, WebMeister/Paralegal" w:date="2000-08-17T11:03:00Z"/>
        </w:rPr>
        <w:tab/>
        <w:tab/>
        <w:tab/>
        <w:t>723-38-3.2.2.6</w:t>
        <w:tab/>
        <w:t>Right to Investigate Tariffs and Prices. The Commission may suspend and investigate any tariff, tariff rate, price, or price list filed; and the Commission may set any customer-specific contract for hearing.  Nothing in this Rule shall be deemed in any way to limit or to abridge any right of the Commission.</w:t>
      </w:r>
    </w:p>
    <w:p>
      <w:pPr>
        <w:pStyle w:val="RuleBody"/>
        <w:rPr>
          <w:spacing w:val="-3"/>
        </w:rPr>
      </w:pPr>
      <w:r>
        <w:rPr>
          <w:spacing w:val="-3"/>
          <w:rPrChange w:id="0" w:author="Lloyd Petersen, WebMeister/Paralegal" w:date="2000-08-17T11:03:00Z"/>
        </w:rPr>
        <w:tab/>
        <w:tab/>
        <w:tab/>
        <w:t>723-38-3.2.2.7</w:t>
        <w:tab/>
        <w:t xml:space="preserve">Burden of Proof. In any proceeding before the Commission pursuant to Rule 3.2.2.6, the CLEC shall have both the burden of going forward and the burden of persuasion that any price, term or condition contained in a tariff, price list, or customer-specific contract is just, reasonable, and non-discriminatory.  </w:t>
      </w:r>
    </w:p>
    <w:p>
      <w:pPr>
        <w:pStyle w:val="RuleBody"/>
        <w:rPr>
          <w:spacing w:val="-3"/>
        </w:rPr>
      </w:pPr>
      <w:r>
        <w:rPr>
          <w:spacing w:val="-3"/>
          <w:rPrChange w:id="0" w:author="Lloyd Petersen, WebMeister/Paralegal" w:date="2000-08-17T11:03:00Z"/>
        </w:rPr>
        <w:tab/>
        <w:tab/>
        <w:tab/>
        <w:t>723-38-3.2.2.8</w:t>
        <w:tab/>
        <w:t>Reporting Requirements.  To enable the Commission to track the progress of competition and to monitor the delivery of basic and advanced services to all areas of the state, it is in the public interest for CLECS to provide the Commission with information in annual reports and/or other special reports.</w:t>
      </w:r>
    </w:p>
    <w:p>
      <w:pPr>
        <w:pStyle w:val="RuleBody"/>
        <w:rPr>
          <w:spacing w:val="-3"/>
        </w:rPr>
      </w:pPr>
      <w:r>
        <w:rPr>
          <w:spacing w:val="-3"/>
          <w:rPrChange w:id="0" w:author="Lloyd Petersen, WebMeister/Paralegal" w:date="2000-08-17T11:03:00Z"/>
        </w:rPr>
        <w:tab/>
        <w:tab/>
        <w:tab/>
        <w:tab/>
        <w:t>723-38-3.2.2.8.1</w:t>
        <w:tab/>
        <w:t xml:space="preserve">Annual Reports.  Annual reports, of both ILECs and CLECs, shall be filed in accordance with Rule 723-1-25, </w:t>
      </w:r>
      <w:r>
        <w:rPr>
          <w:rPrChange w:id="0" w:author="Lloyd Petersen, WebMeister/Paralegal" w:date="2000-08-17T11:03:00Z"/>
        </w:rPr>
        <w:t>except that only one copy of the stockholder or certified public accountant report need be filed.</w:t>
      </w:r>
    </w:p>
    <w:p>
      <w:pPr>
        <w:pStyle w:val="RuleBody"/>
        <w:rPr>
          <w:spacing w:val="-3"/>
        </w:rPr>
      </w:pPr>
      <w:r>
        <w:rPr>
          <w:spacing w:val="-3"/>
          <w:rPrChange w:id="0" w:author="Lloyd Petersen, WebMeister/Paralegal" w:date="2000-08-17T11:03:00Z"/>
        </w:rPr>
        <w:tab/>
        <w:tab/>
        <w:tab/>
        <w:tab/>
        <w:t>723-38-3.2.2.8.2</w:t>
        <w:tab/>
        <w:t>Further Reporting Requirements.  The CLEC, as a requirement of this specific form of price regulation, shall file with the Commission periodic informational reports requested by the Commission.  The CLEC and Commission staff may propose formats for such reports.  The provider may file the periodic informational reports under seal if appropriate.  Provided, however, interested persons have the right to challenge the CLEC’S designation of a periodic informational report, or any portion of it, as confidential and proprietary.  In addition, the Commission on its own motion, may determine that a report, or portions of a report, are not confidential and proprietary.</w:t>
      </w:r>
    </w:p>
    <w:p>
      <w:pPr>
        <w:pStyle w:val="RuleBody"/>
        <w:rPr>
          <w:spacing w:val="-3"/>
        </w:rPr>
      </w:pPr>
      <w:r>
        <w:rPr>
          <w:spacing w:val="-3"/>
          <w:rPrChange w:id="0" w:author="Lloyd Petersen, WebMeister/Paralegal" w:date="2000-08-17T11:03:00Z"/>
        </w:rPr>
        <w:tab/>
        <w:tab/>
        <w:tab/>
        <w:t>723-38-3.2.2.9</w:t>
        <w:tab/>
        <w:t>Form of Financial Records.  CLECs shall use the system of accounts specified in Rule 723-1-25(c)</w:t>
      </w:r>
    </w:p>
    <w:p>
      <w:pPr>
        <w:pStyle w:val="RuleBody"/>
        <w:rPr/>
      </w:pPr>
      <w:r>
        <w:rPr>
          <w:rPrChange w:id="0" w:author="Lloyd Petersen, WebMeister/Paralegal" w:date="2000-08-17T11:03:00Z"/>
        </w:rPr>
        <w:tab/>
        <w:tab/>
        <w:tab/>
        <w:t>723-38-3.2.2.10</w:t>
        <w:tab/>
        <w:t>Location of Records  A CLEC shall not be required to maintain its books of account and records in the State of Colorado.  However, each CLEC shall produce its books of account and records in Colorado at a place and time designated by the Commission, upon request by the Commission.  Alternatively, a CLEC shall compensate the Commission for the expenses, including, but not limited to, transportation and lodging, associated with Commission Staff’s inspection of the CLEC’s books and records outside the State of Colorado.</w:t>
      </w:r>
    </w:p>
    <w:p>
      <w:pPr>
        <w:pStyle w:val="RuleBody"/>
        <w:rPr/>
      </w:pPr>
      <w:r>
        <w:rPr>
          <w:rPrChange w:id="0" w:author="Lloyd Petersen, WebMeister/Paralegal" w:date="2000-08-17T11:03:00Z"/>
        </w:rPr>
        <w:tab/>
        <w:tab/>
        <w:tab/>
        <w:t>723-38-3.2.2.11</w:t>
        <w:tab/>
        <w:t>Cost Allocation Manual (CAM).  The CLEC shall be exempt from the requirement to file a Cost Allocation Manual.  Each provider shall be required to follow the methods, standards, and guidelines of the Cost Allocation Rule to produce Colorado intrastate specific information for the Commission.</w:t>
      </w:r>
    </w:p>
    <w:p>
      <w:pPr>
        <w:pStyle w:val="RuleBody"/>
        <w:rPr/>
      </w:pPr>
      <w:r>
        <w:rPr>
          <w:rPrChange w:id="0" w:author="Lloyd Petersen, WebMeister/Paralegal" w:date="2000-08-17T11:03:00Z"/>
        </w:rPr>
        <w:tab/>
        <w:tab/>
        <w:tab/>
        <w:t>723-38-3.2.2.12</w:t>
        <w:tab/>
        <w:t>Price Ceilings. Consistent with § 40</w:t>
        <w:noBreakHyphen/>
        <w:t>15</w:t>
        <w:noBreakHyphen/>
        <w:t xml:space="preserve">502(3)(b)(I), prices for residential basic local exchange service, including zone charges, if any, shall not rise above the levels in effect on May 24, 1995 for comparable services, except as otherwise provided for by law.  </w:t>
      </w:r>
    </w:p>
    <w:p>
      <w:pPr>
        <w:pStyle w:val="RuleBody"/>
        <w:rPr/>
      </w:pPr>
      <w:r>
        <w:rPr>
          <w:rPrChange w:id="0" w:author="Lloyd Petersen, WebMeister/Paralegal" w:date="2000-08-17T11:03:00Z"/>
        </w:rPr>
        <w:tab/>
        <w:t>723-38-3.3</w:t>
        <w:tab/>
        <w:t>Price regulation and relaxed regulation.  With respect to a service which is a Part 3 of Title 40, Article 15, C.R.S., service, nothing in these rules shall limit the ability of the applicant to seek or to obtain both a specific form of price regulation and a specific form of relaxed regulation, as provided for in Rules Regulating Emerging Competitive Telecommunications Service, 4 CCR 723</w:t>
        <w:noBreakHyphen/>
        <w:t xml:space="preserve">24.  </w:t>
      </w:r>
    </w:p>
    <w:p>
      <w:pPr>
        <w:pStyle w:val="RuleBody"/>
        <w:rPr/>
      </w:pPr>
      <w:r>
        <w:rPr>
          <w:rPrChange w:id="0" w:author="Lloyd Petersen, WebMeister/Paralegal" w:date="2000-08-17T11:03:00Z"/>
        </w:rPr>
        <w:tab/>
        <w:t>723-38-3.4</w:t>
        <w:tab/>
        <w:t xml:space="preserve">Providers Previously Granted Price or Relaxed Regulation.  Any provider previously granted a specific form of price regulation or relaxed regulatory treatment by the Commission may elect to have the provisions of Rule 38.3.2.2 supersede the provisions of the provider's form of price regulation or relaxed regulatory treatment.  The provider shall make that election by filing a notice with the Commission.  That notice, signed by a duly authorized representative of the provider, shall be filed in the docket granting the provider the specific form of price regulation or relaxed regulatory treatment which is to be superseded by the provisions of Rule 38-3.2.2, and shall state that the provider is electing the default form of price regulation </w:t>
      </w:r>
      <w:bookmarkStart w:id="0" w:name="LASTPAGE"/>
      <w:r>
        <w:rPr>
          <w:rPrChange w:id="0" w:author="Lloyd Petersen, WebMeister/Paralegal" w:date="2000-08-17T11:03:00Z"/>
        </w:rPr>
        <w:t>specified</w:t>
      </w:r>
      <w:bookmarkEnd w:id="0"/>
      <w:r>
        <w:rPr>
          <w:rPrChange w:id="0" w:author="Lloyd Petersen, WebMeister/Paralegal" w:date="2000-08-17T11:03:00Z"/>
        </w:rPr>
        <w:t xml:space="preserve"> in Rule 38-3.2.2.</w:t>
      </w:r>
    </w:p>
    <w:p>
      <w:pPr>
        <w:pStyle w:val="RuleHeading1"/>
        <w:rPr/>
      </w:pPr>
      <w:r>
        <w:rPr>
          <w:rPrChange w:id="0" w:author="Lloyd Petersen, WebMeister/Paralegal" w:date="2000-08-17T11:03:00Z"/>
        </w:rPr>
        <w:t xml:space="preserve">RULE </w:t>
      </w:r>
      <w:r>
        <w:rPr/>
        <w:t>(</w:t>
      </w:r>
      <w:r>
        <w:rPr>
          <w:rPrChange w:id="0" w:author="Lloyd Petersen, WebMeister/Paralegal" w:date="2000-08-17T11:03:00Z"/>
        </w:rPr>
        <w:t>4 CCR</w:t>
      </w:r>
      <w:r>
        <w:rPr/>
        <w:t>)</w:t>
      </w:r>
      <w:r>
        <w:rPr>
          <w:rPrChange w:id="0" w:author="Lloyd Petersen, WebMeister/Paralegal" w:date="2000-08-17T11:03:00Z"/>
        </w:rPr>
        <w:t xml:space="preserve"> 723-38-4.  </w:t>
      </w:r>
      <w:r>
        <w:rPr>
          <w:u w:val="single"/>
          <w:rPrChange w:id="0" w:author="Lloyd Petersen, WebMeister/Paralegal" w:date="2000-08-17T11:03:00Z"/>
        </w:rPr>
        <w:t xml:space="preserve">APPLICATION FOR SPECIFIC FORMS OF PRICE REGULATION </w:t>
        <w:noBreakHyphen/>
        <w:t xml:space="preserve"> CONTENTS OF APPLICATION; CRITERIA</w:t>
      </w:r>
      <w:r>
        <w:rPr>
          <w:rPrChange w:id="0" w:author="Lloyd Petersen, WebMeister/Paralegal" w:date="2000-08-17T11:03:00Z"/>
        </w:rPr>
        <w:t xml:space="preserve">.  </w:t>
      </w:r>
    </w:p>
    <w:p>
      <w:pPr>
        <w:pStyle w:val="RuleBody"/>
        <w:rPr>
          <w:spacing w:val="-3"/>
        </w:rPr>
      </w:pPr>
      <w:r>
        <w:rPr>
          <w:spacing w:val="-3"/>
          <w:rPrChange w:id="0" w:author="Lloyd Petersen, WebMeister/Paralegal" w:date="2000-08-17T11:03:00Z"/>
        </w:rPr>
        <w:t xml:space="preserve">To obtain a specific form of price regulation, an applicant shall file an application with the Commission for approval of such specific form of price regulation.  </w:t>
      </w:r>
    </w:p>
    <w:p>
      <w:pPr>
        <w:pStyle w:val="RuleBody"/>
        <w:rPr/>
      </w:pPr>
      <w:r>
        <w:rPr>
          <w:rPrChange w:id="0" w:author="Lloyd Petersen, WebMeister/Paralegal" w:date="2000-08-17T11:03:00Z"/>
        </w:rPr>
        <w:tab/>
        <w:t>723-38-4.1</w:t>
        <w:tab/>
        <w:t>Contents of application.  The application shall contain, in the following order and specifically identified, the following information, either in the application or in appropriately identified, attached exhibits:</w:t>
      </w:r>
    </w:p>
    <w:p>
      <w:pPr>
        <w:pStyle w:val="RuleBody"/>
        <w:rPr>
          <w:spacing w:val="-3"/>
        </w:rPr>
      </w:pPr>
      <w:r>
        <w:rPr>
          <w:spacing w:val="-3"/>
          <w:rPrChange w:id="0" w:author="Lloyd Petersen, WebMeister/Paralegal" w:date="2000-08-17T11:03:00Z"/>
        </w:rPr>
        <w:tab/>
        <w:tab/>
        <w:t>723-38-4.1.1</w:t>
        <w:tab/>
        <w:t>The name, address, and telephone number of the applicant and the name(s) under which the applicant provides or will provide each local exchange telecommunications service for which a specific form of price regulation is sought;</w:t>
      </w:r>
    </w:p>
    <w:p>
      <w:pPr>
        <w:pStyle w:val="RuleBody"/>
        <w:rPr>
          <w:spacing w:val="-3"/>
        </w:rPr>
      </w:pPr>
      <w:r>
        <w:rPr>
          <w:spacing w:val="-3"/>
          <w:rPrChange w:id="0" w:author="Lloyd Petersen, WebMeister/Paralegal" w:date="2000-08-17T11:03:00Z"/>
        </w:rPr>
        <w:tab/>
        <w:tab/>
        <w:t>723-38-4.1.2</w:t>
        <w:tab/>
        <w:t>The service or services for which a specific form of price regulation is requested;</w:t>
      </w:r>
    </w:p>
    <w:p>
      <w:pPr>
        <w:pStyle w:val="RuleBody"/>
        <w:rPr>
          <w:spacing w:val="-3"/>
        </w:rPr>
      </w:pPr>
      <w:r>
        <w:rPr>
          <w:spacing w:val="-3"/>
          <w:rPrChange w:id="0" w:author="Lloyd Petersen, WebMeister/Paralegal" w:date="2000-08-17T11:03:00Z"/>
        </w:rPr>
        <w:tab/>
        <w:tab/>
        <w:t>723-38-4.1.3</w:t>
        <w:tab/>
        <w:t>A description of the specific form of price regulation requested on a service</w:t>
        <w:noBreakHyphen/>
        <w:t>specific basis and on an operating area, or smaller geographic area, basis;</w:t>
      </w:r>
    </w:p>
    <w:p>
      <w:pPr>
        <w:pStyle w:val="RuleBody"/>
        <w:rPr>
          <w:spacing w:val="-3"/>
        </w:rPr>
      </w:pPr>
      <w:r>
        <w:rPr>
          <w:spacing w:val="-3"/>
          <w:rPrChange w:id="0" w:author="Lloyd Petersen, WebMeister/Paralegal" w:date="2000-08-17T11:03:00Z"/>
        </w:rPr>
        <w:tab/>
        <w:tab/>
        <w:t>723-38-4.1.4</w:t>
        <w:tab/>
        <w:t xml:space="preserve">If other than as provided by statute or rule, a description (a) of the type of public notice which the applicant proposes to give in connection with the specific form of price regulation, if granted, and (b) of the timing of that public notice;  </w:t>
      </w:r>
    </w:p>
    <w:p>
      <w:pPr>
        <w:pStyle w:val="RuleBody"/>
        <w:rPr>
          <w:spacing w:val="-3"/>
        </w:rPr>
      </w:pPr>
      <w:r>
        <w:rPr>
          <w:spacing w:val="-3"/>
          <w:rPrChange w:id="0" w:author="Lloyd Petersen, WebMeister/Paralegal" w:date="2000-08-17T11:03:00Z"/>
        </w:rPr>
        <w:tab/>
        <w:tab/>
        <w:t>723-38-4.1.5</w:t>
        <w:tab/>
        <w:t>The operating area(s), or smaller geographic area(s), stated in metes and bounds, in which the service will be offered under the requested specific form of price regulation;</w:t>
      </w:r>
    </w:p>
    <w:p>
      <w:pPr>
        <w:pStyle w:val="RuleBody"/>
        <w:rPr>
          <w:spacing w:val="-3"/>
        </w:rPr>
      </w:pPr>
      <w:r>
        <w:rPr>
          <w:spacing w:val="-3"/>
          <w:rPrChange w:id="0" w:author="Lloyd Petersen, WebMeister/Paralegal" w:date="2000-08-17T11:03:00Z"/>
        </w:rPr>
        <w:tab/>
        <w:tab/>
        <w:t>723-38-4.1.6</w:t>
        <w:tab/>
        <w:t>A list of other known providers of the service or of similar or substitutable services and a description of any significant, functional differences between the applicant's service and other available services, if known;</w:t>
      </w:r>
    </w:p>
    <w:p>
      <w:pPr>
        <w:pStyle w:val="RuleBody"/>
        <w:rPr>
          <w:spacing w:val="-3"/>
        </w:rPr>
      </w:pPr>
      <w:r>
        <w:rPr>
          <w:spacing w:val="-3"/>
          <w:rPrChange w:id="0" w:author="Lloyd Petersen, WebMeister/Paralegal" w:date="2000-08-17T11:03:00Z"/>
        </w:rPr>
        <w:tab/>
        <w:tab/>
        <w:t>723-38-4.1.7</w:t>
        <w:tab/>
        <w:t>The estimated market share held by the applicant for each service for which the requested specific form of price regulation is sought;</w:t>
      </w:r>
    </w:p>
    <w:p>
      <w:pPr>
        <w:pStyle w:val="RuleBody"/>
        <w:rPr>
          <w:spacing w:val="-3"/>
        </w:rPr>
      </w:pPr>
      <w:r>
        <w:rPr>
          <w:spacing w:val="-3"/>
          <w:rPrChange w:id="0" w:author="Lloyd Petersen, WebMeister/Paralegal" w:date="2000-08-17T11:03:00Z"/>
        </w:rPr>
        <w:tab/>
        <w:tab/>
        <w:t>723-38-4.1.8</w:t>
        <w:tab/>
        <w:t xml:space="preserve">Any available cost and estimated demand data for each service for which the requested specific form of price regulation is sought; </w:t>
      </w:r>
    </w:p>
    <w:p>
      <w:pPr>
        <w:pStyle w:val="RuleBody"/>
        <w:rPr>
          <w:spacing w:val="-3"/>
        </w:rPr>
      </w:pPr>
      <w:r>
        <w:rPr>
          <w:spacing w:val="-3"/>
          <w:rPrChange w:id="0" w:author="Lloyd Petersen, WebMeister/Paralegal" w:date="2000-08-17T11:03:00Z"/>
        </w:rPr>
        <w:tab/>
        <w:tab/>
        <w:t>723-38-4.1.9</w:t>
        <w:tab/>
        <w:t xml:space="preserve">A list of all currently effective tariff and price list pages for each service for which the requested specific form of price regulation is sought.  The applicant must provide copies of the listed tariff and price list pages upon request by the Commission;  </w:t>
      </w:r>
    </w:p>
    <w:p>
      <w:pPr>
        <w:pStyle w:val="RuleBody"/>
        <w:rPr>
          <w:spacing w:val="-3"/>
        </w:rPr>
      </w:pPr>
      <w:r>
        <w:rPr>
          <w:spacing w:val="-3"/>
          <w:rPrChange w:id="0" w:author="Lloyd Petersen, WebMeister/Paralegal" w:date="2000-08-17T11:03:00Z"/>
        </w:rPr>
        <w:tab/>
        <w:tab/>
        <w:t>723-38-4.1.10</w:t>
        <w:tab/>
        <w:t>A description of all currently effective rate elements for each service for which the requested specific form of price regulation is sought;</w:t>
      </w:r>
    </w:p>
    <w:p>
      <w:pPr>
        <w:pStyle w:val="RuleBody"/>
        <w:rPr>
          <w:spacing w:val="-3"/>
        </w:rPr>
      </w:pPr>
      <w:r>
        <w:rPr>
          <w:spacing w:val="-3"/>
          <w:rPrChange w:id="0" w:author="Lloyd Petersen, WebMeister/Paralegal" w:date="2000-08-17T11:03:00Z"/>
        </w:rPr>
        <w:tab/>
        <w:tab/>
        <w:t>723-38-4.1.11</w:t>
        <w:tab/>
        <w:t>If the provision of the service for which the requested specific form of price regulation is sought involves the use of investments and expenses that are jointly or commonly used to provide services (a) not subject to the specific form of price regulation sought or (b) not subject to the jurisdiction of the Commission, identification of, in accordance with the Uniform Systems of Accounts or other Commission</w:t>
        <w:noBreakHyphen/>
        <w:t xml:space="preserve">approved methodology, the account numbers affected; and a brief description of the methods by which the jointly or commonly used assets, liabilities, revenues, and expenses are allocated between the relevant services;  </w:t>
      </w:r>
    </w:p>
    <w:p>
      <w:pPr>
        <w:pStyle w:val="RuleBody"/>
        <w:rPr>
          <w:spacing w:val="-3"/>
        </w:rPr>
      </w:pPr>
      <w:r>
        <w:rPr>
          <w:spacing w:val="-3"/>
          <w:rPrChange w:id="0" w:author="Lloyd Petersen, WebMeister/Paralegal" w:date="2000-08-17T11:03:00Z"/>
        </w:rPr>
        <w:tab/>
        <w:tab/>
        <w:t>723-38-4.1.12</w:t>
        <w:tab/>
        <w:t xml:space="preserve">If the Commission has not approved an accounting method to be used by the applicant in its offering of local exchange telecommunications services, a designation of the accounting method to be used to provide the service for which a specific form of price regulation is sought and a statement (not in the form of conclusory statements) explaining how the proposed accounting method meets the requirements of Rule 5; </w:t>
      </w:r>
    </w:p>
    <w:p>
      <w:pPr>
        <w:pStyle w:val="RuleBody"/>
        <w:rPr>
          <w:spacing w:val="-3"/>
        </w:rPr>
      </w:pPr>
      <w:r>
        <w:rPr>
          <w:spacing w:val="-3"/>
          <w:rPrChange w:id="0" w:author="Lloyd Petersen, WebMeister/Paralegal" w:date="2000-08-17T11:03:00Z"/>
        </w:rPr>
        <w:tab/>
        <w:tab/>
        <w:t>723-38-4.1.13</w:t>
        <w:tab/>
        <w:t xml:space="preserve">If the Commission has approved an accounting method to be used by the applicant in its offering of local exchange telecommunications services, a statement (not in the form of conclusory statements) explaining how that accounting method meets the requirements of Rule 5;  </w:t>
      </w:r>
    </w:p>
    <w:p>
      <w:pPr>
        <w:pStyle w:val="RuleBody"/>
        <w:rPr>
          <w:spacing w:val="-3"/>
        </w:rPr>
      </w:pPr>
      <w:r>
        <w:rPr>
          <w:spacing w:val="-3"/>
          <w:rPrChange w:id="0" w:author="Lloyd Petersen, WebMeister/Paralegal" w:date="2000-08-17T11:03:00Z"/>
        </w:rPr>
        <w:tab/>
        <w:tab/>
        <w:t>723-38-4.1.14</w:t>
        <w:tab/>
        <w:t>A statement of the facts (not in the form of conclusory statements) relied upon by the applicant to show that a grant of the requested, specific form of price regulation to applicant is consistent with, and not contrary to, the statements of public policy contained in §§ 40</w:t>
        <w:noBreakHyphen/>
        <w:t>15</w:t>
        <w:noBreakHyphen/>
        <w:t>101, 40</w:t>
        <w:noBreakHyphen/>
        <w:t>15</w:t>
        <w:noBreakHyphen/>
        <w:t>501, 40</w:t>
        <w:noBreakHyphen/>
        <w:t>15</w:t>
        <w:noBreakHyphen/>
        <w:t>502, and 40</w:t>
        <w:noBreakHyphen/>
        <w:t>15</w:t>
        <w:noBreakHyphen/>
        <w:t>503(2)(c), C.R.S.;</w:t>
      </w:r>
    </w:p>
    <w:p>
      <w:pPr>
        <w:pStyle w:val="RuleBody"/>
        <w:rPr>
          <w:spacing w:val="-3"/>
        </w:rPr>
      </w:pPr>
      <w:r>
        <w:rPr>
          <w:spacing w:val="-3"/>
          <w:rPrChange w:id="0" w:author="Lloyd Petersen, WebMeister/Paralegal" w:date="2000-08-17T11:03:00Z"/>
        </w:rPr>
        <w:tab/>
        <w:tab/>
        <w:t>723-38-4.1.15</w:t>
        <w:tab/>
        <w:t xml:space="preserve">A statement that the applicant agrees (a) to answer all questions propounded by the Commission or any authorized member of its staff concerning the application, the subject matter of the application, or any information supplied in support of the application and (b) to permit the Commission or any authorized member of its staff to inspect the applicant's books and records as part of the investigation into the application, the subject matter of the application, or any information supplied in support of the application;  </w:t>
      </w:r>
    </w:p>
    <w:p>
      <w:pPr>
        <w:pStyle w:val="RuleBody"/>
        <w:rPr>
          <w:spacing w:val="-3"/>
        </w:rPr>
      </w:pPr>
      <w:r>
        <w:rPr>
          <w:spacing w:val="-3"/>
          <w:rPrChange w:id="0" w:author="Lloyd Petersen, WebMeister/Paralegal" w:date="2000-08-17T11:03:00Z"/>
        </w:rPr>
        <w:tab/>
        <w:tab/>
        <w:t>723-38-4.1.16</w:t>
        <w:tab/>
        <w:t>A statement indicating, if the application is assigned for hearing, the town or city where the applicant prefers the hearing to be held and any alternative choices;</w:t>
      </w:r>
    </w:p>
    <w:p>
      <w:pPr>
        <w:pStyle w:val="RuleBody"/>
        <w:rPr>
          <w:spacing w:val="-3"/>
        </w:rPr>
      </w:pPr>
      <w:r>
        <w:rPr>
          <w:spacing w:val="-3"/>
          <w:rPrChange w:id="0" w:author="Lloyd Petersen, WebMeister/Paralegal" w:date="2000-08-17T11:03:00Z"/>
        </w:rPr>
        <w:tab/>
        <w:tab/>
        <w:t>723-38-4.1.17</w:t>
        <w:tab/>
        <w:t xml:space="preserve">A statement that the applicant understands that the filing of the application does not, by itself, constitute authority to operate under the requested specific form of price regulation and that the applicant shall not implement any provisions of the requested specific form of price regulation unless and until a Commission decision granting the application is issued; </w:t>
      </w:r>
    </w:p>
    <w:p>
      <w:pPr>
        <w:pStyle w:val="RuleBody"/>
        <w:rPr>
          <w:spacing w:val="-3"/>
        </w:rPr>
      </w:pPr>
      <w:r>
        <w:rPr>
          <w:spacing w:val="-3"/>
          <w:rPrChange w:id="0" w:author="Lloyd Petersen, WebMeister/Paralegal" w:date="2000-08-17T11:03:00Z"/>
        </w:rPr>
        <w:tab/>
        <w:tab/>
        <w:t>723-38-4.1.18</w:t>
        <w:tab/>
        <w:t>A statement that, if the requested specific form of price regulation is granted, the applicant understands that the grant is conditioned upon:  (a) filing of necessary advice letters and tariffs, transmittal letters and price lists, or adoption notices, as applicable; (b) compliance with statute and all applicable Commission rules; and (c) compliance with any and all conditions established by Commission order;</w:t>
      </w:r>
    </w:p>
    <w:p>
      <w:pPr>
        <w:pStyle w:val="RuleBody"/>
        <w:rPr>
          <w:spacing w:val="-3"/>
        </w:rPr>
      </w:pPr>
      <w:r>
        <w:rPr>
          <w:spacing w:val="-3"/>
          <w:rPrChange w:id="0" w:author="Lloyd Petersen, WebMeister/Paralegal" w:date="2000-08-17T11:03:00Z"/>
        </w:rPr>
        <w:tab/>
        <w:tab/>
        <w:t>723-38-4.1.19</w:t>
        <w:tab/>
        <w:t xml:space="preserve">A statement that the applicant understands that, if contents of the application are found to be false or to contain misrepresentations, any specific form of price regulation granted may be, upon Commission order, null and void; and  </w:t>
      </w:r>
    </w:p>
    <w:p>
      <w:pPr>
        <w:pStyle w:val="RuleBody"/>
        <w:rPr>
          <w:spacing w:val="-3"/>
        </w:rPr>
      </w:pPr>
      <w:r>
        <w:rPr>
          <w:spacing w:val="-3"/>
          <w:rPrChange w:id="0" w:author="Lloyd Petersen, WebMeister/Paralegal" w:date="2000-08-17T11:03:00Z"/>
        </w:rPr>
        <w:tab/>
        <w:tab/>
        <w:t>723-38-4.1.20</w:t>
        <w:tab/>
        <w:t xml:space="preserve">An affidavit signed by an officer, a partner, an owner, or an employee, as appropriate, who is authorized to act upon behalf of the applicant, stating that the contents of the application are true, accurate, and correct.  </w:t>
      </w:r>
    </w:p>
    <w:p>
      <w:pPr>
        <w:pStyle w:val="RuleBody"/>
        <w:rPr>
          <w:spacing w:val="-3"/>
        </w:rPr>
      </w:pPr>
      <w:r>
        <w:rPr>
          <w:spacing w:val="-3"/>
          <w:rPrChange w:id="0" w:author="Lloyd Petersen, WebMeister/Paralegal" w:date="2000-08-17T11:03:00Z"/>
        </w:rPr>
        <w:tab/>
        <w:t>723-38-4.2</w:t>
        <w:tab/>
        <w:t>Applicant's notice of application.  Within 14 days of filing an application for a specific form of price regulation, the applicant shall give notice of the application to all existing customers of the service for which a specific form of price regulation is sought.  The applicant shall give notice in accordance with one of the methods of notice specified in § 40</w:t>
        <w:noBreakHyphen/>
        <w:t>3</w:t>
        <w:noBreakHyphen/>
        <w:t xml:space="preserve">104, C.R.S., unless the Commission approves a different means to notify existing customers.  In addition, the applicant shall give notice by first class mail to all providers of local exchange telecommunications services who are identified in the list required by Rule 4.1.6 and who offer the service within the geographic area(s) in which the applicant proposes to offer service under the specific form of price regulation that is the subject of the application.  The Commission will maintain, at its office, a current list of these providers with their mailing addresses.  Not more than seven days after notice is given pursuant to this rule, the applicant shall provide the Commission with written verification of compliance with this rule.  </w:t>
      </w:r>
    </w:p>
    <w:p>
      <w:pPr>
        <w:pStyle w:val="RuleBody"/>
        <w:rPr/>
      </w:pPr>
      <w:r>
        <w:rPr>
          <w:rPrChange w:id="0" w:author="Lloyd Petersen, WebMeister/Paralegal" w:date="2000-08-17T11:03:00Z"/>
        </w:rPr>
        <w:tab/>
        <w:t>723-38-4.3</w:t>
        <w:tab/>
        <w:t>Criteria and Commission consideration.  In determining whether or not to grant an application, the Commission will, in the exercise of its sole discretion and judgment, and as appropriate, consider whether granting the requested, specific form of price regulation:  (a) is suitable and appropriate under the circumstances; (b) is consistent with, and advances, the public policies contained in §§ 40</w:t>
        <w:noBreakHyphen/>
        <w:t>15</w:t>
        <w:noBreakHyphen/>
        <w:t>101, 40</w:t>
        <w:noBreakHyphen/>
        <w:t>15</w:t>
        <w:noBreakHyphen/>
        <w:t>501, 40</w:t>
        <w:noBreakHyphen/>
        <w:t>15</w:t>
        <w:noBreakHyphen/>
        <w:t>502, and 40</w:t>
        <w:noBreakHyphen/>
        <w:t>15</w:t>
        <w:noBreakHyphen/>
        <w:t xml:space="preserve">503(2)(c), C.R.S.; (c) will have a beneficial effect on the availability of services to all consumers in the state at fair, just, reasonable, adequate, nondiscriminatory, and affordable rates; and (d) is not contrary to law or to Commission policy.    </w:t>
      </w:r>
    </w:p>
    <w:p>
      <w:pPr>
        <w:pStyle w:val="RuleHeading1"/>
        <w:rPr/>
      </w:pPr>
      <w:r>
        <w:rPr>
          <w:rPrChange w:id="0" w:author="Lloyd Petersen, WebMeister/Paralegal" w:date="2000-08-17T11:03:00Z"/>
        </w:rPr>
        <w:t xml:space="preserve">RULE </w:t>
      </w:r>
      <w:r>
        <w:rPr/>
        <w:t>(</w:t>
      </w:r>
      <w:r>
        <w:rPr>
          <w:rPrChange w:id="0" w:author="Lloyd Petersen, WebMeister/Paralegal" w:date="2000-08-17T11:03:00Z"/>
        </w:rPr>
        <w:t>4 CCR</w:t>
      </w:r>
      <w:r>
        <w:rPr/>
        <w:t xml:space="preserve">) 723-38-5.  </w:t>
      </w:r>
      <w:r>
        <w:rPr>
          <w:u w:val="single"/>
          <w:rPrChange w:id="0" w:author="Lloyd Petersen, WebMeister/Paralegal" w:date="2000-08-17T11:03:00Z"/>
        </w:rPr>
        <w:t>SEGREGATION OF ASSETS</w:t>
      </w:r>
      <w:r>
        <w:rPr>
          <w:rPrChange w:id="0" w:author="Lloyd Petersen, WebMeister/Paralegal" w:date="2000-08-17T11:03:00Z"/>
        </w:rPr>
        <w:t xml:space="preserve">.  </w:t>
      </w:r>
    </w:p>
    <w:p>
      <w:pPr>
        <w:pStyle w:val="RuleBody"/>
        <w:rPr/>
      </w:pPr>
      <w:r>
        <w:rPr>
          <w:rPrChange w:id="0" w:author="Lloyd Petersen, WebMeister/Paralegal" w:date="2000-08-17T11:03:00Z"/>
        </w:rPr>
        <w:tab/>
        <w:t>723-38-5.1</w:t>
        <w:tab/>
        <w:t>To define the regulated rate base and to implement alternatives to traditional rate</w:t>
        <w:noBreakHyphen/>
        <w:t>of</w:t>
        <w:noBreakHyphen/>
        <w:t>return regulation, it is necessary to segregate the assets, liabilities, revenues, and expenses associated with the service subject to a specific form of price regulation from the assets, liabilities, revenues, and expenses associated with all other regulated telecommunications services.  As a result, and if deemed necessary, the Commission may require a provider which provides local exchange telecommunications service which is subject to a specific form of price regulation other than tradition rate</w:t>
        <w:noBreakHyphen/>
        <w:t>of</w:t>
        <w:noBreakHyphen/>
        <w:t xml:space="preserve">return regulation to file with the Commission an accounting plan that accomplishes this segregation of assets, liabilities, revenues, and expenses. If required, the accounting plan shall be filed within 30 days following a final Commission decision approving a specific form of price regulation.  </w:t>
      </w:r>
    </w:p>
    <w:p>
      <w:pPr>
        <w:pStyle w:val="RuleBody"/>
        <w:rPr/>
      </w:pPr>
      <w:r>
        <w:rPr>
          <w:rPrChange w:id="0" w:author="Lloyd Petersen, WebMeister/Paralegal" w:date="2000-08-17T11:03:00Z"/>
        </w:rPr>
        <w:tab/>
        <w:t>723-38-5.2</w:t>
        <w:tab/>
        <w:t>In the event the Commission orders an applicant to file an accounting plan in accordance with Rule 5.1, the applicant shall not offer the service under the approved specific form of price regulation prior to Commission approval of an appropriate accounting plan to segregate assets, liabilities, revenues, and expenses of the service.  In the event the Commission requires an accounting plan to segregate assets, liabilities, revenues, and expenses of the service, the applicant shall, to the extent necessary, modify its cost separation manual required by the Cost Allocation Rules for Telecommunication Service and Telephone Utilities Providers, 4 CCR 723</w:t>
        <w:noBreakHyphen/>
        <w:t xml:space="preserve">27, to conform to the accounting plan required by the Commission.  </w:t>
      </w:r>
    </w:p>
    <w:p>
      <w:pPr>
        <w:pStyle w:val="RuleBody"/>
        <w:rPr/>
      </w:pPr>
      <w:r>
        <w:rPr>
          <w:rPrChange w:id="0" w:author="Lloyd Petersen, WebMeister/Paralegal" w:date="2000-08-17T11:03:00Z"/>
        </w:rPr>
        <w:tab/>
        <w:t>723-38-5.3</w:t>
        <w:tab/>
        <w:t>If required by the Commission to file an accounting plan, the applicant shall bear the burden of proving that the accounting plan submitted is sufficient to segregate assets, liabilities, revenues, and expenses to permit the Commission to define the regulated rate base and to implement the alternatives to traditional rate</w:t>
        <w:noBreakHyphen/>
        <w:t>of</w:t>
        <w:noBreakHyphen/>
        <w:t xml:space="preserve">return regulation.  </w:t>
      </w:r>
    </w:p>
    <w:p>
      <w:pPr>
        <w:pStyle w:val="RuleBody"/>
        <w:rPr/>
      </w:pPr>
      <w:r>
        <w:rPr>
          <w:rPrChange w:id="0" w:author="Lloyd Petersen, WebMeister/Paralegal" w:date="2000-08-17T11:03:00Z"/>
        </w:rPr>
        <w:tab/>
        <w:t>723-38-5.4</w:t>
        <w:tab/>
        <w:t>Small local exchange carriers exempted from filing a cost segregation manual pursuant to Cost Allocation Rules for Telecommunication Service and Telephone Utilities Providers, 4 CCR 723</w:t>
        <w:noBreakHyphen/>
        <w:t>27, shall not be required to file plans or updates but shall be required to follow the cost segregation rules.</w:t>
      </w:r>
    </w:p>
    <w:p>
      <w:pPr>
        <w:pStyle w:val="RuleHeading1"/>
        <w:rPr/>
      </w:pPr>
      <w:r>
        <w:rPr>
          <w:rPrChange w:id="0" w:author="Lloyd Petersen, WebMeister/Paralegal" w:date="2000-08-17T11:03:00Z"/>
        </w:rPr>
        <w:t xml:space="preserve">RULE </w:t>
      </w:r>
      <w:r>
        <w:rPr/>
        <w:t>(</w:t>
      </w:r>
      <w:r>
        <w:rPr>
          <w:rPrChange w:id="0" w:author="Lloyd Petersen, WebMeister/Paralegal" w:date="2000-08-17T11:03:00Z"/>
        </w:rPr>
        <w:t>4 CCR</w:t>
      </w:r>
      <w:r>
        <w:rPr/>
        <w:t>)</w:t>
      </w:r>
      <w:r>
        <w:rPr>
          <w:rPrChange w:id="0" w:author="Lloyd Petersen, WebMeister/Paralegal" w:date="2000-08-17T11:03:00Z"/>
        </w:rPr>
        <w:t xml:space="preserve"> 723-38-6.</w:t>
      </w:r>
      <w:r>
        <w:rPr/>
        <w:t xml:space="preserve">  </w:t>
      </w:r>
      <w:r>
        <w:rPr>
          <w:u w:val="single"/>
          <w:rPrChange w:id="0" w:author="Lloyd Petersen, WebMeister/Paralegal" w:date="2000-08-17T11:03:00Z"/>
        </w:rPr>
        <w:t>ADDITIONAL PROCEDURES</w:t>
      </w:r>
      <w:r>
        <w:rPr>
          <w:rPrChange w:id="0" w:author="Lloyd Petersen, WebMeister/Paralegal" w:date="2000-08-17T11:03:00Z"/>
        </w:rPr>
        <w:t xml:space="preserve">.  </w:t>
      </w:r>
    </w:p>
    <w:p>
      <w:pPr>
        <w:pStyle w:val="RuleBody"/>
        <w:rPr>
          <w:spacing w:val="-3"/>
        </w:rPr>
      </w:pPr>
      <w:r>
        <w:rPr>
          <w:spacing w:val="-3"/>
          <w:rPrChange w:id="0" w:author="Lloyd Petersen, WebMeister/Paralegal" w:date="2000-08-17T11:03:00Z"/>
        </w:rPr>
        <w:t>The Commission may adopt such other procedures as it deems appropriate for services subject to its jurisdiction, consistent with the expression of public policy contained in §§ 40</w:t>
        <w:noBreakHyphen/>
        <w:t>15</w:t>
        <w:noBreakHyphen/>
        <w:t>101, 40</w:t>
        <w:noBreakHyphen/>
        <w:t>15</w:t>
        <w:noBreakHyphen/>
        <w:t>501, 40</w:t>
        <w:noBreakHyphen/>
        <w:t>15</w:t>
        <w:noBreakHyphen/>
        <w:t>502, and 40</w:t>
        <w:noBreakHyphen/>
        <w:t>15</w:t>
        <w:noBreakHyphen/>
        <w:t xml:space="preserve">503(2)(c), C.R.S.  </w:t>
      </w:r>
    </w:p>
    <w:p>
      <w:pPr>
        <w:pStyle w:val="RuleBody"/>
        <w:rPr>
          <w:spacing w:val="-3"/>
        </w:rPr>
      </w:pPr>
      <w:r>
        <w:rPr>
          <w:spacing w:val="-3"/>
          <w:rPrChange w:id="0" w:author="Lloyd Petersen, WebMeister/Paralegal" w:date="2000-08-17T11:03:00Z"/>
        </w:rPr>
      </w:r>
    </w:p>
    <w:p>
      <w:pPr>
        <w:pStyle w:val="RuleBody"/>
        <w:rPr>
          <w:spacing w:val="-3"/>
        </w:rPr>
      </w:pPr>
      <w:r>
        <w:rPr>
          <w:b/>
          <w:spacing w:val="-3"/>
          <w:rPrChange w:id="0" w:author="Lloyd Petersen, WebMeister/Paralegal" w:date="2000-08-17T11:03:00Z"/>
        </w:rPr>
        <w:t xml:space="preserve">RULE </w:t>
      </w:r>
      <w:r>
        <w:rPr>
          <w:b/>
          <w:spacing w:val="-3"/>
        </w:rPr>
        <w:t>(</w:t>
      </w:r>
      <w:r>
        <w:rPr>
          <w:b/>
          <w:spacing w:val="-3"/>
          <w:rPrChange w:id="0" w:author="Lloyd Petersen, WebMeister/Paralegal" w:date="2000-08-17T11:03:00Z"/>
        </w:rPr>
        <w:t>4 CCR</w:t>
      </w:r>
      <w:r>
        <w:rPr>
          <w:b/>
          <w:spacing w:val="-3"/>
        </w:rPr>
        <w:t>)</w:t>
      </w:r>
      <w:r>
        <w:rPr>
          <w:b/>
          <w:spacing w:val="-3"/>
          <w:rPrChange w:id="0" w:author="Lloyd Petersen, WebMeister/Paralegal" w:date="2000-08-17T11:03:00Z"/>
        </w:rPr>
        <w:t xml:space="preserve"> 723-3</w:t>
      </w:r>
      <w:r>
        <w:rPr>
          <w:b/>
          <w:spacing w:val="-3"/>
        </w:rPr>
        <w:t xml:space="preserve">8-7.  </w:t>
      </w:r>
      <w:r>
        <w:rPr>
          <w:b/>
          <w:spacing w:val="-3"/>
          <w:u w:val="single"/>
          <w:rPrChange w:id="0" w:author="Lloyd Petersen, WebMeister/Paralegal" w:date="2000-08-17T11:03:00Z"/>
        </w:rPr>
        <w:t>REVISION OF TERMS OF APPROVED FORM OF PRICE REGULATION</w:t>
      </w:r>
      <w:r>
        <w:rPr>
          <w:b/>
          <w:spacing w:val="-3"/>
          <w:rPrChange w:id="0" w:author="Lloyd Petersen, WebMeister/Paralegal" w:date="2000-08-17T11:03:00Z"/>
        </w:rPr>
        <w:t>.</w:t>
      </w:r>
      <w:r>
        <w:rPr>
          <w:spacing w:val="-3"/>
          <w:rPrChange w:id="0" w:author="Lloyd Petersen, WebMeister/Paralegal" w:date="2000-08-17T11:03:00Z"/>
        </w:rPr>
        <w:t xml:space="preserve">  </w:t>
      </w:r>
    </w:p>
    <w:p>
      <w:pPr>
        <w:pStyle w:val="RuleBody"/>
        <w:rPr>
          <w:spacing w:val="-3"/>
        </w:rPr>
      </w:pPr>
      <w:r>
        <w:rPr>
          <w:spacing w:val="-3"/>
          <w:rPrChange w:id="0" w:author="Lloyd Petersen, WebMeister/Paralegal" w:date="2000-08-17T11:03:00Z"/>
        </w:rPr>
        <w:t>On its own motion, or upon the application of the provider which has been granted the specific form of price regulation affected, and after notice and opportunity to be heard, the Commission may revise a specific form of price regulation granted pursuant to these rules if the Commission finds that continued use of the approved specific form of price regulation is contrary to, or inconsistent with, statements of public policy in §§ 40</w:t>
        <w:noBreakHyphen/>
        <w:t>15</w:t>
        <w:noBreakHyphen/>
        <w:t>101, 40</w:t>
        <w:noBreakHyphen/>
        <w:t>15</w:t>
        <w:noBreakHyphen/>
        <w:t>501, 40</w:t>
        <w:noBreakHyphen/>
        <w:t>15</w:t>
        <w:noBreakHyphen/>
        <w:t>502, and 40</w:t>
        <w:noBreakHyphen/>
        <w:t>15</w:t>
        <w:noBreakHyphen/>
        <w:t>503(2)(c), C.R.S.</w:t>
      </w:r>
    </w:p>
    <w:p>
      <w:pPr>
        <w:pStyle w:val="RuleBody"/>
        <w:rPr>
          <w:spacing w:val="-3"/>
        </w:rPr>
      </w:pPr>
      <w:r>
        <w:rPr>
          <w:spacing w:val="-3"/>
          <w:rPrChange w:id="0" w:author="Lloyd Petersen, WebMeister/Paralegal" w:date="2000-08-17T11:03:00Z"/>
        </w:rPr>
      </w:r>
    </w:p>
    <w:p>
      <w:pPr>
        <w:pStyle w:val="RuleHeading1"/>
        <w:rPr/>
      </w:pPr>
      <w:r>
        <w:rPr>
          <w:rPrChange w:id="0" w:author="Lloyd Petersen, WebMeister/Paralegal" w:date="2000-08-17T11:03:00Z"/>
        </w:rPr>
        <w:t xml:space="preserve">RULE </w:t>
      </w:r>
      <w:r>
        <w:rPr/>
        <w:t>(</w:t>
      </w:r>
      <w:r>
        <w:rPr>
          <w:rPrChange w:id="0" w:author="Lloyd Petersen, WebMeister/Paralegal" w:date="2000-08-17T11:03:00Z"/>
        </w:rPr>
        <w:t>4 CCR</w:t>
      </w:r>
      <w:r>
        <w:rPr/>
        <w:t>)</w:t>
      </w:r>
      <w:r>
        <w:rPr>
          <w:rPrChange w:id="0" w:author="Lloyd Petersen, WebMeister/Paralegal" w:date="2000-08-17T11:03:00Z"/>
        </w:rPr>
        <w:t xml:space="preserve"> 723-38-8.</w:t>
      </w:r>
      <w:r>
        <w:rPr/>
        <w:t xml:space="preserve">  </w:t>
      </w:r>
      <w:r>
        <w:rPr>
          <w:u w:val="single"/>
          <w:rPrChange w:id="0" w:author="Lloyd Petersen, WebMeister/Paralegal" w:date="2000-08-17T11:03:00Z"/>
        </w:rPr>
        <w:t>PROCESSING OF APPLICATIONS</w:t>
      </w:r>
      <w:r>
        <w:rPr>
          <w:rPrChange w:id="0" w:author="Lloyd Petersen, WebMeister/Paralegal" w:date="2000-08-17T11:03:00Z"/>
        </w:rPr>
        <w:t>.</w:t>
      </w:r>
    </w:p>
    <w:p>
      <w:pPr>
        <w:pStyle w:val="RuleBody"/>
        <w:rPr/>
      </w:pPr>
      <w:r>
        <w:rPr>
          <w:rPrChange w:id="0" w:author="Lloyd Petersen, WebMeister/Paralegal" w:date="2000-08-17T11:03:00Z"/>
        </w:rPr>
        <w:tab/>
        <w:t>723-38-8.1</w:t>
        <w:tab/>
        <w:t xml:space="preserve"> The Commission will process applications in accordance with the Rules of Practice and Procedure found at 4 CCR 723</w:t>
        <w:noBreakHyphen/>
        <w:t>1.  The specific form of price regulation sought in an application shall not be in effect until the Commission issues an order approving it, with or without hearing.</w:t>
      </w:r>
    </w:p>
    <w:p>
      <w:pPr>
        <w:pStyle w:val="RuleBody"/>
        <w:rPr/>
      </w:pPr>
      <w:r>
        <w:rPr>
          <w:rPrChange w:id="0" w:author="Lloyd Petersen, WebMeister/Paralegal" w:date="2000-08-17T11:03:00Z"/>
        </w:rPr>
        <w:tab/>
        <w:t>723-38-8.2</w:t>
        <w:tab/>
        <w:t>The Commission shall deem all applications complete in accordance with the procedural requirements of 4 CCR 723</w:t>
        <w:noBreakHyphen/>
        <w:t>1, Rule 70.</w:t>
      </w:r>
    </w:p>
    <w:p>
      <w:pPr>
        <w:pStyle w:val="RuleBody"/>
        <w:rPr/>
      </w:pPr>
      <w:r>
        <w:rPr>
          <w:rPrChange w:id="0" w:author="Lloyd Petersen, WebMeister/Paralegal" w:date="2000-08-17T11:03:00Z"/>
        </w:rPr>
        <w:tab/>
        <w:t>723-38-8.3</w:t>
        <w:tab/>
        <w:t>Absent unusual or extraordinary circumstances, the Commission will reject an application that is incomplete (see 4 CCR 723</w:t>
        <w:noBreakHyphen/>
        <w:t>1, Rule 70 ) and will close the docket pertaining to that application.</w:t>
      </w:r>
    </w:p>
    <w:p>
      <w:pPr>
        <w:pStyle w:val="RuleHeading1"/>
        <w:rPr/>
      </w:pPr>
      <w:r>
        <w:rPr/>
        <w:t xml:space="preserve">RULE (4 CCR) 723-38-9.  </w:t>
      </w:r>
      <w:r>
        <w:rPr>
          <w:u w:val="single"/>
          <w:rPrChange w:id="0" w:author="Lloyd Petersen, WebMeister/Paralegal" w:date="2000-08-17T11:03:00Z"/>
        </w:rPr>
        <w:t>COMBINED APPLICATIONS</w:t>
      </w:r>
      <w:r>
        <w:rPr>
          <w:rPrChange w:id="0" w:author="Lloyd Petersen, WebMeister/Paralegal" w:date="2000-08-17T11:03:00Z"/>
        </w:rPr>
        <w:t xml:space="preserve">.  </w:t>
      </w:r>
    </w:p>
    <w:p>
      <w:pPr>
        <w:pStyle w:val="RuleBody"/>
        <w:rPr>
          <w:spacing w:val="-3"/>
        </w:rPr>
      </w:pPr>
      <w:r>
        <w:rPr>
          <w:spacing w:val="-3"/>
          <w:rPrChange w:id="0" w:author="Lloyd Petersen, WebMeister/Paralegal" w:date="2000-08-17T11:03:00Z"/>
        </w:rPr>
        <w:t>An applicant may file a combined application to obtain a specific form of price regulation under these rules; to obtain a certificate to provide local exchange telecommunications services and operating authority under Rules Regulating the Authority to Offer Local Exchange Telecommunications Services, 4 CCR 723</w:t>
        <w:noBreakHyphen/>
        <w:t>35; to transfer a certificate, an operating authority, a CPCN, or a combination of these, under Rules Regulating Applications by Local Exchange Telecommunications Providers to Execute a Transfer, 4 CCR 723</w:t>
        <w:noBreakHyphen/>
        <w:t>36; and, if applicable, to obtain a specific form of relaxed regulation under Rules Regulating Emerging Competitive Telecommunications Service, 4 CCR 723</w:t>
        <w:noBreakHyphen/>
        <w:t xml:space="preserve">24; or to do any of these in combination.  In a combined application, the applicant shall comply with the application process and provide all information required for each separate component of the combined application.  </w:t>
      </w:r>
    </w:p>
    <w:p>
      <w:pPr>
        <w:pStyle w:val="RuleHeading1"/>
        <w:rPr/>
      </w:pPr>
      <w:r>
        <w:rPr>
          <w:rPrChange w:id="0" w:author="Lloyd Petersen, WebMeister/Paralegal" w:date="2000-08-17T11:03:00Z"/>
        </w:rPr>
        <w:t xml:space="preserve">RULE </w:t>
      </w:r>
      <w:r>
        <w:rPr/>
        <w:t>(</w:t>
      </w:r>
      <w:r>
        <w:rPr>
          <w:rPrChange w:id="0" w:author="Lloyd Petersen, WebMeister/Paralegal" w:date="2000-08-17T11:03:00Z"/>
        </w:rPr>
        <w:t>4 CCR</w:t>
      </w:r>
      <w:r>
        <w:rPr/>
        <w:t>)</w:t>
      </w:r>
      <w:r>
        <w:rPr>
          <w:rPrChange w:id="0" w:author="Lloyd Petersen, WebMeister/Paralegal" w:date="2000-08-17T11:03:00Z"/>
        </w:rPr>
        <w:t xml:space="preserve"> 723-38-10.</w:t>
      </w:r>
      <w:r>
        <w:rPr/>
        <w:t xml:space="preserve">  </w:t>
      </w:r>
      <w:r>
        <w:rPr>
          <w:u w:val="single"/>
          <w:rPrChange w:id="0" w:author="Lloyd Petersen, WebMeister/Paralegal" w:date="2000-08-17T11:03:00Z"/>
        </w:rPr>
        <w:t>WAIVER OR VARIANCE</w:t>
      </w:r>
      <w:r>
        <w:rPr>
          <w:rPrChange w:id="0" w:author="Lloyd Petersen, WebMeister/Paralegal" w:date="2000-08-17T11:03:00Z"/>
        </w:rPr>
        <w:t xml:space="preserve">.  </w:t>
      </w:r>
    </w:p>
    <w:p>
      <w:pPr>
        <w:pStyle w:val="RuleBody"/>
        <w:rPr>
          <w:spacing w:val="-3"/>
        </w:rPr>
      </w:pPr>
      <w:r>
        <w:rPr>
          <w:spacing w:val="-3"/>
          <w:rPrChange w:id="0" w:author="Lloyd Petersen, WebMeister/Paralegal" w:date="2000-08-17T11:03:00Z"/>
        </w:rPr>
        <w:t>The Commission may permit a waiver or variance from these rules, if not contrary to law, for good cause shown if it finds that compliance is impossible, impracticable, or unreasonable.</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t>Attachment I</w:t>
      <w:br/>
      <w:t>Decision No. C00-922</w:t>
      <w:br/>
      <w:t>RULES, 4 CCR 723-38</w:t>
      <w:br/>
      <w:t>DOCKET NO. 00R-480T</w:t>
      <w:br/>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7</w:t>
    </w:r>
    <w:r>
      <w:rPr>
        <w:lang w:eastAsia="en-US"/>
      </w:rPr>
      <w:fldChar w:fldCharType="end"/>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BodyText2">
    <w:name w:val="Body Text 2"/>
    <w:basedOn w:val="Normal"/>
    <w:qFormat/>
    <w:pPr>
      <w:spacing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5"/>
      </w:numPr>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57:00Z</dcterms:created>
  <dc:creator>Lloyd Petersen</dc:creator>
  <dc:description/>
  <dc:language>en-US</dc:language>
  <cp:lastModifiedBy>Lloyd Petersen, WebMeister/Paralegal</cp:lastModifiedBy>
  <cp:lastPrinted>2000-08-21T12:05:00Z</cp:lastPrinted>
  <dcterms:modified xsi:type="dcterms:W3CDTF">2000-08-24T21:08:00Z</dcterms:modified>
  <cp:revision>3</cp:revision>
  <dc:subject/>
  <dc:title>RULE 38 - RULES REGULATING APPLICATION BY TELECOMMUNICATIONS PROVIDERS FOR SPECIFIC FORMS OF PRICE REGULATION.</dc:title>
</cp:coreProperties>
</file>