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23</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spacing w:before="120" w:after="120"/>
        <w:rPr/>
      </w:pPr>
      <w:r>
        <w:rPr/>
        <w:t>Order Denying Motion To Reconsider</w:t>
        <w:br/>
        <w:t>Order Limiting Scope Of Proceeding</w:t>
      </w:r>
    </w:p>
    <w:p>
      <w:pPr>
        <w:pStyle w:val="Date"/>
        <w:rPr/>
      </w:pPr>
      <w:r>
        <w:rPr/>
        <w:t>Mailed Date:  July 28, 2000</w:t>
      </w:r>
    </w:p>
    <w:p>
      <w:pPr>
        <w:pStyle w:val="Date"/>
        <w:rPr/>
      </w:pPr>
      <w:r>
        <w:rPr/>
        <w:t>Adopted Date:  July 1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to Reconsider Order Limiting Scope of Proceeding filed by Intervenor City of Arvada (“Arvada”) on July 5, 2000.  The parties have submitted responses to the motion.  The Colorado Oil and Gas Conservation Commission (“COGCC”) and Applicant Public Service Company of Colorado (“Public Service”) support Arvada’s motion; Commission Staff opposes the motion.  Now being duly advised, we will deny the Motion to Reconsider.</w:t>
      </w:r>
    </w:p>
    <w:p>
      <w:pPr>
        <w:pStyle w:val="ParaNum3"/>
        <w:numPr>
          <w:ilvl w:val="2"/>
          <w:numId w:val="2"/>
        </w:numPr>
        <w:rPr/>
      </w:pPr>
      <w:r>
        <w:rPr/>
        <w:t xml:space="preserve">This case concerns the application by Public Service to abandon and decommission its Leyden Underground Natural Gas Storage Facility (“Leyden”).  In particular, Public Service requests Commission authorization to abandon Leyden pursuant to the provisions of Rule 57, Commission Rules of Practice and Procedure, 4 </w:t>
      </w:r>
      <w:r>
        <w:rPr>
          <w:i/>
        </w:rPr>
        <w:t>Code of Colorado Regulations</w:t>
      </w:r>
      <w:r>
        <w:rPr/>
        <w:t xml:space="preserve"> 723-1.  Public Service also requests the Commission to approve how it intends to decommission and shut down the Leyden facility.</w:t>
      </w:r>
    </w:p>
    <w:p>
      <w:pPr>
        <w:pStyle w:val="ParaNum3"/>
        <w:numPr>
          <w:ilvl w:val="2"/>
          <w:numId w:val="2"/>
        </w:numPr>
        <w:rPr/>
      </w:pPr>
      <w:r>
        <w:rPr/>
        <w:t>In Decision No. C00-650, we assigned this matter to an Administrative Law Judge for further consideration, and limited the scope of this proceeding.  We determined that the Commission “has no legal authority to approve the procedures by which Leyden will be decommissioned” and, therefore, limited the scope of these proceedings “to exclude all matters related to the manner in which Leyden will be decommissioned....”  Decision No. C00-650, page 3.  Arvada, with the support of Public Service and COGCC, now requests reconsideration of our finding that the Commission lacks jurisdiction to consider and approve Public Service’s plans to decommission and shut down the Leyden facility.</w:t>
      </w:r>
    </w:p>
    <w:p>
      <w:pPr>
        <w:pStyle w:val="ParaNum3"/>
        <w:numPr>
          <w:ilvl w:val="2"/>
          <w:numId w:val="2"/>
        </w:numPr>
        <w:rPr/>
      </w:pPr>
      <w:r>
        <w:rPr/>
        <w:t>Generally, the parties suggest that under various statutes the Commission has broad authority over the safety of the services and facilities provided by public utilities.  The parties cite §§ 40-4-101(1), C.R.S. (whenever Commission finds that the practices, equipment, facilities, or service of any public utility are unjust, unreasonable, unsafe, or improper, Commission shall determine the just, reasonable, safe or proper practices, equipment, facilities, or service to be observed); and 40-4-106(1), C.R.S. (Commission has power, after hearing, to require each public utility to maintain and operate its plant, system, equipment, and premises in such manner as to promote and safeguard the public health and safety).  These statutes do not grant the Commission authority to consider and approve the manner in which Leyden will be decommissioned and shut down.</w:t>
      </w:r>
    </w:p>
    <w:p>
      <w:pPr>
        <w:pStyle w:val="ParaNum3"/>
        <w:numPr>
          <w:ilvl w:val="2"/>
          <w:numId w:val="2"/>
        </w:numPr>
        <w:rPr/>
      </w:pPr>
      <w:r>
        <w:rPr/>
        <w:t>Sections 40-4-101(1) and 40-4-106(1), C.R.S., and similar provisions in the Public Utilities Law, concern the adequacy, including safety, of public utility services provided to members of the public.  The methods Public Service intends to use to shut down Leyden (</w:t>
      </w:r>
      <w:r>
        <w:rPr>
          <w:i/>
        </w:rPr>
        <w:t>e.g.,</w:t>
      </w:r>
      <w:r>
        <w:rPr/>
        <w:t xml:space="preserve"> flooding the storage cavern with water) does not relate to the adequacy of utility service to be provided to customers.  The Motion to Reconsider and supporting pleadings make clear that the parties wish to raise primarily environmental considerations associated with the closure of Leyden.  The Commission has no authority to establish, and has not established, environmental standards relating to closure of gas storage facilities.</w:t>
      </w:r>
      <w:r>
        <w:rPr>
          <w:rStyle w:val="FootnoteCharacters"/>
          <w:rStyle w:val="FootnoteAnchor"/>
        </w:rPr>
        <w:footnoteReference w:id="2"/>
      </w:r>
      <w:r>
        <w:rPr/>
        <w:t xml:space="preserve">  The Commission is not an agency with authority over environmental matters, and, as such, has no expertise in these areas.  It is not unthinkable, except perhaps by those urging jurisdiction on us, that the State of Colorado has not provided for administrative jurisdiction over closure of this facility.  Traditional common law remedies set a standard of cause for Public Service in closing Leyden.  That standard of cause will do more to protect Jefferson County residents then the requested fig leaf from an economic regulator--this Commission--venturing into environmental and geologic matters.  Therefore, the Motion to Reconsider will be deni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to Reconsider Order Limiting Scope of Proceeding filed by Intervenor City of Arvada on July 5, 2000 is deni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uly 12,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o the extent Arvada seeks to raise issues related to the safety of Leyden’s operations in the interim prior to closure, this also is beyond the scope of this proceeding.  This case concerns Public Service’s application, and that application primarily concerns the decommissioning and shutting down of the facility.  Public Service’s plans regarding Leyden’s interim operations are referenced in the application only as related to Public Service’s overall plan to shut down Ley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4:57:00Z</dcterms:created>
  <dc:creator>Lloyd Petersen, WebMeister/Paralegal</dc:creator>
  <dc:description/>
  <dc:language>en-US</dc:language>
  <cp:lastModifiedBy>Jim Richards</cp:lastModifiedBy>
  <cp:lastPrinted>2000-07-28T09:35:00Z</cp:lastPrinted>
  <dcterms:modified xsi:type="dcterms:W3CDTF">2000-07-28T15:35:00Z</dcterms:modified>
  <cp:revision>4</cp:revision>
  <dc:subject/>
  <dc:title>PUC Decision to Print</dc:title>
</cp:coreProperties>
</file>