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8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P-207G</w:t>
      </w:r>
    </w:p>
    <w:p>
      <w:pPr>
        <w:pStyle w:val="Caption"/>
        <w:rPr>
          <w:spacing w:val="-3"/>
        </w:rPr>
      </w:pPr>
      <w:r>
        <w:rPr>
          <w:spacing w:val="-3"/>
        </w:rPr>
        <w:t>SUBMITTAL FOR DETERMINATION OF COMPLETENESS OF GAS PURCHASE PLAN ("GPP") OF K N ENERGY.</w:t>
      </w:r>
    </w:p>
    <w:p>
      <w:pPr>
        <w:pStyle w:val="DecisionTitle"/>
        <w:rPr/>
      </w:pPr>
      <w:r>
        <w:rPr/>
        <w:t>ORDER GRANTING MOTION TO accept</w:t>
        <w:br/>
        <w:t>late-filed additional information in compliance with the Stipulation and Agreements in Decision No. R99-1366</w:t>
      </w:r>
    </w:p>
    <w:p>
      <w:pPr>
        <w:pStyle w:val="Date"/>
        <w:rPr/>
      </w:pPr>
      <w:r>
        <w:rPr/>
        <w:t>Mailed Date:  July 27, 2000</w:t>
      </w:r>
    </w:p>
    <w:p>
      <w:pPr>
        <w:pStyle w:val="Date"/>
        <w:rPr/>
      </w:pPr>
      <w:r>
        <w:rPr/>
        <w:t>Adopted Date:  July 19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On July 7, 2000, K N Energy, Inc., a division of Kinder Morgan, filed its motion requesting that the Commission accept late-filed additional information filed in compliance with the Stipulation and Agreements approved in Decision No. R99-1366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Now being duly advised in the premises, the request that the Commission accept late-filed additional information 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The motion filed by K N Energy, Inc., a division of Kinder Morgan, requesting that the Commission accept late-filed additional information in compliance with the Stipulation and Agreements in Decision No. R99-1366 is granted.  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>waives response time to the mo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</w:rPr>
        <w:t>July 19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JAR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75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JAR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04:00Z</dcterms:created>
  <dc:creator>Lloyd Petersen</dc:creator>
  <dc:description/>
  <dc:language>en-US</dc:language>
  <cp:lastModifiedBy>Jim Richards</cp:lastModifiedBy>
  <cp:lastPrinted>2000-07-26T09:17:00Z</cp:lastPrinted>
  <dcterms:modified xsi:type="dcterms:W3CDTF">2000-07-26T15:17:00Z</dcterms:modified>
  <cp:revision>6</cp:revision>
  <dc:subject/>
  <dc:title>93I702E [intervention]</dc:title>
</cp:coreProperties>
</file>