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03</w:t>
      </w:r>
    </w:p>
    <w:p>
      <w:pPr>
        <w:pStyle w:val="PUC"/>
        <w:rPr/>
      </w:pPr>
      <w:r>
        <w:rPr/>
        <w:t>BEFORE THE PUBLIC UTILITIES COMMISSION OF THE STATE OF COLORADO</w:t>
      </w:r>
    </w:p>
    <w:p>
      <w:pPr>
        <w:pStyle w:val="DocketNo"/>
        <w:rPr/>
      </w:pPr>
      <w:r>
        <w:rPr/>
        <w:t>DOCKET NO. 99C-371T</w:t>
      </w:r>
    </w:p>
    <w:p>
      <w:pPr>
        <w:pStyle w:val="Caption"/>
        <w:rPr/>
      </w:pPr>
      <w:r>
        <w:rPr/>
        <w:t>in the matter of the investigation of u s west COMMUNICATIONS, inc. and concerning (1) the charging of excessive, unjustly discriminatory, unjust, or unreasonable rates of charges, in violation of § 40-3-101, c.r.s.; (2) the furnishing, providing, and maintaining of services, instrumentalities, equipment, or FACILITIES which are inadequate, inefficient, unjust, or unreasonable and which do not promote the safety, health, conform, and convenience of its patrons, employees, and the public; (3) the violation of § 40-3-106, c.r.s.; and (4) the violation of rules regulating telecommunications service providers and telephone utilities (4 ccr 723-2).</w:t>
      </w:r>
    </w:p>
    <w:p>
      <w:pPr>
        <w:pStyle w:val="DecisionTitle"/>
        <w:spacing w:before="120" w:after="120"/>
        <w:rPr/>
      </w:pPr>
      <w:r>
        <w:rPr/>
        <w:t>Order Denying Applications For Rehearing, Reargument, Or Reconsideration</w:t>
      </w:r>
    </w:p>
    <w:p>
      <w:pPr>
        <w:pStyle w:val="Date"/>
        <w:rPr/>
      </w:pPr>
      <w:r>
        <w:rPr/>
        <w:t>Mailed Date:  July 21, 2000</w:t>
      </w:r>
    </w:p>
    <w:p>
      <w:pPr>
        <w:pStyle w:val="Date"/>
        <w:rPr/>
      </w:pPr>
      <w:r>
        <w:rPr/>
        <w:t>Adopted Date:  July 6,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3"/>
        <w:rPr/>
      </w:pPr>
      <w:r>
        <w:rPr/>
        <w:t xml:space="preserve">This matter comes before the Commission for consideration of applications for rehearing, reargument, or reconsideration (“RRR”) to Decision No. C00-569 filed by U S WEST Communications, Inc. (“USWC”), and Intervenors John E. Archibold, Harry A. Galligan Jr., Edythe S. Miller, and John B. Stuelpnagel (“Archibold </w:t>
      </w:r>
      <w:r>
        <w:rPr>
          <w:i/>
        </w:rPr>
        <w:t>et al.</w:t>
      </w:r>
      <w:r>
        <w:rPr/>
        <w:t>”).  The applications for RRR, for various and similar reasons, object to our directive, in Decision No. C00-596, that USWC refund certain amounts to ratepayers due to USWC’s violations of Commission rules.  Being duly advised, we will deny the applications for the reasons set forth here and in prior orders of the Commission.</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lang w:val="en-US"/>
        </w:rPr>
      </w:pPr>
      <w:r>
        <w:rPr>
          <w:lang w:val="en-US"/>
        </w:rPr>
        <w:t>USWC first argues that we erred by including in the reparations calculation for Rule 22.2 expenses associated with Account 6210, Central Office Switching Expense.  According to USWC (application for RRR, page 4), no evidence supports the conclusion “that central office switching operations had anything to do with alleged violations of Rule 22.2.”  USWC suggests that the record contains no evidence of an actual out-of-service incident caused by a central office switch failure.  We reject these arguments.</w:t>
      </w:r>
    </w:p>
    <w:p>
      <w:pPr>
        <w:pStyle w:val="ParaNum3"/>
        <w:numPr>
          <w:ilvl w:val="2"/>
          <w:numId w:val="2"/>
        </w:numPr>
        <w:rPr>
          <w:lang w:val="en-US"/>
        </w:rPr>
      </w:pPr>
      <w:r>
        <w:rPr>
          <w:lang w:val="en-US"/>
        </w:rPr>
        <w:t>Decision No. C00-569 points out that inclusion of central office expenses in the Rule 22.2 reparations calculation was suggested by the Office of Consumer Counsel (“OCC”) witness Santos-Rach.  Ms. Santos-Rach correctly pointed out that malfunctions in central office equipment or central office technician error can cause out-of-service conditions for customers.  Therefore expenses from Account 6210 are related to USWC’s performance of its obligations under Rule 22.2.  Moreover, Ms. Santos-Rach suggested, and we agree, that ratepayers paid these central office related expenses even when USWC violated Rule 22.2.  Inclusion of Account 6210 expenses in the reparations calculation was reasonable.</w:t>
      </w:r>
    </w:p>
    <w:p>
      <w:pPr>
        <w:pStyle w:val="ParaNum3"/>
        <w:numPr>
          <w:ilvl w:val="2"/>
          <w:numId w:val="2"/>
        </w:numPr>
        <w:rPr>
          <w:lang w:val="en-US"/>
        </w:rPr>
      </w:pPr>
      <w:r>
        <w:rPr>
          <w:lang w:val="en-US"/>
        </w:rPr>
        <w:t>Next, USWC objects to the directive that it pay interest on the required reparations.  Decision No. C00-569 ordered interest from the effective date of that decision to the time refunds are completed.  The application for RRR suggests that an award of interest is inconsistent with traditional ratemaking principles:  In the past the Commission has not awarded USWC interest on its new rate requests, even though significant amounts of time pass between requests for new rates and Commission decisions on those requests.  In addition, the application for RRR states, the award of interest until refunds are completed fails to recognize that USWC cannot make those refunds instantaneously; an award of interest improperly penalizes USWC for its inability to accomplish the impossible.  We disagree with these arguments.</w:t>
      </w:r>
    </w:p>
    <w:p>
      <w:pPr>
        <w:pStyle w:val="ParaNum3"/>
        <w:numPr>
          <w:ilvl w:val="2"/>
          <w:numId w:val="2"/>
        </w:numPr>
        <w:rPr>
          <w:lang w:val="en-US"/>
        </w:rPr>
      </w:pPr>
      <w:r>
        <w:rPr>
          <w:lang w:val="en-US"/>
        </w:rPr>
        <w:t>The Commission restrained itself in issuing the directive to pay interest.  The rule violations that resulted in the reparations order occurred in the period of time January 1998, through April 22, 1999.  Ratepayers paid excessive rates, in light of those violations, and, as determined in our decision in this docket, USWC improperly held ratepayer monies from that time forward.  Decision No. C00-569 recognizes that the order to pay refunds was not effective until the date of the decision.  Inasmuch as we have now determined that USWC is improperly holding ratepayer funds until refunds are completed, an award of interest is appropriate and fair.  USWC’s argument that our order is inconsistent with traditional ratemaking practices is also incorrect.  Notably, until the Commission rules on a rate request, there is no determination that the requesting utility is entitled to increased rates.  Here, we awarded interest after we determined that USWC had violated Commission rules and established the appropriate refund.</w:t>
      </w:r>
    </w:p>
    <w:p>
      <w:pPr>
        <w:pStyle w:val="ParaNum3"/>
        <w:numPr>
          <w:ilvl w:val="2"/>
          <w:numId w:val="2"/>
        </w:numPr>
        <w:rPr/>
      </w:pPr>
      <w:r>
        <w:rPr>
          <w:lang w:val="en-US"/>
        </w:rPr>
        <w:t xml:space="preserve">Decision No. C00-569 ordered the payment of interest at a rate of 10.11 percent.  USWC contends that this rate is inconsistent with Commission Rule 58(c)(3), 4 </w:t>
      </w:r>
      <w:r>
        <w:rPr>
          <w:i/>
          <w:lang w:val="en-US"/>
        </w:rPr>
        <w:t>Code of Colorado Regulations</w:t>
      </w:r>
      <w:r>
        <w:rPr>
          <w:lang w:val="en-US"/>
        </w:rPr>
        <w:t xml:space="preserve"> (“CCR”) 723-1, which, according to USWC, states that interest on refunds by fixed utilities shall be paid at the tariffed customer deposit rate (currently 4.53 percent for USWC).  This argument is mistaken.  Rule 58 sets forth requirements relating to refund applications initiated by a utility.  The instant docket does not concern such an application.  This case is a show cause proceeding under Rule 73, 4 CCR 723-1, to investigate USWC’s compliance with certain rules, and refunds were ordered as a result of our determinations in this proceeding.  Rule 58 does not purport to </w:t>
      </w:r>
      <w:r>
        <w:br w:type="page"/>
      </w:r>
    </w:p>
    <w:p>
      <w:pPr>
        <w:pStyle w:val="ParaNum3"/>
        <w:numPr>
          <w:ilvl w:val="2"/>
          <w:numId w:val="2"/>
        </w:numPr>
        <w:rPr>
          <w:lang w:val="en-US"/>
        </w:rPr>
      </w:pPr>
      <w:r>
        <w:rPr>
          <w:lang w:val="en-US"/>
        </w:rPr>
        <w:t>limit the relief the Commission may grant in a show cause proceeding initiated by the Commission itself under Rule 73.</w:t>
      </w:r>
      <w:r>
        <w:rPr>
          <w:rStyle w:val="FootnoteCharacters"/>
          <w:rStyle w:val="FootnoteAnchor"/>
          <w:lang w:val="en-US"/>
        </w:rPr>
        <w:footnoteReference w:id="2"/>
      </w:r>
    </w:p>
    <w:p>
      <w:pPr>
        <w:pStyle w:val="ParaNum3"/>
        <w:numPr>
          <w:ilvl w:val="2"/>
          <w:numId w:val="2"/>
        </w:numPr>
        <w:rPr>
          <w:lang w:val="en-US"/>
        </w:rPr>
      </w:pPr>
      <w:r>
        <w:rPr>
          <w:lang w:val="en-US"/>
        </w:rPr>
        <w:t>Finally, USWC suggests that “current” access line numbers (apparently as of the time refunds will be made in July, 2000) be used to calculate per customer refunds based on the $12.7 million total refund ordered in Decision No. C00-596.  We reject this suggestion.  Those proposed access line numbers are not part of the record in this case and are not subject to prior examination by the Commission or the parties to this case.  The access line numbers used in Decision No. C00-596, as suggested by the OCC, were available to the Commission and the parties at the time of rehearing in this matter.  Those numbers are the appropriate ones to use in calculating customer refunds.</w:t>
      </w:r>
    </w:p>
    <w:p>
      <w:pPr>
        <w:pStyle w:val="ParaNum3"/>
        <w:numPr>
          <w:ilvl w:val="2"/>
          <w:numId w:val="2"/>
        </w:numPr>
        <w:rPr>
          <w:lang w:val="en-US"/>
        </w:rPr>
      </w:pPr>
      <w:r>
        <w:rPr>
          <w:lang w:val="en-US"/>
        </w:rPr>
        <w:t>We will clarify Attachment A to Decision No. C00</w:t>
        <w:noBreakHyphen/>
        <w:t>569 in the following manner:  The Attachment refers to “per customer” refunds.  However, the discussion in the decision makes clear that the refunds are to be made on an access-line basis.  Attachment A is modified to reflect our intent that the listed refunds apply to access lines.</w:t>
      </w:r>
    </w:p>
    <w:p>
      <w:pPr>
        <w:pStyle w:val="ParaNum3"/>
        <w:numPr>
          <w:ilvl w:val="2"/>
          <w:numId w:val="2"/>
        </w:numPr>
        <w:rPr/>
      </w:pPr>
      <w:r>
        <w:rPr>
          <w:lang w:val="en-US"/>
        </w:rPr>
        <w:t xml:space="preserve">Archibold </w:t>
      </w:r>
      <w:r>
        <w:rPr>
          <w:i/>
          <w:lang w:val="en-US"/>
        </w:rPr>
        <w:t>et al.</w:t>
      </w:r>
      <w:r>
        <w:rPr>
          <w:lang w:val="en-US"/>
        </w:rPr>
        <w:t xml:space="preserve"> also filed an application for RRR.  These arguments have been largely addressed in the above discussion and in prior orders in this case.  Briefly, we reject the suggestion that we improperly limited the parties’ opportunity to examine the Commission’s reparations calculation.  An adequate opportunity for such an examination was presented at the rehearing in this case.  Notably, Archibold </w:t>
      </w:r>
      <w:r>
        <w:rPr>
          <w:i/>
          <w:lang w:val="en-US"/>
        </w:rPr>
        <w:t>et al.</w:t>
      </w:r>
      <w:r>
        <w:rPr>
          <w:lang w:val="en-US"/>
        </w:rPr>
        <w:t xml:space="preserve"> failed to present any evidence at rehearing regarding the calculation, and their present complaint regarding “due process” is not credible.</w:t>
      </w:r>
    </w:p>
    <w:p>
      <w:pPr>
        <w:pStyle w:val="ParaNum3"/>
        <w:numPr>
          <w:ilvl w:val="2"/>
          <w:numId w:val="2"/>
        </w:numPr>
        <w:rPr/>
      </w:pPr>
      <w:r>
        <w:rPr>
          <w:lang w:val="en-US"/>
        </w:rPr>
        <w:t xml:space="preserve">The suggestion that the information noticed by the Commission was not part of our official files is similarly incredible.  Archibold </w:t>
      </w:r>
      <w:r>
        <w:rPr>
          <w:i/>
          <w:lang w:val="en-US"/>
        </w:rPr>
        <w:t>et al.</w:t>
      </w:r>
      <w:r>
        <w:rPr>
          <w:lang w:val="en-US"/>
        </w:rPr>
        <w:t xml:space="preserve"> appear to suggest that these reports and information were not part of Commission files because they were maintained by Commission Staff members.  The import of this latter assertion is unclear.  Of course, the Commission carries out its responsibilities through its Staff.  There is no authority for the apparent assertion that Commission files are not Commission files if maintained by Staff.  Moreover, we note that, in prior orders, we identified the noticed information and the parties were presented with the opportunity to comment on that information at rehearing.  Again, Archibold </w:t>
      </w:r>
      <w:r>
        <w:rPr>
          <w:i/>
          <w:lang w:val="en-US"/>
        </w:rPr>
        <w:t>et al.</w:t>
      </w:r>
      <w:r>
        <w:rPr>
          <w:lang w:val="en-US"/>
        </w:rPr>
        <w:t xml:space="preserve"> failed to use that opportunity by presenting any evidence.</w:t>
      </w:r>
    </w:p>
    <w:p>
      <w:pPr>
        <w:pStyle w:val="ParaNum3"/>
        <w:numPr>
          <w:ilvl w:val="2"/>
          <w:numId w:val="2"/>
        </w:numPr>
        <w:rPr>
          <w:lang w:val="en-US"/>
        </w:rPr>
      </w:pPr>
      <w:r>
        <w:rPr>
          <w:lang w:val="en-US"/>
        </w:rPr>
        <w:t xml:space="preserve">Archibold </w:t>
      </w:r>
      <w:r>
        <w:rPr>
          <w:i/>
          <w:lang w:val="en-US"/>
        </w:rPr>
        <w:t>et al.</w:t>
      </w:r>
      <w:r>
        <w:rPr>
          <w:lang w:val="en-US"/>
        </w:rPr>
        <w:t xml:space="preserve"> suggest that the Commission abandoned its role as a neutral-decision-maker.  We addressed this contention (when presented by USWC) in Decision No. C00-596, pages 5 and 6.  The apparent assertion that Staff witness Klug was directed </w:t>
      </w:r>
      <w:r>
        <w:rPr>
          <w:i/>
          <w:lang w:val="en-US"/>
        </w:rPr>
        <w:t>by the Commission</w:t>
      </w:r>
      <w:r>
        <w:rPr>
          <w:lang w:val="en-US"/>
        </w:rPr>
        <w:t xml:space="preserve"> to replicate the calculation from our prior decision is nonsense.  This was not Mr. Klug’s testimony, and no such directive ever came from the Commission itself.</w:t>
      </w:r>
      <w:r>
        <w:rPr>
          <w:rStyle w:val="FootnoteCharacters"/>
          <w:rStyle w:val="FootnoteAnchor"/>
          <w:lang w:val="en-US"/>
        </w:rPr>
        <w:footnoteReference w:id="3"/>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application for rehearing, reargument, or reconsideration filed by U S WEST Communications, Inc., on June 21, 2000 is denied.</w:t>
      </w:r>
    </w:p>
    <w:p>
      <w:pPr>
        <w:pStyle w:val="ParaNum3"/>
        <w:numPr>
          <w:ilvl w:val="2"/>
          <w:numId w:val="2"/>
        </w:numPr>
        <w:rPr>
          <w:lang w:val="en-US"/>
        </w:rPr>
      </w:pPr>
      <w:r>
        <w:rPr>
          <w:lang w:val="en-US"/>
        </w:rPr>
        <w:t>The application for rehearing, reargument, or reconsideration filed by Intervenors John E. Archibold, Harry A. Galligan Jr., Edythe S. Miller, and John B. Stuelpnagel on June 21, 2000 is denied.</w:t>
      </w:r>
    </w:p>
    <w:p>
      <w:pPr>
        <w:pStyle w:val="ParaNum3"/>
        <w:numPr>
          <w:ilvl w:val="2"/>
          <w:numId w:val="2"/>
        </w:numPr>
        <w:rPr>
          <w:lang w:val="en-US"/>
        </w:rPr>
      </w:pPr>
      <w:r>
        <w:rPr>
          <w:lang w:val="en-US"/>
        </w:rPr>
        <w:t>This Order is effective upon its Mailed Date.</w:t>
      </w:r>
    </w:p>
    <w:p>
      <w:pPr>
        <w:pStyle w:val="Heading3"/>
        <w:numPr>
          <w:ilvl w:val="1"/>
          <w:numId w:val="3"/>
        </w:numPr>
        <w:rPr/>
      </w:pPr>
      <w:r>
        <w:rPr/>
        <w:t xml:space="preserve">ADOPTED IN </w:t>
      </w:r>
      <w:r>
        <w:rPr>
          <w:caps/>
        </w:rPr>
        <w:t>Commissioners’ WEEKLY</w:t>
      </w:r>
      <w:r>
        <w:rPr/>
        <w:t xml:space="preserve"> MEETING</w:t>
        <w:br/>
        <w:t>July 6,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r>
                          </w:p>
                          <w:p>
                            <w:pPr>
                              <w:pStyle w:val="SignatureBlockNote"/>
                              <w:rPr>
                                <w:lang w:val="en-US"/>
                              </w:rPr>
                            </w:pPr>
                            <w:r>
                              <w:rPr>
                                <w:lang w:val="en-US"/>
                              </w:rPr>
                              <w:t>Commissioners</w:t>
                              <w:br/>
                              <w:br/>
                              <w:t>COMMISSIONER POLLY PAGE NOT PARTICIPATING.</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r>
                    </w:p>
                    <w:p>
                      <w:pPr>
                        <w:pStyle w:val="SignatureBlockNote"/>
                        <w:rPr>
                          <w:lang w:val="en-US"/>
                        </w:rPr>
                      </w:pPr>
                      <w:r>
                        <w:rPr>
                          <w:lang w:val="en-US"/>
                        </w:rPr>
                        <w:t>Commissioners</w:t>
                        <w:br/>
                        <w:br/>
                        <w:t>COMMISSIONER POLLY PAGE NOT PARTICIPATING.</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USWC finally argues that 10.11 percent is not its currently authorized rate of return because it is not currently under rate of return regulation.  This is nitpicking.  The application for RRR itself points out that 10.11 percent is the currently approved rate to be applied to specific rate modifications, foregone rate increases, and capital investments under USWC’s alternative regulatory plan.  Put simply, 10.11 percent serves essentially the same purpose as an approved rate of return under traditional regulation; for that reason, it is the appropriate interest rate to be paid on the ordered refunds.  We note that in the alternative regulatory plan (from Docket No. 97A-540T) USWC itself agreed to pay interest on delayed bill credits to ratepayers at a rate of 10.11 percent. </w:t>
      </w:r>
      <w:r>
        <w:rPr>
          <w:b/>
        </w:rPr>
        <w:t xml:space="preserve">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Archibold </w:t>
      </w:r>
      <w:r>
        <w:rPr>
          <w:i/>
        </w:rPr>
        <w:t>et al.</w:t>
      </w:r>
      <w:r>
        <w:rPr/>
        <w:t xml:space="preserve"> finally suggest that the Commission should commence formal court litigation against USWC.  Of course, this is a matter within the Commission’s complete discretion.  The decision to file such an action is one that need not be made on the record of a formal proceeding in which the Commission is acting as the decision-maker.  No further response to this suggestion is necessary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4:24:00Z</dcterms:created>
  <dc:creator>Lloyd Petersen, WebMeister/Paralegal</dc:creator>
  <dc:description/>
  <dc:language>en-US</dc:language>
  <cp:lastModifiedBy>Suzette Scott</cp:lastModifiedBy>
  <cp:lastPrinted>2000-07-20T11:15:00Z</cp:lastPrinted>
  <dcterms:modified xsi:type="dcterms:W3CDTF">2000-07-20T17:15:00Z</dcterms:modified>
  <cp:revision>3</cp:revision>
  <dc:subject/>
  <dc:title>PUC Decision to Print</dc:title>
</cp:coreProperties>
</file>