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01</w:t>
      </w:r>
    </w:p>
    <w:p>
      <w:pPr>
        <w:pStyle w:val="PUC"/>
        <w:rPr/>
      </w:pPr>
      <w:r>
        <w:rPr/>
        <w:t>BEFORE THE PUBLIC UTILITIES COMMISSION OF THE STATE OF COLORADO</w:t>
      </w:r>
    </w:p>
    <w:p>
      <w:pPr>
        <w:pStyle w:val="DocketNo"/>
        <w:rPr/>
      </w:pPr>
      <w:r>
        <w:rPr/>
        <w:t>DOCKET NO. 99S-609G</w:t>
      </w:r>
    </w:p>
    <w:p>
      <w:pPr>
        <w:pStyle w:val="Caption"/>
        <w:rPr/>
      </w:pPr>
      <w:r>
        <w:rPr/>
        <w:t>THE INVESTIGATION AND SUSPENSION OF TARIFF SHEETS FILED BY PUBLIC SERVICE COMPANY OF COLORADO WITH ADVICE NO. 558-GAS.</w:t>
      </w:r>
    </w:p>
    <w:p>
      <w:pPr>
        <w:pStyle w:val="DecisionTitle"/>
        <w:spacing w:before="120" w:after="120"/>
        <w:rPr/>
      </w:pPr>
      <w:r>
        <w:rPr/>
        <w:t>ORDER</w:t>
      </w:r>
    </w:p>
    <w:p>
      <w:pPr>
        <w:pStyle w:val="Date"/>
        <w:rPr/>
      </w:pPr>
      <w:r>
        <w:rPr/>
        <w:t>Mailed Date:  July 21, 2000</w:t>
      </w:r>
    </w:p>
    <w:p>
      <w:pPr>
        <w:pStyle w:val="Date"/>
        <w:rPr/>
      </w:pPr>
      <w:r>
        <w:rPr/>
        <w:t>Adopted Date:  June 1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lang w:val="en-US"/>
        </w:rPr>
        <w:t xml:space="preserve">This matter comes before the Commission for consideration of the Stipulation and Agreement in Resolution of Proceeding (“Agreement”) filed to resolve objections to Advice Letter No. 558-Gas filed on December 1, 1999, by Public Service Company of Colorado (“Public Service”).  Public Service filed the advice letter to establish new base rates and charges for natural gas sales and transportation services and to eliminate existing General Rate Schedule Adjustment riders.  Public Service asked that the tariffs accompanying the advice letter become effective on 30 days statutory notice, </w:t>
      </w:r>
      <w:r>
        <w:rPr>
          <w:i/>
          <w:lang w:val="en-US"/>
        </w:rPr>
        <w:t>i.e.</w:t>
      </w:r>
      <w:r>
        <w:rPr>
          <w:lang w:val="en-US"/>
        </w:rPr>
        <w:t xml:space="preserve">, January 1, 2000.  On December 23, 1999, the Commission suspended the effective date of the tariffs for 120 days until April 30, 2000, and set a prehearing conference for January 27, 2000.  </w:t>
      </w:r>
      <w:r>
        <w:rPr>
          <w:i/>
          <w:lang w:val="en-US"/>
        </w:rPr>
        <w:t>See</w:t>
      </w:r>
      <w:r>
        <w:rPr>
          <w:lang w:val="en-US"/>
        </w:rPr>
        <w:t xml:space="preserve">, Decision No. C99-1385.  Through Decision No. C00-413, dated April 25, 2000, the Commission suspended the effective date of the tariffs for an additional 90 days, up to, and including, July 29, 2000.  </w:t>
      </w:r>
    </w:p>
    <w:p>
      <w:pPr>
        <w:pStyle w:val="ParaNum3"/>
        <w:numPr>
          <w:ilvl w:val="2"/>
          <w:numId w:val="2"/>
        </w:numPr>
        <w:rPr/>
      </w:pPr>
      <w:r>
        <w:rPr>
          <w:spacing w:val="-3"/>
          <w:lang w:val="en-US"/>
        </w:rPr>
        <w:t xml:space="preserve">The Colorado Office of Consumer Counsel (“OCC”) and Staff of the Public Utilities Commission (“Staff”) each intervened as a matter of right.  </w:t>
      </w:r>
      <w:r>
        <w:rPr>
          <w:lang w:val="en-US"/>
        </w:rPr>
        <w:t>Conoco, Inc</w:t>
      </w:r>
      <w:r>
        <w:rPr>
          <w:spacing w:val="-3"/>
          <w:lang w:val="en-US"/>
        </w:rPr>
        <w:t>.; HS Energy Services, Inc. (“HS Energy”); KN Energy; Western Natural Gas, LLC (“Western”); the Colorado Business Alliance for Cooperative Utility Practices; Multiple Intervenors;</w:t>
      </w:r>
      <w:r>
        <w:rPr>
          <w:rStyle w:val="FootnoteCharacters"/>
          <w:rStyle w:val="FootnoteAnchor"/>
          <w:spacing w:val="-3"/>
          <w:lang w:val="en-US"/>
        </w:rPr>
        <w:footnoteReference w:id="2"/>
      </w:r>
      <w:r>
        <w:rPr>
          <w:spacing w:val="-3"/>
          <w:lang w:val="en-US"/>
        </w:rPr>
        <w:t xml:space="preserve"> and the Colorado Energy Assistance Foundation, Catholic Charities, and Carol Castle filed petitions to intervene.  At the January 27, 2000, Prehearing Conference the Commission granted all petitions to intervene and set testimony and discovery filing dates, a May 1, 2000, public hearing date, and a May 1 through 5, 2000, evidentiary hearing.</w:t>
      </w:r>
    </w:p>
    <w:p>
      <w:pPr>
        <w:pStyle w:val="ParaNum3"/>
        <w:numPr>
          <w:ilvl w:val="2"/>
          <w:numId w:val="2"/>
        </w:numPr>
        <w:rPr>
          <w:spacing w:val="-3"/>
          <w:lang w:val="en-US"/>
        </w:rPr>
      </w:pPr>
      <w:r>
        <w:rPr>
          <w:spacing w:val="-3"/>
          <w:lang w:val="en-US"/>
        </w:rPr>
        <w:t xml:space="preserve">Staff, OCC, Multiple Intervenors, and Western filed answer testimony on March 24, 2000.  On April 19, 2000, Public Service filed rebuttal testimony, including a recommendation of a Weather Normalization Adjustment in the event that the Commission rejected Public Service’s proposed Residential Gas Service-Schedule RG (“RG”) rate design.  Staff, HS Energy, and Multiple Intervenors filed cross-answer testimony on April 19, 2000. </w:t>
      </w:r>
    </w:p>
    <w:p>
      <w:pPr>
        <w:pStyle w:val="ParaNum3"/>
        <w:numPr>
          <w:ilvl w:val="2"/>
          <w:numId w:val="2"/>
        </w:numPr>
        <w:rPr/>
      </w:pPr>
      <w:r>
        <w:rPr>
          <w:spacing w:val="-3"/>
          <w:lang w:val="en-US"/>
        </w:rPr>
        <w:t xml:space="preserve">On April 21, 2000, Public Service circulated an offer of settlement to all parties.  During the week of April 24, 2000, the parties negotiated an agreement.  The proposed settlement agreement purports to settle all issues relevant to </w:t>
      </w:r>
      <w:r>
        <w:rPr>
          <w:lang w:val="en-US"/>
        </w:rPr>
        <w:t xml:space="preserve">Advice Letter No. 558-Gas and the associated tariffs.  </w:t>
      </w:r>
    </w:p>
    <w:p>
      <w:pPr>
        <w:pStyle w:val="ParaNum3"/>
        <w:numPr>
          <w:ilvl w:val="2"/>
          <w:numId w:val="2"/>
        </w:numPr>
        <w:rPr>
          <w:lang w:val="en-US"/>
        </w:rPr>
      </w:pPr>
      <w:r>
        <w:rPr>
          <w:lang w:val="en-US"/>
        </w:rPr>
        <w:t>On May 1, 2000, from 4 p.m. to 6 p.m., the Commission held a public testimony hearing.  The outlines of the proposed settlement agreement were made available to the 25 to 30 citizens who appeared.  Twelve persons spoke to the Commission.  Generally, they objected to Public Service’s original RG rate proposal, which included a dramatic increase in monthly flat rates to cover fixed costs.  They expressed a strong preference for the contemplated settlement over Public Service’s original proposal, while continuing to protest any increase in RG rates.</w:t>
      </w:r>
    </w:p>
    <w:p>
      <w:pPr>
        <w:pStyle w:val="ParaNum3"/>
        <w:numPr>
          <w:ilvl w:val="2"/>
          <w:numId w:val="2"/>
        </w:numPr>
        <w:rPr>
          <w:lang w:val="en-US"/>
        </w:rPr>
      </w:pPr>
      <w:r>
        <w:rPr>
          <w:lang w:val="en-US"/>
        </w:rPr>
        <w:t xml:space="preserve">On May 2, 2000, all parties, with the exception of HS Energy, jointly filed the Agreement.  HS Energy did not join the Agreement, but neither did it oppose approval of the Agreement.  On May 4, 2000, the Commission held a hearing to take evidence in support of the Agreement. </w:t>
      </w:r>
    </w:p>
    <w:p>
      <w:pPr>
        <w:pStyle w:val="ParaNum3"/>
        <w:numPr>
          <w:ilvl w:val="2"/>
          <w:numId w:val="2"/>
        </w:numPr>
        <w:rPr>
          <w:lang w:val="en-US"/>
        </w:rPr>
      </w:pPr>
      <w:r>
        <w:rPr>
          <w:lang w:val="en-US"/>
        </w:rPr>
        <w:t xml:space="preserve">On May 24, 2000, the Commission voted to approve the Agreement without modification.  During the deliberations, the Commission clarified a few issues.  The Agreement contained a clause wherein the parties agreed to waive any Commission Rules “to the extent necessary to permit all provisions of the Agreement to be carried out and effectuated.”  No evidence was presented at the hearing regarding waivers needed; none will be granted.  </w:t>
      </w:r>
    </w:p>
    <w:p>
      <w:pPr>
        <w:pStyle w:val="ParaNum3"/>
        <w:numPr>
          <w:ilvl w:val="2"/>
          <w:numId w:val="2"/>
        </w:numPr>
        <w:rPr>
          <w:lang w:val="en-US"/>
        </w:rPr>
      </w:pPr>
      <w:r>
        <w:rPr>
          <w:lang w:val="en-US"/>
        </w:rPr>
        <w:t xml:space="preserve">The Commission also learned that one of the major hurdles in making allocation calculations, especially as to RG rates, was the lack of updated load research and customer class tracking information relating to billing expenses and distribution plant service laterals, meters, meter installations, and house regulators.  The Commission expects that such information will be collected before these issues come before the Commission again.  Finally, there was language in the Agreement about Public Service’s recovery of certain reprogramming costs in a future docket.  Witnesses testified at hearing that they were not expecting the Commission to pre-approve cost recovery in a future docket, and the Commission clarified on May 24, 2000, that it is not pre-approving factors for future dockets.  Those dockets will stand on their own merits.  </w:t>
      </w:r>
    </w:p>
    <w:p>
      <w:pPr>
        <w:pStyle w:val="ParaNum3"/>
        <w:numPr>
          <w:ilvl w:val="2"/>
          <w:numId w:val="2"/>
        </w:numPr>
        <w:rPr>
          <w:lang w:val="en-US"/>
        </w:rPr>
      </w:pPr>
      <w:r>
        <w:rPr>
          <w:lang w:val="en-US"/>
        </w:rPr>
        <w:t xml:space="preserve">On July 10, 2000, the parties jointly filed a Supplemental Stipulation Amending Stipulation and Agreement in Resolution of Proceeding (“Supplement”).  The Supplement asks to amend the Agreement “by updating the rates calculated [in the Agreement] and delaying the effective date of those rates by three days.”  Again, HS Services does not participate in the Supplement, but neither does it oppose approval of the Supplement.  On July 12, the Commission reviewed and approved the Supplement, and directed that the written order be consolidated with this Order approving the original Agreement.  </w:t>
      </w:r>
    </w:p>
    <w:p>
      <w:pPr>
        <w:pStyle w:val="ParaNum3"/>
        <w:numPr>
          <w:ilvl w:val="2"/>
          <w:numId w:val="2"/>
        </w:numPr>
        <w:rPr>
          <w:lang w:val="en-US"/>
        </w:rPr>
      </w:pPr>
      <w:r>
        <w:rPr>
          <w:lang w:val="en-US"/>
        </w:rPr>
        <w:t xml:space="preserve">Now being duly advised, the Commission will approve without modification, the Agreement but subject to the clarifications above.  </w:t>
      </w:r>
    </w:p>
    <w:p>
      <w:pPr>
        <w:pStyle w:val="ParaNum4"/>
        <w:numPr>
          <w:ilvl w:val="3"/>
          <w:numId w:val="2"/>
        </w:numPr>
        <w:rPr/>
      </w:pPr>
      <w:r>
        <w:rPr/>
        <w:t>The Agreement</w:t>
      </w:r>
    </w:p>
    <w:p>
      <w:pPr>
        <w:pStyle w:val="Para5"/>
        <w:rPr/>
      </w:pPr>
      <w:r>
        <w:rPr/>
        <w:t>The Commission finds that the Agreement is in the public interest and should be approved.  The following discussion contains Commission observations on the details of the Agreement.  It is not the Commission’s intention to comment about each term of the Agreement.  Failure to mention a specific term in the following discussion should not be interpreted as Commission disapproval of that term.</w:t>
      </w:r>
    </w:p>
    <w:p>
      <w:pPr>
        <w:pStyle w:val="ParaNum6"/>
        <w:numPr>
          <w:ilvl w:val="5"/>
          <w:numId w:val="2"/>
        </w:numPr>
        <w:rPr/>
      </w:pPr>
      <w:r>
        <w:rPr/>
        <w:t xml:space="preserve">In its filed case, Public Service proposed new tariffed rates and charges for natural gas sales and transportation services.  </w:t>
      </w:r>
    </w:p>
    <w:p>
      <w:pPr>
        <w:pStyle w:val="ParaNum6"/>
        <w:numPr>
          <w:ilvl w:val="5"/>
          <w:numId w:val="2"/>
        </w:numPr>
        <w:rPr/>
      </w:pPr>
      <w:r>
        <w:rPr/>
        <w:t xml:space="preserve">The proposed tariffed rates and charges were developed based on a Cost Allocation Study (“Study”) using the </w:t>
      </w:r>
      <w:r>
        <w:rPr>
          <w:i/>
        </w:rPr>
        <w:t>Atlantic Seaboard</w:t>
      </w:r>
      <w:r>
        <w:rPr/>
        <w:t xml:space="preserve"> method.  </w:t>
      </w:r>
      <w:r>
        <w:rPr>
          <w:i/>
        </w:rPr>
        <w:t>The Atlantic Seaboard</w:t>
      </w:r>
      <w:r>
        <w:rPr/>
        <w:t xml:space="preserve"> method allocates 50 percent of the fixed costs on coincident peak demand and 50 percent on annual throughput.  The Agreement offers a cost allocation study (Agreement Attachment 2) utilizing a modified settlement allocation method (“SAM”), whereby 75 percent of the fixed costs are allocated on demand and 25 percent on annual usage, subject to certain adjustments that mitigate the rate impact of SAM on the residential, commercial, and interruptible sales classes.  </w:t>
      </w:r>
    </w:p>
    <w:p>
      <w:pPr>
        <w:pStyle w:val="ParaNum6"/>
        <w:numPr>
          <w:ilvl w:val="5"/>
          <w:numId w:val="2"/>
        </w:numPr>
        <w:rPr/>
      </w:pPr>
      <w:r>
        <w:rPr/>
        <w:t>SAM mitigation adjustments include:  (1) an adjustment to achieve specific charges for Firm Gas Transportation Service-Schedule TF (“TF”) (firm transportation service) Firm Capacity Reservation, TF Transportation, and Interruptible Gas Transportation Service-Schedule TI (“TI”) (interruptible transportation service) Transportation Commodity; and (2) an adjustment to reflect the effects of the discount adjustment methodology proposed by Public Service, consistent with the Commission decision in Docket No. 98S-518G, Decision No. C99-579; mitigation adjustments are included for the annual:  (a) commodity units for Transportation TF and TI; and (b) Transportation TF capacity units shown in the Agreement Attachments.</w:t>
      </w:r>
    </w:p>
    <w:p>
      <w:pPr>
        <w:pStyle w:val="ParaNum6"/>
        <w:numPr>
          <w:ilvl w:val="5"/>
          <w:numId w:val="2"/>
        </w:numPr>
        <w:rPr/>
      </w:pPr>
      <w:r>
        <w:rPr/>
        <w:t>Public Service proposed that all gas costs be removed from base rates and combined into the gas cost adjustment.  The settlement rates reflect the removal of all gas costs, including upstream transportation and storage costs.  All purchased gas costs now will be recovered through Public Service’s Gas Cost Adjustment recovery mechanism.</w:t>
      </w:r>
    </w:p>
    <w:p>
      <w:pPr>
        <w:pStyle w:val="ParaNum6"/>
        <w:numPr>
          <w:ilvl w:val="5"/>
          <w:numId w:val="2"/>
        </w:numPr>
        <w:rPr/>
      </w:pPr>
      <w:r>
        <w:rPr/>
        <w:t>Customer service expenses will be allocated based on the number of annual bills, consistent with Public Service’s proposal.</w:t>
      </w:r>
    </w:p>
    <w:p>
      <w:pPr>
        <w:pStyle w:val="ParaNum6"/>
        <w:numPr>
          <w:ilvl w:val="5"/>
          <w:numId w:val="2"/>
        </w:numPr>
        <w:rPr/>
      </w:pPr>
      <w:r>
        <w:rPr/>
        <w:t xml:space="preserve">Public Service proposed to assign demand costs to the interruptible industrial sales service (IG) and transportation classes on the basis of a 100 percent load factor.  The settling parties have agreed that demand-related costs be allocated to the RG (residential sales service), CG (commercial sales service), and TF classes one-half on the basis of weather-normalized coincident peak demand and one-half on the basis of non-weather-normalized coincident peak demand.  </w:t>
      </w:r>
    </w:p>
    <w:p>
      <w:pPr>
        <w:pStyle w:val="ParaNum6"/>
        <w:numPr>
          <w:ilvl w:val="5"/>
          <w:numId w:val="2"/>
        </w:numPr>
        <w:rPr/>
      </w:pPr>
      <w:r>
        <w:rPr/>
        <w:t>In Public Service’s proposal, the parameters pertaining to underground storage plant for the firm transportation rate TF class and the interruptible transportation rate TI class were reduced by 50 percent.  The Agreement allows underground storage working gas-carrying costs to be allocated on the basis of Base Cost of Gas.  Other underground storage costs have been allocated to the TF and TI classes on the basis of 20 percent of demand and annual commodity volumes and to the Federal Energy Regulatory Commission-jurisdictional transportation services on the basis of 10 percent of annual commodity volumes.</w:t>
      </w:r>
    </w:p>
    <w:p>
      <w:pPr>
        <w:pStyle w:val="ParaNum6"/>
        <w:numPr>
          <w:ilvl w:val="5"/>
          <w:numId w:val="2"/>
        </w:numPr>
        <w:rPr/>
      </w:pPr>
      <w:r>
        <w:rPr/>
        <w:t xml:space="preserve">Public Service proposed to adjust the Temperature Factor for outdoor meters and include the effect of establishing a Temperature Factor of 1.0000 for residential and commercial indoor meters.  The Agreement adopts demand and commodity volumes for the TF class that have been temperature corrected for cost allocation purposes based on a Temperature Correction Factor of 1.0303. </w:t>
      </w:r>
    </w:p>
    <w:p>
      <w:pPr>
        <w:pStyle w:val="ParaNum6"/>
        <w:numPr>
          <w:ilvl w:val="5"/>
          <w:numId w:val="2"/>
        </w:numPr>
        <w:rPr/>
      </w:pPr>
      <w:r>
        <w:rPr/>
        <w:t>Public Service’s Study assigned service laterals, meters, meter installations, and house regulators to each rate category in accordance with the results of the Customer Investment Study, which was provided to the Commission on April 30, 1997 in Docket No. 96S-290G.  The Agreement provides for the costs of service lines, meters, regulators, and meter installations for the TF class to be based on the interpolation between 1992 TF costs and 1997 commercial costs based on peak demand.</w:t>
      </w:r>
    </w:p>
    <w:p>
      <w:pPr>
        <w:pStyle w:val="ParaNum6"/>
        <w:numPr>
          <w:ilvl w:val="5"/>
          <w:numId w:val="2"/>
        </w:numPr>
        <w:rPr/>
      </w:pPr>
      <w:r>
        <w:rPr/>
        <w:t>Public Service’s Study developed coincident peak demands for the IG class sales commodity quantities, TF class transportation quantities, and the TI class backup supply commodity quantities by imputing a load factor of 100 percent.  The Agreement also bases the coincident peak demands for the IG class sales commodities quantities and the TI class transportation quantities on an imputed 100 percent load factor.</w:t>
      </w:r>
    </w:p>
    <w:p>
      <w:pPr>
        <w:pStyle w:val="ParaNum6"/>
        <w:numPr>
          <w:ilvl w:val="5"/>
          <w:numId w:val="2"/>
        </w:numPr>
        <w:rPr/>
      </w:pPr>
      <w:r>
        <w:rPr/>
        <w:t xml:space="preserve">Pursuant to Decision No, C00-393, the Company is required to file an electric and gas Phase I rate case no later than May 1, 2002 (“Merger Rate Case”).  The Agreement provides that Public Service will not propose new gas service rates based upon a straight fixed variable cost allocation methodology until after the Merger Rate Case and any Phase II proceeding related thereto. </w:t>
      </w:r>
    </w:p>
    <w:p>
      <w:pPr>
        <w:pStyle w:val="ParaNum4"/>
        <w:numPr>
          <w:ilvl w:val="3"/>
          <w:numId w:val="2"/>
        </w:numPr>
        <w:rPr/>
      </w:pPr>
      <w:r>
        <w:rPr/>
        <w:t>Rate Design</w:t>
      </w:r>
    </w:p>
    <w:p>
      <w:pPr>
        <w:pStyle w:val="ParaNum5"/>
        <w:numPr>
          <w:ilvl w:val="4"/>
          <w:numId w:val="2"/>
        </w:numPr>
        <w:rPr/>
      </w:pPr>
      <w:r>
        <w:rPr/>
        <w:t>Similar to its requests related to cost allocation, the Commission accepts the Agreement developed rate design.  The Commission understands and generally embraces the concept that cost recovery should track cost causation to the extent possible.  The Commission expects that future rate design proposals that improve revenue stability and minimize the effects of changing weather patterns on Public Service will show the effect of such proposals on Public Service’s overall risk profile.  Public Service should show the effect on risk if future proposals cause variable factor revenues to shift to fixed (guaranteed) revenues.  Future proposals should contain a quantification of the beneficial effects as a consequence of more stable revenue recovery throughout the year.</w:t>
      </w:r>
    </w:p>
    <w:p>
      <w:pPr>
        <w:pStyle w:val="ParaNum5"/>
        <w:numPr>
          <w:ilvl w:val="4"/>
          <w:numId w:val="2"/>
        </w:numPr>
        <w:rPr/>
      </w:pPr>
      <w:r>
        <w:rPr/>
        <w:t>In its filed case, Public Service proposed a new rate structure for the residential class of sales customers served under Residential Gas Service Rate Schedule RG (“RG Customers”).  The new rate structure would not have applied to other customer classes.  Under Public Service’s proposal, RG customers would pay a fixed monthly delivery charge, differentiated on the basis of each customer’s meter capacity.  (Meter capacity was relied upon as a proxy for each customers’ peak period demand.)  Public Service designed the RG customers’ fixed monthly delivery system charge to recover meter reading, billing, and delivery costs.  The Agreement provides that Public Service will not implement its proposed rate design for the RG customers on the basis of a fixed monthly charge based upon meter size and will not propose to design rates for the RG class, such that all non-gas costs are recovered through a flat monthly charge, until after the Merger Rate Case and any Phase II proceeding related thereto.</w:t>
      </w:r>
    </w:p>
    <w:p>
      <w:pPr>
        <w:pStyle w:val="ParaNum5"/>
        <w:numPr>
          <w:ilvl w:val="4"/>
          <w:numId w:val="2"/>
        </w:numPr>
        <w:rPr/>
      </w:pPr>
      <w:r>
        <w:rPr/>
        <w:t xml:space="preserve">In its rebuttal testimony, Public Service offered an alternative if its proposed new RG customer rate structure is not adopted.  Public Service proposed that the Commission consider a Weather Normalization Adjustment (“WNA”).  The purpose of the WNA would be to improve revenue stability and address the alleged fact that the current rate design has become outmoded due to changing weather patterns.  Public Service agreed in the Settlement to not propose a WNA in its next Phase I gas rate case or any related subsequent Phase II proceeding.  </w:t>
      </w:r>
      <w:r>
        <w:br w:type="page"/>
      </w:r>
    </w:p>
    <w:p>
      <w:pPr>
        <w:pStyle w:val="ParaNum4"/>
        <w:numPr>
          <w:ilvl w:val="3"/>
          <w:numId w:val="2"/>
        </w:numPr>
        <w:rPr/>
      </w:pPr>
      <w:r>
        <w:rPr/>
        <w:t>New Base Rates</w:t>
      </w:r>
    </w:p>
    <w:p>
      <w:pPr>
        <w:pStyle w:val="Para5"/>
        <w:rPr/>
      </w:pPr>
      <w:r>
        <w:rPr/>
        <w:t>In its filed case, Public Service sought to establish a new rate structure for its residential sales customers served under Residential Gas Service Rate Schedule RG.  The new rate structure was based on Public Service’s proposed cost allocation study.  Public Service proposed to collect non-gas costs for the Residential class based entirely on a flat monthly fee of $16.49 per month, rather than on a combination of a fixed metering, billing charge, and a usage charge.  For RG customers the Settlement provides for a Service and Facility Charge of $9.00 and a commodity charge of $0.977 per Dth.  The Minimum Rate for the Rate Schedule TF Firm Capacity Reservation Charge is $0.94 per Dth</w:t>
      </w:r>
    </w:p>
    <w:p>
      <w:pPr>
        <w:pStyle w:val="ParaNum4"/>
        <w:numPr>
          <w:ilvl w:val="3"/>
          <w:numId w:val="2"/>
        </w:numPr>
        <w:spacing w:lineRule="auto" w:line="240"/>
        <w:rPr/>
      </w:pPr>
      <w:r>
        <w:rPr/>
        <w:t xml:space="preserve">Terms and Conditions of Gas Transportation </w:t>
        <w:br/>
        <w:t xml:space="preserve"> </w:t>
        <w:tab/>
        <w:t>Service</w:t>
      </w:r>
    </w:p>
    <w:p>
      <w:pPr>
        <w:pStyle w:val="ParaNumBlank"/>
        <w:numPr>
          <w:ilvl w:val="0"/>
          <w:numId w:val="2"/>
        </w:numPr>
        <w:rPr/>
      </w:pPr>
      <w:r>
        <w:rPr/>
      </w:r>
    </w:p>
    <w:p>
      <w:pPr>
        <w:pStyle w:val="Para5"/>
        <w:rPr/>
      </w:pPr>
      <w:r>
        <w:rPr/>
        <w:t>Public Service proposed tariff changes to replace the Restricted Delivery Day process with an Operational Flow Order process.  The Settlement  allows for the implementation of the proposed tariff provisions with modifications as more fully set out in the Agreement.  The modifications proposed will require certain reprogramming costs for Public Service.  Recovery of reprogramming costs incurred as the result of the implementation of necessary system changes allowing Public Service to aggregate imbalances across multiple service agreements within an Operational Area will be treated as any other cost of service item in future dockets.</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lang w:val="en-US"/>
        </w:rPr>
      </w:pPr>
      <w:r>
        <w:rPr>
          <w:lang w:val="en-US"/>
        </w:rPr>
        <w:t xml:space="preserve">The parties to the Agreement state that the results of the compromises reflected in the Agreement are a just and reasonable resolution of this Phase II gas proceeding.  They contend that the Agreement is in the public interest, and that approval and implementation of the compromises and settlements reflected in the Agreement will result in substantial savings to all concerned by establishing certainty and avoiding litigation.  We agree.  </w:t>
      </w:r>
    </w:p>
    <w:p>
      <w:pPr>
        <w:pStyle w:val="ParaNum3"/>
        <w:numPr>
          <w:ilvl w:val="2"/>
          <w:numId w:val="2"/>
        </w:numPr>
        <w:rPr>
          <w:lang w:val="en-US"/>
        </w:rPr>
      </w:pPr>
      <w:r>
        <w:rPr>
          <w:lang w:val="en-US"/>
        </w:rPr>
        <w:t xml:space="preserve">With the few clarifications made above, the record supports and the Commission finds that the Agreement is in the public interest and should be approved.  The gas industry is rapidly changing.  Many believe that it is moving towards deregulation, at least in part.  The parties to this docket have considered this changing scene and attempted to prepare for these changes.  The parties have made particular efforts to shift charges  to those who create the costs, and that can only help us in the future.  They have avoided the proposed dramatic increases to the RG customers, and others, and still managed to develop a reasonable settlement.   The rates created are just and reasonable, and will be approved.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tariff sheets filed by Public Service Company of Colorado pursuant to Advice Letter No. 558 – Gas, filed on December 1, 1999, are permanently suspended.</w:t>
      </w:r>
    </w:p>
    <w:p>
      <w:pPr>
        <w:pStyle w:val="ParaNum3"/>
        <w:numPr>
          <w:ilvl w:val="2"/>
          <w:numId w:val="2"/>
        </w:numPr>
        <w:rPr>
          <w:lang w:val="en-US"/>
        </w:rPr>
      </w:pPr>
      <w:r>
        <w:rPr>
          <w:lang w:val="en-US"/>
        </w:rPr>
        <w:t>The Stipulation and Agreement in Resolution of Proceeding entered into by Public Service Company of Colorado, Staff of the Public Utilities Commission, the Colorado Office of Consumer Counsel, the Colorado Energy Assistance Foundation, Catholic Charities and Carol Castle; Multiple Intervenors and Western Natural Gas, LLC on May 2, 2000, is approved without modification, subject to the clarifications noted above.</w:t>
      </w:r>
    </w:p>
    <w:p>
      <w:pPr>
        <w:pStyle w:val="ParaNum3"/>
        <w:numPr>
          <w:ilvl w:val="2"/>
          <w:numId w:val="2"/>
        </w:numPr>
        <w:rPr>
          <w:lang w:val="en-US"/>
        </w:rPr>
      </w:pPr>
      <w:r>
        <w:rPr>
          <w:lang w:val="en-US"/>
        </w:rPr>
        <w:t xml:space="preserve">The Supplemental Stipulation Amending Stipulation and Agreement in Resolution of Proceeding is approved. </w:t>
      </w:r>
    </w:p>
    <w:p>
      <w:pPr>
        <w:pStyle w:val="ParaNum3"/>
        <w:numPr>
          <w:ilvl w:val="2"/>
          <w:numId w:val="2"/>
        </w:numPr>
        <w:rPr>
          <w:lang w:val="en-US"/>
        </w:rPr>
      </w:pPr>
      <w:r>
        <w:rPr>
          <w:lang w:val="en-US"/>
        </w:rPr>
        <w:t>Public Service Company of Colorado is permitted to file new tariffs in accordance with the above discussion on not less than one day notice, to become effective on August 1, 2000.</w:t>
      </w:r>
    </w:p>
    <w:p>
      <w:pPr>
        <w:pStyle w:val="ParaNum3"/>
        <w:numPr>
          <w:ilvl w:val="2"/>
          <w:numId w:val="2"/>
        </w:numPr>
        <w:rPr/>
      </w:pPr>
      <w:r>
        <w:rPr>
          <w:lang w:val="en-US"/>
        </w:rPr>
        <w:t xml:space="preserve">The </w:t>
      </w:r>
      <w:r>
        <w:rPr>
          <w:spacing w:val="-3"/>
          <w:sz w:val="25"/>
          <w:lang w:val="en-US"/>
        </w:rPr>
        <w:t>20-day period provided for in § 40-6-114(1), C.R.S., within which to file applications for rehearing, reargument, or reconsideration begins on the first day following the Mailed Date of this Decision.</w:t>
      </w:r>
      <w:r>
        <w:rPr>
          <w:lang w:val="en-US"/>
        </w:rPr>
        <w:t xml:space="preserve"> </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 xml:space="preserve">Commissioners’ DELIBERATIONS </w:t>
      </w:r>
      <w:r>
        <w:rPr/>
        <w:t>MEETING</w:t>
        <w:br/>
        <w:t>June 12,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At the time Multiple Intervenors filed its petition, the group was comprised of Anheuser Busch Co., Duke Energy Field Services, Inc., Holnam, Inc., and Lockheed Mar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1:57:00Z</dcterms:created>
  <dc:creator>Lloyd Petersen, WebMeister/Paralegal</dc:creator>
  <dc:description/>
  <dc:language>en-US</dc:language>
  <cp:lastModifiedBy>Jim Richards</cp:lastModifiedBy>
  <cp:lastPrinted>2000-07-21T08:54:00Z</cp:lastPrinted>
  <dcterms:modified xsi:type="dcterms:W3CDTF">2000-07-21T14:59:00Z</dcterms:modified>
  <cp:revision>8</cp:revision>
  <dc:subject/>
  <dc:title>PUC Decision to Print</dc:title>
</cp:coreProperties>
</file>