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04</w:t>
      </w:r>
    </w:p>
    <w:p>
      <w:pPr>
        <w:pStyle w:val="PUC"/>
        <w:rPr/>
      </w:pPr>
      <w:r>
        <w:rPr/>
        <w:t>BEFORE THE PUBLIC UTILITIES COMMISSION OF THE STATE OF COLORADO</w:t>
      </w:r>
    </w:p>
    <w:p>
      <w:pPr>
        <w:pStyle w:val="DocketNo"/>
        <w:rPr/>
      </w:pPr>
      <w:r>
        <w:rPr/>
        <w:t>DOCKET NO. 99K-193T</w:t>
      </w:r>
    </w:p>
    <w:p>
      <w:pPr>
        <w:pStyle w:val="Caption"/>
        <w:rPr/>
      </w:pPr>
      <w:r>
        <w:rPr/>
        <w:t>MCI WORLDCOM, INC.; AT&amp;T COMMUNICATIONS OF THE MOUNTAIN STATES, INC.; and NEXTLINK COLORADO, INC.,</w:t>
        <w:br/>
        <w:br/>
        <w:t xml:space="preserve"> </w:t>
        <w:tab/>
        <w:t>Complainants,</w:t>
        <w:br/>
        <w:br/>
        <w:t>V.</w:t>
        <w:br/>
        <w:br/>
        <w:t>U S WEST COMMUNICATIONS, INC.,</w:t>
        <w:br/>
        <w:br/>
        <w:tab/>
        <w:t>Respondent.</w:t>
      </w:r>
    </w:p>
    <w:p>
      <w:pPr>
        <w:pStyle w:val="DecisionTitle"/>
        <w:spacing w:before="120" w:after="120"/>
        <w:rPr>
          <w:b w:val="false"/>
          <w:b w:val="false"/>
        </w:rPr>
      </w:pPr>
      <w:r>
        <w:rPr>
          <w:b w:val="false"/>
        </w:rPr>
        <w:t>ORDER FOR COMPLIANCE FILING</w:t>
        <w:br/>
        <w:t>and INTERIM DECISION ON MOTIONS</w:t>
      </w:r>
    </w:p>
    <w:p>
      <w:pPr>
        <w:pStyle w:val="Date"/>
        <w:rPr/>
      </w:pPr>
      <w:r>
        <w:rPr/>
        <w:t>Mailed Date:  June 29, 2000</w:t>
      </w:r>
    </w:p>
    <w:p>
      <w:pPr>
        <w:pStyle w:val="Date"/>
        <w:rPr/>
      </w:pPr>
      <w:r>
        <w:rPr/>
        <w:t>Adopted Date:  June 21,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lang w:val="en-US"/>
        </w:rPr>
      </w:pPr>
      <w:r>
        <w:rPr>
          <w:lang w:val="en-US"/>
        </w:rPr>
        <w:t xml:space="preserve">This matter comes before the Commission for consideration of motions for emergency relief filed by MCI WorldCom, Inc. (“MCI”), AT&amp;T Communications of the Mountain States, Inc. (“AT&amp;T”), and NextLink, LLC (“NextLink”) (collectively “Complainants”).  MCI and NextLink filed their motions on June 2, 2000.  U S WEST Communications, Inc. (“USWC”), responded on June 6, 2000.  AT&amp;T filed its motion on June 19, 2000, and asked that response time be waived.  AT&amp;T’s motion was similar to the other Complainants.  We will waive response time and address all three motions and the USWC response.   </w:t>
      </w:r>
    </w:p>
    <w:p>
      <w:pPr>
        <w:pStyle w:val="ParaNum3"/>
        <w:numPr>
          <w:ilvl w:val="2"/>
          <w:numId w:val="2"/>
        </w:numPr>
        <w:rPr>
          <w:lang w:val="en-US"/>
        </w:rPr>
      </w:pPr>
      <w:r>
        <w:rPr>
          <w:lang w:val="en-US"/>
        </w:rPr>
        <w:t xml:space="preserve">This case began as three similar but separate complaints about USWC’s account activities in February 1999, during the implementation of Colorado intraLATA equal access.  Without notice to its customers, the Commission, or its competitors, USWC expanded its customers’ interLATA Presubscribed Interexchange Carrier freezes to make USWC their “chosen” intraLATA carrier.  MCI, AT&amp;T, and NextLink filed complaints.  The cases were consolidated into 99K-193T and set for hearing.  After a hearing, an Administrative Law Judge (“ALJ”) issued his Recommended Decision on December 15, 1999, and all parties filed exceptions. </w:t>
      </w:r>
    </w:p>
    <w:p>
      <w:pPr>
        <w:pStyle w:val="ParaNum3"/>
        <w:numPr>
          <w:ilvl w:val="2"/>
          <w:numId w:val="2"/>
        </w:numPr>
        <w:rPr/>
      </w:pPr>
      <w:r>
        <w:rPr>
          <w:lang w:val="en-US"/>
        </w:rPr>
        <w:t xml:space="preserve">The Commission affirmed the ALJ’s finding that USWC’s actions violated § 40-3-103, C.R.S., as well as 4 </w:t>
      </w:r>
      <w:r>
        <w:rPr>
          <w:i/>
          <w:lang w:val="en-US"/>
        </w:rPr>
        <w:t>Code of Colorado Regulations</w:t>
      </w:r>
      <w:r>
        <w:rPr>
          <w:lang w:val="en-US"/>
        </w:rPr>
        <w:t xml:space="preserve"> 723-25 (“Rule 25”).  Section 40-3-103, C.R.S., requires carriers to file with the Commission “all rules, regulations...which in any manner affect or relate to rates, tolls, ... classifications, or service.”   Rule 25 makes it clear that the customer must choose a carrier; the carrier cannot choose the customer.   The Commission described USWC’s actions as anticompetitive.  </w:t>
      </w:r>
    </w:p>
    <w:p>
      <w:pPr>
        <w:pStyle w:val="ParaNum3"/>
        <w:numPr>
          <w:ilvl w:val="2"/>
          <w:numId w:val="2"/>
        </w:numPr>
        <w:rPr>
          <w:lang w:val="en-US"/>
        </w:rPr>
      </w:pPr>
      <w:r>
        <w:rPr>
          <w:lang w:val="en-US"/>
        </w:rPr>
        <w:t>The Commission ordered USWC to re-notice affected customers, approximately 208,000, about their rights to choose an intraLATA carrier.  An explanation of what had occurred was part of the re-notice requirement.  The Commission further ordered USWC to provide the contemplated notices to the Commission Staff for review.  Only USWC filed an application for rehearing, reargument, or reconsideration (“RRR”).  It was denied on May 15, 2000.</w:t>
      </w:r>
    </w:p>
    <w:p>
      <w:pPr>
        <w:pStyle w:val="ParaNum3"/>
        <w:numPr>
          <w:ilvl w:val="2"/>
          <w:numId w:val="2"/>
        </w:numPr>
        <w:rPr>
          <w:lang w:val="en-US"/>
        </w:rPr>
      </w:pPr>
      <w:r>
        <w:rPr>
          <w:lang w:val="en-US"/>
        </w:rPr>
        <w:t>The Complainants now ask for further, emergency relief.  Complainants request the names, addresses, and telephone numbers of all customers who received the re-notices.  NextLink also asks that a new notice be sent out which includes NextLink because the re-notice did not list it as an intraLATA carrier.  AT&amp;T asks that the re-notice process be repeated, including Commission Staff approval, and that any previously paid switching charges paid to USWC be refunded.</w:t>
      </w:r>
    </w:p>
    <w:p>
      <w:pPr>
        <w:pStyle w:val="ParaNum3"/>
        <w:numPr>
          <w:ilvl w:val="2"/>
          <w:numId w:val="2"/>
        </w:numPr>
        <w:rPr>
          <w:lang w:val="en-US"/>
        </w:rPr>
      </w:pPr>
      <w:r>
        <w:rPr>
          <w:lang w:val="en-US"/>
        </w:rPr>
        <w:t xml:space="preserve">USWC argues that the requests of the Complainants are simply untimely applications for RRR, and should be denied.  USWC points out that only a small portion of the customer class was prevented from switching to the Complainants because of USWC’s actions.  USWC finally argues that it could be a violation of State and Federal privacy protections to give the names, addresses, and telephone numbers to the Complainants.  </w:t>
      </w:r>
    </w:p>
    <w:p>
      <w:pPr>
        <w:pStyle w:val="ParaNum3"/>
        <w:numPr>
          <w:ilvl w:val="2"/>
          <w:numId w:val="2"/>
        </w:numPr>
        <w:rPr>
          <w:lang w:val="en-US"/>
        </w:rPr>
      </w:pPr>
      <w:r>
        <w:rPr>
          <w:lang w:val="en-US"/>
        </w:rPr>
        <w:t xml:space="preserve">Being duly advised, we agree that the class list should not be provided, but are unable to complete our deliberations regarding the remaining issues without further information.    </w:t>
      </w:r>
    </w:p>
    <w:p>
      <w:pPr>
        <w:pStyle w:val="ParaNum2"/>
        <w:numPr>
          <w:ilvl w:val="1"/>
          <w:numId w:val="2"/>
        </w:numPr>
        <w:rPr/>
      </w:pPr>
      <w:r>
        <w:rPr/>
        <w:t>Discussion</w:t>
      </w:r>
    </w:p>
    <w:p>
      <w:pPr>
        <w:pStyle w:val="ParaNum3"/>
        <w:numPr>
          <w:ilvl w:val="2"/>
          <w:numId w:val="2"/>
        </w:numPr>
        <w:rPr>
          <w:lang w:val="en-US"/>
        </w:rPr>
      </w:pPr>
      <w:r>
        <w:rPr>
          <w:lang w:val="en-US"/>
        </w:rPr>
        <w:t xml:space="preserve">The provision of the class list is a remedy that could have been reasonably anticipated and requested in prior stages of this action.  All parties had 30 days within which to file exceptions to the ALJ’s original ruling, and 20 days within which to apply for RRR after our decision on exceptions.  §§ 40-6-109 and 114, C.R.S.  </w:t>
      </w:r>
    </w:p>
    <w:p>
      <w:pPr>
        <w:pStyle w:val="ParaNum3"/>
        <w:numPr>
          <w:ilvl w:val="2"/>
          <w:numId w:val="2"/>
        </w:numPr>
        <w:rPr>
          <w:lang w:val="en-US"/>
        </w:rPr>
      </w:pPr>
      <w:r>
        <w:rPr>
          <w:lang w:val="en-US"/>
        </w:rPr>
        <w:t>For that matter, Complainants could have, but did not seek this as part of their requested relief.  The Complainants, especially MCI, argue that their need for the names was not something to be anticipated.   They assumed that USWC would simply provide the information as part of the remedy.  According to Complainants, provision of the list was somehow implied in the Commission’s remedial order.  However, USWC did not see provision of the list as an implied part of the order.</w:t>
      </w:r>
    </w:p>
    <w:p>
      <w:pPr>
        <w:pStyle w:val="ParaNum3"/>
        <w:numPr>
          <w:ilvl w:val="2"/>
          <w:numId w:val="2"/>
        </w:numPr>
        <w:rPr>
          <w:lang w:val="en-US"/>
        </w:rPr>
      </w:pPr>
      <w:r>
        <w:rPr>
          <w:lang w:val="en-US"/>
        </w:rPr>
        <w:t xml:space="preserve">Provision of the customer list was not requested or plead as a remedy by Complainants.  Moreover, its provision was not so inextricably tied to the remedy as to be implied.  We view the Complainants’ request for the list as an untimely request for relief; it should have been requested in their complaints, on exceptions or rehearing.  </w:t>
      </w:r>
    </w:p>
    <w:p>
      <w:pPr>
        <w:pStyle w:val="ParaNum3"/>
        <w:numPr>
          <w:ilvl w:val="2"/>
          <w:numId w:val="2"/>
        </w:numPr>
        <w:rPr>
          <w:lang w:val="en-US"/>
        </w:rPr>
      </w:pPr>
      <w:r>
        <w:rPr>
          <w:lang w:val="en-US"/>
        </w:rPr>
        <w:t xml:space="preserve">The Complainants were denied an opportunity to compete for an identified group of customers when USWC improperly froze customer accounts.  That group was only a small portion of the approximately 208,000 accounts.  No Complainant has provided a justification for providing it with the entire list, as opposed to the list of customers who could not switch to the Complainant.  There is no basis for ignoring the legal requirements relating to applications for RRR in this case.  The request for the customer list is more in the nature of an untimely application for RRR and will be denied on that basis. </w:t>
      </w:r>
    </w:p>
    <w:p>
      <w:pPr>
        <w:pStyle w:val="ParaNum3"/>
        <w:numPr>
          <w:ilvl w:val="2"/>
          <w:numId w:val="2"/>
        </w:numPr>
        <w:rPr>
          <w:lang w:val="en-US"/>
        </w:rPr>
      </w:pPr>
      <w:r>
        <w:rPr>
          <w:lang w:val="en-US"/>
        </w:rPr>
        <w:t>That said, we recognize the inadequate remedial outcome from this complaint.  Through its action, USWC has been able to impede Complainants’ entry into this market.  The increased marketing costs that USWC caused Complainants to incur only exacerbate that initial injury.  Nevertheless, Complainants also hurt themselves here by failing to raise the issue of the names in a timely fashion.</w:t>
      </w:r>
    </w:p>
    <w:p>
      <w:pPr>
        <w:pStyle w:val="ParaNum3"/>
        <w:numPr>
          <w:ilvl w:val="2"/>
          <w:numId w:val="2"/>
        </w:numPr>
        <w:rPr/>
      </w:pPr>
      <w:r>
        <w:rPr>
          <w:lang w:val="en-US"/>
        </w:rPr>
        <w:t xml:space="preserve">Complainants next contest the notice provided to the class in response to the Commission’s order.  NextLink correctly points out that its name was not provided to the customers as an option for intraLATA service.  AT&amp;T, without rationale, asks that the entire process be repeated, including Commission approval of the notice.  We lack vital information to fairly deliberate these claims.  For example, we do not know when or if the Complainants were provided the opportunity to review the notices.  We need more complete information regarding USWC’s compliance with our order.  The remaining issues, especially the re-notice to customers, will be held in abeyance until we receive information from each party describing </w:t>
      </w:r>
      <w:r>
        <w:rPr>
          <w:b/>
          <w:lang w:val="en-US"/>
        </w:rPr>
        <w:t>all</w:t>
      </w:r>
      <w:r>
        <w:rPr>
          <w:lang w:val="en-US"/>
        </w:rPr>
        <w:t xml:space="preserve"> steps taken to comply with our remedial order.  We are especially interested in when the new notices were prepared, what efforts were taken to update the notices, whether they were provided to the parties before mailing to the customers, and, if provided, whe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Response time to the motion for emergency relief filed by AT&amp;T Communications of the Mountain States, Inc., is waived.  </w:t>
      </w:r>
    </w:p>
    <w:p>
      <w:pPr>
        <w:pStyle w:val="ParaNum3"/>
        <w:numPr>
          <w:ilvl w:val="2"/>
          <w:numId w:val="2"/>
        </w:numPr>
        <w:rPr>
          <w:lang w:val="en-US"/>
        </w:rPr>
      </w:pPr>
      <w:r>
        <w:rPr>
          <w:lang w:val="en-US"/>
        </w:rPr>
        <w:t xml:space="preserve">The request by MCI WorldCom, Inc., AT&amp;T Communications of the Mountain States, Inc., and NextLink, LLC, for the names, addresses, and telephone numbers of the affected class is denied.  </w:t>
      </w:r>
    </w:p>
    <w:p>
      <w:pPr>
        <w:pStyle w:val="ParaNum3"/>
        <w:numPr>
          <w:ilvl w:val="2"/>
          <w:numId w:val="2"/>
        </w:numPr>
        <w:rPr>
          <w:lang w:val="en-US"/>
        </w:rPr>
      </w:pPr>
      <w:r>
        <w:rPr>
          <w:lang w:val="en-US"/>
        </w:rPr>
        <w:t xml:space="preserve">Each party shall file within ten days of the mailed date of this Order a report describing any action taken or observed which was responsive to the decision on exceptions.  Each party shall pay particular attention to dates of mailing or receipt.  Exhibits showing particular letters or notices sent will be helpful.  </w:t>
      </w:r>
    </w:p>
    <w:p>
      <w:pPr>
        <w:pStyle w:val="ParaNum3"/>
        <w:numPr>
          <w:ilvl w:val="2"/>
          <w:numId w:val="2"/>
        </w:numPr>
        <w:rPr>
          <w:lang w:val="en-US"/>
        </w:rPr>
      </w:pPr>
      <w:r>
        <w:rPr>
          <w:lang w:val="en-US"/>
        </w:rPr>
        <w:t xml:space="preserve">This Order is effective on its Mailed Date.   </w:t>
      </w:r>
    </w:p>
    <w:p>
      <w:pPr>
        <w:pStyle w:val="ParaNum2"/>
        <w:numPr>
          <w:ilvl w:val="1"/>
          <w:numId w:val="2"/>
        </w:numPr>
        <w:rPr/>
      </w:pPr>
      <w:r>
        <w:rPr/>
        <w:t>ADOPTED IN COMMISSIONERS’ WEEKLY MEETING June 21,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 BUT CONCURRING.</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 BUT CONCURRING.</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COMPORD.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COMPORD.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59:00Z</dcterms:created>
  <dc:creator>Suzette Scott</dc:creator>
  <dc:description/>
  <dc:language>en-US</dc:language>
  <cp:lastModifiedBy>Suzette Scott</cp:lastModifiedBy>
  <cp:lastPrinted>2000-06-28T09:48:00Z</cp:lastPrinted>
  <dcterms:modified xsi:type="dcterms:W3CDTF">2000-06-28T15:48:00Z</dcterms:modified>
  <cp:revision>3</cp:revision>
  <dc:subject/>
  <dc:title>PUC Decision to Print</dc:title>
</cp:coreProperties>
</file>