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69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B-011T</w:t>
      </w:r>
    </w:p>
    <w:p>
      <w:pPr>
        <w:pStyle w:val="Caption"/>
        <w:rPr/>
      </w:pPr>
      <w:r>
        <w:rPr/>
        <w:t>IN THE MATTER OF THE PETITION OF SPRINT COMMUNICATIONS COMPANY L.P. FOR ARBITRATION PURSUANT TO U.S.C. § 252(b) OF THE TELECOMMUNICATIONS ACT OF 1996 TO ESTABLISH AN INTERCONNECTION AGREEMENT WITH U S WEST COMMUNICATIONS, INC.</w:t>
      </w:r>
    </w:p>
    <w:p>
      <w:pPr>
        <w:pStyle w:val="DecisionTitle"/>
        <w:spacing w:before="120" w:after="120"/>
        <w:rPr/>
      </w:pPr>
      <w:r>
        <w:rPr/>
        <w:t>Order Denying Late-Filed</w:t>
        <w:br/>
        <w:t>Petition To Intervene</w:t>
      </w:r>
    </w:p>
    <w:p>
      <w:pPr>
        <w:pStyle w:val="Date"/>
        <w:rPr/>
      </w:pPr>
      <w:r>
        <w:rPr/>
        <w:t>Mailed Date:  June 28, 2000</w:t>
      </w:r>
    </w:p>
    <w:p>
      <w:pPr>
        <w:pStyle w:val="Date"/>
        <w:rPr/>
      </w:pPr>
      <w:r>
        <w:rPr/>
        <w:t>Adopted Date:  June 21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matter comes before the Commission for consideration of the Late Filed Petition to Intervene by Pac-West Telecomm, Inc (“Pac-West”).  The petition requests that Pac-West be permitted to intervene for the purpose of participating in further Commission proceedings in this docket.  Now being duly advised, we will deny the petition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Commission entered its initial decision in this case on May 5, 2000.  Pursuant to the provisions of § 40-6-114, C.R.S., Sprint Communications Company, L.P. filed its application for rehearing, reargument, or reconsideration (“RRR”) on May 25, 2000, and the Commission orally denied the application on June 7, 2000.  Permitting Pac-West to intervene and participate at this late stage of the proceeding would delay this matter and, as such, would prejudice the parties to this case.  Alternatively, if Pac-West intends to take no action that would result in a delay in the present case, no reason exists to grant the petition:  since the Commission has now ruled on the application for RRR no further action is entailed in this case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Late Filed Petition to Intervene of Pac-West Telecomm, Inc., is denied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 xml:space="preserve">ADOPTED IN COMMISSIONERS’ WEEKLY MEETING </w:t>
        <w:br/>
        <w:t xml:space="preserve"> </w:t>
        <w:tab/>
        <w:t>June 21, 200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RAYMOND L. GIFFORD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POLLY PAGE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issioners</w:t>
                              <w:br/>
                              <w:br/>
                              <w:t>COMMISSIONER ROBERT J. HIX ABSENT BUT CONCURRING.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RAYMOND L. GIFFORD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POLLY PAGE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issioners</w:t>
                        <w:br/>
                        <w:br/>
                        <w:t>COMMISSIONER ROBERT J. HIX ABSENT BUT CONCURRING.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NumberIndent">
    <w:name w:val="Number Inden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2:45:00Z</dcterms:created>
  <dc:creator>Suzette Scott</dc:creator>
  <dc:description/>
  <dc:language>en-US</dc:language>
  <cp:lastModifiedBy>Suzette Scott</cp:lastModifiedBy>
  <cp:lastPrinted>2000-06-27T10:45:00Z</cp:lastPrinted>
  <dcterms:modified xsi:type="dcterms:W3CDTF">2000-06-27T16:45:00Z</dcterms:modified>
  <cp:revision>4</cp:revision>
  <dc:subject/>
  <dc:title>PUC Decision to Print</dc:title>
</cp:coreProperties>
</file>