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85</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spacing w:before="120" w:after="120"/>
        <w:rPr/>
      </w:pPr>
      <w:r>
        <w:rPr/>
        <w:t>Decision Denying Application For Rehearing, Reargument, Or Reconsideration</w:t>
      </w:r>
    </w:p>
    <w:p>
      <w:pPr>
        <w:pStyle w:val="Date"/>
        <w:rPr/>
      </w:pPr>
      <w:r>
        <w:rPr/>
        <w:t>Mailed Date:  June 23, 2000</w:t>
      </w:r>
    </w:p>
    <w:p>
      <w:pPr>
        <w:pStyle w:val="Date"/>
        <w:rPr/>
      </w:pPr>
      <w:r>
        <w:rPr/>
        <w:t>Adopted Date:  June 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the Application for Rehearing, Reargument, or Reconsideration (“RRR”) filed by Sprint Communications Company L.P. (“Sprint”) on May 25, 2000.  Pursuant to § 40-6-114, C.R.S., Sprint requests reconsideration of Decision No. C00-479.  In that decision, we rejected Sprint’s request that the arbitrated interconnection agreement (under 47 U.S.C. § 252) between Sprint and U S WEST Communications, Inc. (“USWC”) provide for the parties to pay termination compensation for telephone traffic to Internet Service Providers (“ISP”).  Sprint offers five reasons for reversing our Initial Commission Decision.  Sprint argues: first, termination compensation is mandatory under applicable law; second, there is not an adequate record to justify the Commission’s findings of the market distortions caused by ordering termination compensation; third, bill-and-keep can only be ordered under applicable law when traffic is roughly balanced; fourth, ISP and non-ISP bound traffic cannot be accurately differentiated; and, fifth, a denial of termination compensation to Sprint would be illegally discriminatory.  We reject these contentions.  For the reasons stated in Decision No. C00-479 and here, we deny the application for RRR.</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Sprint first argues (application for RRR, pages 1-11) that we erred in finding that ISP-bound traffic is interstate in nature, and, therefore, not subject to reciprocal compensation.  Citing cases such as </w:t>
      </w:r>
      <w:r>
        <w:rPr>
          <w:i/>
        </w:rPr>
        <w:t>Bell Atlantic Tel. Co. v. FCC</w:t>
      </w:r>
      <w:r>
        <w:rPr/>
        <w:t xml:space="preserve">, 206 F.3d 1 (D.C. Cir. 2000), </w:t>
      </w:r>
      <w:r>
        <w:rPr>
          <w:i/>
        </w:rPr>
        <w:t>Southwestern  Bell Tel. Co. v. Public Utility Commission</w:t>
      </w:r>
      <w:r>
        <w:rPr/>
        <w:t>, 2000 WL 332062 (5</w:t>
      </w:r>
      <w:r>
        <w:rPr>
          <w:vertAlign w:val="superscript"/>
        </w:rPr>
        <w:t>th</w:t>
      </w:r>
      <w:r>
        <w:rPr/>
        <w:t xml:space="preserve"> Cir. 2000); </w:t>
      </w:r>
      <w:r>
        <w:rPr>
          <w:i/>
        </w:rPr>
        <w:t>Illinois Bell Tel. Co. v. WorldCom Technologies</w:t>
      </w:r>
      <w:r>
        <w:rPr/>
        <w:t>, 179 F.3d 566 (7</w:t>
      </w:r>
      <w:r>
        <w:rPr>
          <w:vertAlign w:val="superscript"/>
        </w:rPr>
        <w:t>th</w:t>
      </w:r>
      <w:r>
        <w:rPr/>
        <w:t xml:space="preserve"> Cir. 1999); and the Federal District Court of Colorado’s bench ruling in </w:t>
      </w:r>
      <w:r>
        <w:rPr>
          <w:i/>
        </w:rPr>
        <w:t>U S WEST Communications, Inc. v. Hix et al.</w:t>
      </w:r>
      <w:r>
        <w:rPr/>
        <w:t xml:space="preserve">, Civil Action No. 97-D-152, Sprint essentially argues that </w:t>
      </w:r>
      <w:r>
        <w:rPr>
          <w:i/>
        </w:rPr>
        <w:t>currently effective</w:t>
      </w:r>
      <w:r>
        <w:rPr/>
        <w:t xml:space="preserve"> federal law holds ISP traffic to be local in nature under § 251(b)(5).</w:t>
      </w:r>
      <w:r>
        <w:rPr>
          <w:rStyle w:val="FootnoteCharacters"/>
          <w:rStyle w:val="FootnoteAnchor"/>
        </w:rPr>
        <w:footnoteReference w:id="2"/>
      </w:r>
      <w:r>
        <w:rPr/>
        <w:t xml:space="preserve">  As such, Sprint argues, it is legally entitled to termination compensation for ISP calls.  Sprint is incorrect.</w:t>
      </w:r>
    </w:p>
    <w:p>
      <w:pPr>
        <w:pStyle w:val="ParaNum3"/>
        <w:numPr>
          <w:ilvl w:val="2"/>
          <w:numId w:val="2"/>
        </w:numPr>
        <w:rPr/>
      </w:pPr>
      <w:r>
        <w:rPr/>
        <w:t>Decision No. C00-479 did not determine ISP traffic to be interstate in nature as a legal matter.  For example, the Decision, page 16, points out that our refusal to order reciprocal compensation for Internet calls was not based upon the finding that such traffic is interstate.  Rather, the Decision, pages 14-16, explains that Internet-bound traffic appears to be interstate in light of the relevant technical and policy considerations.  Moreover, the decision (pages 14-18) explains that, in light of pertinent economic and policy considerations, ISP traffic should not be treated as local for purposes of termination compensation arrangements between Sprint and USWC.  The decision, for example, demonstrates that the Internet end-user (</w:t>
      </w:r>
      <w:r>
        <w:rPr>
          <w:i/>
        </w:rPr>
        <w:t>i.e.</w:t>
      </w:r>
      <w:r>
        <w:rPr/>
        <w:t xml:space="preserve"> the person making the telephone call to the Internet) is properly viewed primarily as a customer of the ISP.  The Internet provider, in turn, is a customer of Sprint.  Viewed in this manner, termination compensation for an Internet call is not justified.  The decision discusses the economic distortions that are likely to occur if we order such compensation in this case.</w:t>
      </w:r>
    </w:p>
    <w:p>
      <w:pPr>
        <w:pStyle w:val="ParaNum3"/>
        <w:numPr>
          <w:ilvl w:val="2"/>
          <w:numId w:val="2"/>
        </w:numPr>
        <w:rPr/>
      </w:pPr>
      <w:r>
        <w:rPr/>
        <w:t xml:space="preserve">Sprint’s characterization of the currently effective law on this issue is incorrect.  Sprint contends that federal authorities, especially the court in </w:t>
      </w:r>
      <w:r>
        <w:rPr>
          <w:i/>
        </w:rPr>
        <w:t>Bell Atlantic</w:t>
      </w:r>
      <w:r>
        <w:rPr/>
        <w:t xml:space="preserve">, have now determined that ISP traffic is local and entitled to reciprocal compensation under the Act.  There are two layers of analysis to be done on this issue.  First, there is the jurisdictional question.  The F.C.C. ruled using end-to-end analysis that ISP-bound traffic is interstate.  </w:t>
      </w:r>
      <w:r>
        <w:rPr>
          <w:i/>
        </w:rPr>
        <w:t xml:space="preserve">Bell Atlantic </w:t>
      </w:r>
      <w:r>
        <w:rPr/>
        <w:t>vacated, but did not reverse, that determination.  At present, therefore, there is no federal authority on the jurisdictional status of ISP-bound traffic.</w:t>
      </w:r>
      <w:r>
        <w:rPr>
          <w:rStyle w:val="FootnoteCharacters"/>
          <w:rStyle w:val="FootnoteAnchor"/>
        </w:rPr>
        <w:footnoteReference w:id="3"/>
      </w:r>
    </w:p>
    <w:p>
      <w:pPr>
        <w:pStyle w:val="ParaNum3"/>
        <w:numPr>
          <w:ilvl w:val="2"/>
          <w:numId w:val="2"/>
        </w:numPr>
        <w:rPr/>
      </w:pPr>
      <w:r>
        <w:rPr/>
        <w:t>Pending F.C.C. determination of the jurisdictional status of this traffic, the second layer of analysis comes into play.</w:t>
      </w:r>
      <w:r>
        <w:rPr>
          <w:rStyle w:val="FootnoteCharacters"/>
        </w:rPr>
        <w:t xml:space="preserve"> </w:t>
      </w:r>
      <w:r>
        <w:rPr>
          <w:rStyle w:val="FootnoteCharacters"/>
          <w:rStyle w:val="FootnoteAnchor"/>
        </w:rPr>
        <w:footnoteReference w:id="4"/>
      </w:r>
      <w:r>
        <w:rPr/>
        <w:t xml:space="preserve">  The second layer of analysis invokes state commissions’ arbitration powers under § 252.  Under that power, the FCC’s directive that state commissions are free to require </w:t>
      </w:r>
      <w:r>
        <w:rPr>
          <w:i/>
        </w:rPr>
        <w:t>or not require</w:t>
      </w:r>
      <w:r>
        <w:rPr/>
        <w:t xml:space="preserve"> termination compensation for ISP calls is still operative. In the Matter of Implementation of the Local Competition Provisions of the Telecommunications Act of 1996 and Inter-Carrier Compensation for ISP-Bound Traffic, 14 FCC Rcd 3689, ¶ 26. Pursuant to our § 252 arbitration powers, based on the record here and for the policy and economic considerations discussed in Decision No. C00-479, we conclude that reciprocal compensation is not an appropriate intercarrier compensation arrangement.</w:t>
      </w:r>
    </w:p>
    <w:p>
      <w:pPr>
        <w:pStyle w:val="ParaNum3"/>
        <w:numPr>
          <w:ilvl w:val="2"/>
          <w:numId w:val="2"/>
        </w:numPr>
        <w:rPr/>
      </w:pPr>
      <w:r>
        <w:rPr/>
        <w:t xml:space="preserve">Sprint also cites </w:t>
      </w:r>
      <w:r>
        <w:rPr>
          <w:i/>
        </w:rPr>
        <w:t>Southwestern Bell</w:t>
      </w:r>
      <w:r>
        <w:rPr/>
        <w:t>,</w:t>
      </w:r>
      <w:r>
        <w:rPr>
          <w:i/>
        </w:rPr>
        <w:t xml:space="preserve"> Illinois Bell</w:t>
      </w:r>
      <w:r>
        <w:rPr/>
        <w:t xml:space="preserve">, and </w:t>
      </w:r>
      <w:r>
        <w:rPr>
          <w:i/>
        </w:rPr>
        <w:t xml:space="preserve">U S WEST v. Hix </w:t>
      </w:r>
      <w:r>
        <w:rPr/>
        <w:t xml:space="preserve">in support of its request for reconsideration.  </w:t>
      </w:r>
      <w:r>
        <w:rPr>
          <w:i/>
        </w:rPr>
        <w:t>Southwestern Bell</w:t>
      </w:r>
      <w:r>
        <w:rPr/>
        <w:t xml:space="preserve"> and </w:t>
      </w:r>
      <w:r>
        <w:rPr>
          <w:i/>
        </w:rPr>
        <w:t>Illinois Bell</w:t>
      </w:r>
      <w:r>
        <w:rPr/>
        <w:t xml:space="preserve"> involved court review of state commissions’ interpretations of existing interconnection agreements.</w:t>
      </w:r>
      <w:r>
        <w:rPr>
          <w:rStyle w:val="FootnoteCharacters"/>
          <w:rStyle w:val="FootnoteAnchor"/>
        </w:rPr>
        <w:footnoteReference w:id="5"/>
      </w:r>
      <w:r>
        <w:rPr/>
        <w:t xml:space="preserve">  In those cases, the courts ruled that payment of termination compensation for ISP traffic did not violate the Telecommunications Act of 1996.  Similarly, the Federal District Court in </w:t>
      </w:r>
      <w:r>
        <w:rPr>
          <w:i/>
        </w:rPr>
        <w:t>U S WEST v. Hix</w:t>
      </w:r>
      <w:r>
        <w:rPr/>
        <w:t xml:space="preserve">, in its bench ruling, relied on </w:t>
      </w:r>
      <w:r>
        <w:rPr>
          <w:i/>
        </w:rPr>
        <w:t>Southwestern Bell</w:t>
      </w:r>
      <w:r>
        <w:rPr/>
        <w:t xml:space="preserve"> and </w:t>
      </w:r>
      <w:r>
        <w:rPr>
          <w:i/>
        </w:rPr>
        <w:t>Illinois Bell</w:t>
      </w:r>
      <w:r>
        <w:rPr/>
        <w:t xml:space="preserve"> and also concluded that reciprocal compensation for ISP calls does not violate the Act.  This conclusion, however, is different than Sprint’s assertion that the Act </w:t>
      </w:r>
      <w:r>
        <w:rPr>
          <w:i/>
        </w:rPr>
        <w:t>mandates</w:t>
      </w:r>
      <w:r>
        <w:rPr/>
        <w:t xml:space="preserve"> reciprocal compensation for Internet traffic.  As noted above, the currently effective law </w:t>
      </w:r>
      <w:r>
        <w:br w:type="page"/>
      </w:r>
    </w:p>
    <w:p>
      <w:pPr>
        <w:pStyle w:val="Para1"/>
        <w:rPr/>
      </w:pPr>
      <w:r>
        <w:rPr/>
        <w:t>may allow but does not compel this conclusion.</w:t>
      </w:r>
    </w:p>
    <w:p>
      <w:pPr>
        <w:pStyle w:val="ParaNum3"/>
        <w:numPr>
          <w:ilvl w:val="2"/>
          <w:numId w:val="2"/>
        </w:numPr>
        <w:rPr/>
      </w:pPr>
      <w:r>
        <w:rPr/>
        <w:t xml:space="preserve">Sprint also takes some pains to disabuse the Commission of our approving citation of other state commissions’ rulings disallowing ISP termination compensation.  Sprint further notes that some of our fellow Commissions have reached an opposite result to ours.  The Massachusetts, South Carolina and North Carolina decisions, respectively, do share different premises from our decision here.  Massachusetts and South Carolina both relied on the now-vacated FCC order.  See Complaint of MCI Worldcom, Inc. against New England Telephone and Telegraph Co., D.T.E. 97-116-C Order (May 19, 1999); In re Petition of DeltaCom Communications, Inc. for Arbitration with Bell South Telecommunications, Inc., Docket No. 1999-259C, Order No. 1999-690 (Oct. 1999).  Though the premises of those decisions were different, we are convinced that those commissions reached the right result.  The Massachusetts DTE, in particular, cogently explained that a denial of reciprocal compensation leads to the efficient economic result, both for the Internet and the telecommunications network.  Id.  The facts confronted by the North Carolina commission, meanwhile, merely illustrate at an extreme the arbitrage opportunities made possible by ISP termination compensation.  In the Matter of Bell South Communications, Inc., Docket No. P-561, Sub. 10 (March 31, 2000).  </w:t>
      </w:r>
    </w:p>
    <w:p>
      <w:pPr>
        <w:pStyle w:val="ParaNum3"/>
        <w:numPr>
          <w:ilvl w:val="2"/>
          <w:numId w:val="2"/>
        </w:numPr>
        <w:rPr/>
      </w:pPr>
      <w:r>
        <w:rPr/>
        <w:t>As for other states that have reached the opposite result to ours, we respectfully disagree and believe that not allowing termination compensation will best lead to efficient investment and cost allocation in the telecommunication network.</w:t>
      </w:r>
    </w:p>
    <w:p>
      <w:pPr>
        <w:pStyle w:val="ParaNum3"/>
        <w:numPr>
          <w:ilvl w:val="2"/>
          <w:numId w:val="2"/>
        </w:numPr>
        <w:rPr/>
      </w:pPr>
      <w:r>
        <w:rPr/>
        <w:t>Finally, Sprint suggests that our present rejection of reciprocal compensation for ISP traffic conflicts with two prior rulings in the initial round of § 252 arbitration cases in 1996.</w:t>
      </w:r>
      <w:r>
        <w:rPr>
          <w:rStyle w:val="FootnoteCharacters"/>
          <w:rStyle w:val="FootnoteAnchor"/>
        </w:rPr>
        <w:footnoteReference w:id="6"/>
      </w:r>
      <w:r>
        <w:rPr/>
        <w:t xml:space="preserve">  Decision No. C00-479, however, explains that the decisions in those prior cases were based upon the record (as to the present issue) presented there.  Given the record in those prior cases and here, it is obvious that no one, including the parties to those proceedings, appreciated the importance of this issue.  We note that the record here fully supports our decision denying termination compensation for Internet traffic.  Moreover, Sprint’s contention would mean that the Commission is bound by past rulings regardless of new information.  We reject this suggestion.</w:t>
      </w:r>
    </w:p>
    <w:p>
      <w:pPr>
        <w:pStyle w:val="ParaNum3"/>
        <w:numPr>
          <w:ilvl w:val="2"/>
          <w:numId w:val="2"/>
        </w:numPr>
        <w:rPr/>
      </w:pPr>
      <w:r>
        <w:rPr/>
        <w:t>Sprint then argues (application for RRR, pages 11-15) that our findings of economic distortions that would be caused by reciprocal compensation for ISP traffic are unsupported by evidence in this record.  The concise answer to this argument is that the testimony of USWC’s witnesses support our findings and conclusions.  In part, our findings were based upon well-settled economic principles discussed by witnesses for USWC such as Dr. Taylor.  For example, our finding that reciprocal compensation for Internet calls would result in excessive use of the Internet is based on the economic principle that end-users will use the Internet in excess of the economically efficient amount due to distortions in the price signals to end-users.</w:t>
      </w:r>
      <w:r>
        <w:rPr>
          <w:rStyle w:val="FootnoteCharacters"/>
          <w:rStyle w:val="FootnoteAnchor"/>
        </w:rPr>
        <w:footnoteReference w:id="7"/>
      </w:r>
      <w:r>
        <w:rPr/>
        <w:t xml:space="preserve">  In short, we reject Sprint’s contention regarding the adequacy of the record to support the decision.</w:t>
      </w:r>
      <w:r>
        <w:rPr>
          <w:rStyle w:val="FootnoteCharacters"/>
          <w:rStyle w:val="FootnoteAnchor"/>
        </w:rPr>
        <w:footnoteReference w:id="8"/>
      </w:r>
    </w:p>
    <w:p>
      <w:pPr>
        <w:pStyle w:val="ParaNum3"/>
        <w:numPr>
          <w:ilvl w:val="2"/>
          <w:numId w:val="2"/>
        </w:numPr>
        <w:rPr/>
      </w:pPr>
      <w:r>
        <w:rPr/>
        <w:t>Sprint’s third argument (application for RRR, pages 15-18) is that we committed legal error in ordering bill-and-keep</w:t>
      </w:r>
      <w:r>
        <w:rPr>
          <w:rStyle w:val="FootnoteCharacters"/>
          <w:rStyle w:val="FootnoteAnchor"/>
        </w:rPr>
        <w:footnoteReference w:id="9"/>
      </w:r>
      <w:r>
        <w:rPr/>
        <w:t xml:space="preserve"> as the intercarrier compensation arrangement for Internet calls.  According to FCC rules,</w:t>
      </w:r>
      <w:r>
        <w:rPr>
          <w:rStyle w:val="FootnoteCharacters"/>
          <w:rStyle w:val="FootnoteAnchor"/>
        </w:rPr>
        <w:footnoteReference w:id="10"/>
      </w:r>
      <w:r>
        <w:rPr/>
        <w:t xml:space="preserve"> Sprint contends, bill-and-keep is legally supportable only where traffic between interconnecting carriers is “roughly balanced.”  The evidence here indicates that ISP traffic between Sprint and USWC will not be “roughly balanced.”  Therefore, Sprint argues, a bill-and-keep arrangement is unlawful even if the traffic is not regarded as local.  We disagree.</w:t>
      </w:r>
    </w:p>
    <w:p>
      <w:pPr>
        <w:pStyle w:val="ParaNum3"/>
        <w:numPr>
          <w:ilvl w:val="2"/>
          <w:numId w:val="2"/>
        </w:numPr>
        <w:rPr/>
      </w:pPr>
      <w:r>
        <w:rPr/>
        <w:t xml:space="preserve">Contrary to Sprint's assertion, the necessary premise of Sprint’s argument is that Internet traffic is local under FCC rules.  Otherwise, no legal entitlement to reciprocal compensation would exist.  The FCC’s rules establish reciprocal compensation requirements for the transport and termination “of </w:t>
      </w:r>
      <w:r>
        <w:rPr>
          <w:i/>
        </w:rPr>
        <w:t>local</w:t>
      </w:r>
      <w:r>
        <w:rPr/>
        <w:t xml:space="preserve"> telecommunications traffic” between carriers (emphasis added).  </w:t>
      </w:r>
      <w:r>
        <w:rPr>
          <w:i/>
        </w:rPr>
        <w:t>See</w:t>
      </w:r>
      <w:r>
        <w:rPr/>
        <w:t xml:space="preserve"> 47 C.F.R. §57.701(a), and 47 C.F.R. §57.713(a).  As the above discussion points out, the FCC has not ruled that ISP traffic is local.  The FCC, moreover, has specifically determined that state commissions in § 252 proceedings have discretion </w:t>
      </w:r>
      <w:r>
        <w:rPr>
          <w:i/>
        </w:rPr>
        <w:t>not</w:t>
      </w:r>
      <w:r>
        <w:rPr/>
        <w:t xml:space="preserve"> to order reciprocal compensation for Internet calls.  Thus, the fundamental premise of Sprint’s argument is incorrect.</w:t>
      </w:r>
      <w:r>
        <w:rPr>
          <w:rStyle w:val="FootnoteCharacters"/>
          <w:rStyle w:val="FootnoteAnchor"/>
        </w:rPr>
        <w:footnoteReference w:id="11"/>
      </w:r>
    </w:p>
    <w:p>
      <w:pPr>
        <w:pStyle w:val="ParaNum3"/>
        <w:numPr>
          <w:ilvl w:val="2"/>
          <w:numId w:val="2"/>
        </w:numPr>
        <w:rPr/>
      </w:pPr>
      <w:r>
        <w:rPr/>
        <w:t xml:space="preserve">The Commission is not legally required to order reciprocal compensation for ISP traffic.  For the reasons discussed in Decision No. C00-479, reciprocal compensation is </w:t>
      </w:r>
      <w:r>
        <w:br w:type="page"/>
      </w:r>
    </w:p>
    <w:p>
      <w:pPr>
        <w:pStyle w:val="Para1"/>
        <w:rPr/>
      </w:pPr>
      <w:r>
        <w:rPr/>
        <w:t xml:space="preserve">not appropriate for Internet calls.  The decision explains our conclusion that the originator of an Internet call is acting primarily as a customer of the ISP, not as a customer of USWC.  Further, we view the ISP  as a customer of Sprint (in cases where end-users call an ISP served by Sprint).  Sprint may, and should, recover its costs for handling Internet traffic from its own customers, and the Internet provider, not from a third party such as USWC.  Bill-and-keep is highly consistent with these views.  We adopt bill-and-keep, therefore, not as a last resort, but rather as the best compensation scheme under the circumstances.  </w:t>
      </w:r>
    </w:p>
    <w:p>
      <w:pPr>
        <w:pStyle w:val="ParaNum3"/>
        <w:numPr>
          <w:ilvl w:val="2"/>
          <w:numId w:val="2"/>
        </w:numPr>
        <w:rPr/>
      </w:pPr>
      <w:r>
        <w:rPr/>
        <w:t>Next, Sprint argues (application for RRR, pages 19-25 confidential version)) that the record fails to support our finding that USWC will be able to differentiate ISP traffic from other traffic.  Such differentiation is necessary because non-ISP traffic between Sprint and USWC will be subject to reciprocal compensation.  In addition, Sprint contends that the Commission should not rely on USWC’s proposal for differentiating ISP and non-ISP traffic because it was presented “just minutes before the hearing” and Sprint did not have an adequate opportunity to conduct cross-examination on the testimony relating to this issue.</w:t>
      </w:r>
    </w:p>
    <w:p>
      <w:pPr>
        <w:pStyle w:val="ParaNum3"/>
        <w:numPr>
          <w:ilvl w:val="2"/>
          <w:numId w:val="2"/>
        </w:numPr>
        <w:rPr/>
      </w:pPr>
      <w:r>
        <w:rPr/>
        <w:t>Sprint’s argument demonstrates that USWC’s method for differentiating ISP traffic is far from perfect.  Notwithstanding these objections, however, we affirm our holding (Decision No. C00-479, page 18) that the method is reasonable for the time being.</w:t>
      </w:r>
    </w:p>
    <w:p>
      <w:pPr>
        <w:pStyle w:val="ParaNum3"/>
        <w:numPr>
          <w:ilvl w:val="2"/>
          <w:numId w:val="2"/>
        </w:numPr>
        <w:rPr/>
      </w:pPr>
      <w:r>
        <w:rPr/>
        <w:t xml:space="preserve">The record indicates, and we hold, that reciprocal compensation should not be paid for ISP traffic.  In light of this conclusion, some method of differentiating ISP and non-ISP calls is necessary at this time (since reciprocal compensation will be paid for non-ISP traffic).  USWC’s proposal appears to be a reasonable method.  Notably, Sprint itself suggested no other method.  </w:t>
      </w:r>
    </w:p>
    <w:p>
      <w:pPr>
        <w:pStyle w:val="ParaNum3"/>
        <w:numPr>
          <w:ilvl w:val="2"/>
          <w:numId w:val="2"/>
        </w:numPr>
        <w:rPr/>
      </w:pPr>
      <w:r>
        <w:rPr/>
        <w:t>Furthermore, Sprint is the party here with the best and least cost access to the information of what is and is not ISP-bound traffic.  To the extent that US West’s traffic measurement overcounts ISP-bound traffic, Sprint should be able to rebut that with its own knowledge of its own customers.  To the extent that US West undercounts Sprint’s ISP-bound traffic, then Sprint will certainly not object to this sort of error.</w:t>
      </w:r>
    </w:p>
    <w:p>
      <w:pPr>
        <w:pStyle w:val="ParaNum3"/>
        <w:numPr>
          <w:ilvl w:val="2"/>
          <w:numId w:val="2"/>
        </w:numPr>
        <w:rPr/>
      </w:pPr>
      <w:r>
        <w:rPr/>
        <w:t xml:space="preserve">That said, we agree that the ISP-bound traffic measurement issue could properly be the subject of further </w:t>
      </w:r>
      <w:r>
        <w:br w:type="page"/>
      </w:r>
    </w:p>
    <w:p>
      <w:pPr>
        <w:pStyle w:val="Para1"/>
        <w:rPr/>
      </w:pPr>
      <w:r>
        <w:rPr/>
        <w:t>contractual refinement between the parties.</w:t>
      </w:r>
      <w:r>
        <w:rPr>
          <w:rStyle w:val="FootnoteCharacters"/>
          <w:rStyle w:val="FootnoteAnchor"/>
        </w:rPr>
        <w:footnoteReference w:id="12"/>
      </w:r>
      <w:r>
        <w:rPr/>
        <w:t xml:space="preserve">  </w:t>
      </w:r>
    </w:p>
    <w:p>
      <w:pPr>
        <w:pStyle w:val="ParaNum3"/>
        <w:numPr>
          <w:ilvl w:val="2"/>
          <w:numId w:val="2"/>
        </w:numPr>
        <w:rPr/>
      </w:pPr>
      <w:r>
        <w:rPr/>
        <w:t>In any event, USWC’s proposal for differentiating Internet from non-Internet calls is an acceptable interim method.  Sprint is free to request amendment of the interconnection agreement (e.g. in new negotiations with USWC or new proceedings before the Commission) if it is able to develop another method of differentiating ISP from non-ISP traffic.</w:t>
      </w:r>
      <w:r>
        <w:rPr>
          <w:rStyle w:val="FootnoteCharacters"/>
          <w:rStyle w:val="FootnoteAnchor"/>
        </w:rPr>
        <w:footnoteReference w:id="13"/>
      </w:r>
      <w:r>
        <w:rPr/>
        <w:t xml:space="preserve">  We note that ISPs served by Sprint will be Sprint’s customers.  Sprint will have the ability to measure traffic to its own ISP customers if it chooses to do so.  Further, we note that Sprint has a responsibility to pursue other methods of differentiating such calls if it is dissatisfied with USWC’s method.  For these reasons, we reject Sprint’s arguments regarding the unacceptability of USWC’s proposal here and its concomitant suggestion that reciprocal compensation should be adopted for all traffic, including ISP traffic.</w:t>
      </w:r>
    </w:p>
    <w:p>
      <w:pPr>
        <w:pStyle w:val="ParaNum3"/>
        <w:numPr>
          <w:ilvl w:val="2"/>
          <w:numId w:val="2"/>
        </w:numPr>
        <w:rPr/>
      </w:pPr>
      <w:r>
        <w:rPr/>
        <w:t>Fifth, and finally, Sprint argues that we are illegally discriminating against it by denying it ISP-bound termination compensation, while other carriers receive such compensation under earlier agreements.  This is incorrect.</w:t>
      </w:r>
    </w:p>
    <w:p>
      <w:pPr>
        <w:pStyle w:val="ParaNum3"/>
        <w:numPr>
          <w:ilvl w:val="2"/>
          <w:numId w:val="2"/>
        </w:numPr>
        <w:rPr/>
      </w:pPr>
      <w:r>
        <w:rPr/>
        <w:t>Sprint’s interconnection arbitration is the first to reach the Commission in this second round of interconnection contracting.  Based on the record here, we conclude that no termination compensation will owe for ISP-bound traffic between Sprint and U S WEST.  That in no way is inconsistent with our construction of first round interconnection agreements in ICG where we concluded that the parties contracted to treat ISP-bound traffic as subject to termination compensation.</w:t>
      </w:r>
    </w:p>
    <w:p>
      <w:pPr>
        <w:pStyle w:val="ParaNum3"/>
        <w:numPr>
          <w:ilvl w:val="2"/>
          <w:numId w:val="2"/>
        </w:numPr>
        <w:rPr/>
      </w:pPr>
      <w:r>
        <w:rPr/>
        <w:t>Sprint’s claim that other CLECs are getting termination compensation, while it does not, constitutes discrimination that mandates a continuing requirement to order termination compensation is nonsensical.  Under Sprint’s logic, the Commission—and all parties to interconnection agreements—could never change interconnection terms because, by changing the terms, some party is being discriminated against vis a vis other parties to interconnection agreements.  Clearly, parties to interconnection agreements and the Commission must have the discretion to change the agreement in response to changing circumstances.  That is why they are for a fixed period, after all.  Moreover, as pointed out in the Initial Decision, should we reverse the outcome here in a future interconnection arbitration. Sprint is free to pick-and-choose that more advantageous term.</w:t>
      </w:r>
    </w:p>
    <w:p>
      <w:pPr>
        <w:pStyle w:val="ParaNum3"/>
        <w:numPr>
          <w:ilvl w:val="2"/>
          <w:numId w:val="2"/>
        </w:numPr>
        <w:rPr/>
      </w:pPr>
      <w:r>
        <w:rPr/>
        <w:t>Finally, Sprint (application for RRR, pages 22</w:t>
        <w:noBreakHyphen/>
        <w:t xml:space="preserve">25) reiterates its argument that denial of reciprocal compensation for Internet calls here discriminates against Sprint.  The application primarily points to our decision in </w:t>
      </w:r>
      <w:r>
        <w:rPr>
          <w:i/>
        </w:rPr>
        <w:t>ICG v. U S WEST</w:t>
      </w:r>
      <w:r>
        <w:rPr/>
        <w:t>, Decision No. C99-898 (a case involving interpretation of an existing interconnection agreement).</w:t>
      </w:r>
      <w:r>
        <w:rPr>
          <w:rStyle w:val="FootnoteCharacters"/>
          <w:rStyle w:val="FootnoteAnchor"/>
        </w:rPr>
        <w:footnoteReference w:id="14"/>
      </w:r>
      <w:r>
        <w:rPr/>
        <w:t xml:space="preserve">  In addition, Sprint notes that in the initial round of arbitration in 1996-1997, the Commission approved two interconnection agreements calling for reciprocal compensation for ISP traffic.  We fully addressed these arguments in Decision No. C00-479, pages 10-13.  For the reasons stated there, we reject Sprint’s contentions.</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keepNext w:val="true"/>
        <w:numPr>
          <w:ilvl w:val="0"/>
          <w:numId w:val="2"/>
        </w:numPr>
        <w:rPr/>
      </w:pPr>
      <w:r>
        <w:rPr/>
      </w:r>
    </w:p>
    <w:p>
      <w:pPr>
        <w:pStyle w:val="ParaNum3"/>
        <w:numPr>
          <w:ilvl w:val="2"/>
          <w:numId w:val="2"/>
        </w:numPr>
        <w:rPr/>
      </w:pPr>
      <w:r>
        <w:rPr/>
        <w:t>The Application for Rehearing, Reargument, or Reconsideration by Sprint Communications Company L.P. filed on May 25, 2000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une 7,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768159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7/2000 04:39: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604.85pt;mso-position-vertical-relative:page;margin-left:0pt;mso-position-horizontal-relative:margin">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7/2000 04:39: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47 U.S.C. § 251(b)(5).</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our Initial Commission Decision here, we expressed our view that the F.C.C. probably got the matter right in ruling that ISP traffic is interstate in nature.  </w:t>
      </w:r>
      <w:r>
        <w:rPr>
          <w:i/>
        </w:rPr>
        <w:t xml:space="preserve">Id. </w:t>
      </w:r>
      <w:r>
        <w:rPr/>
        <w:t xml:space="preserve">at 14.  We reach that conclusion by noting the technical question of whether end-to-end or two-call analysis is correct is a wash, as plausible cases can be made for both modes.  Dispostive to our opinion that this traffic is interstate are the economic considerations that we cite in support of our § 252 arbitration determination. </w:t>
      </w:r>
    </w:p>
  </w:footnote>
  <w:footnote w:id="4">
    <w:p>
      <w:pPr>
        <w:pStyle w:val="Footnote"/>
        <w:suppressAutoHyphens w:val="true"/>
        <w:spacing w:before="180" w:after="0"/>
        <w:ind w:firstLine="720"/>
        <w:jc w:val="both"/>
        <w:rPr/>
      </w:pPr>
      <w:r>
        <w:rPr>
          <w:rStyle w:val="FootnoteCharacters"/>
        </w:rPr>
        <w:footnoteRef/>
      </w:r>
      <w:r>
        <w:rPr/>
        <w:t xml:space="preserve">  </w:t>
      </w:r>
      <w:r>
        <w:rPr/>
        <w:t>We note that the court (page 8) expressly acknowledged that pending FCC reconsideration of the issue, incumbent local exchange carriers are “free to seek relief from state-authorized compensation that they believe to be wrongfully imposed.”  This statement is inconsistent with Sprint’s contention that the court has finally determined that ISP traffic is local and entitled to reciprocal compensation.</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s interpretations of existing interconnection agreements those cases are similar to our own proceeding, </w:t>
      </w:r>
      <w:r>
        <w:rPr>
          <w:i/>
        </w:rPr>
        <w:t>ICG v. U S WEST</w:t>
      </w:r>
      <w:r>
        <w:rPr/>
        <w:t xml:space="preserve">.  </w:t>
      </w:r>
      <w:r>
        <w:rPr>
          <w:i/>
        </w:rPr>
        <w:t>See</w:t>
      </w:r>
      <w:r>
        <w:rPr/>
        <w:t xml:space="preserve"> Decision No. C99</w:t>
        <w:noBreakHyphen/>
        <w:t>898.</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ny assertion that the present ruling is inconsistent with the </w:t>
      </w:r>
      <w:r>
        <w:rPr>
          <w:i/>
        </w:rPr>
        <w:t>ICG v. U S WEST</w:t>
      </w:r>
      <w:r>
        <w:rPr/>
        <w:t xml:space="preserve"> ruling (Decision No. C99-898) is clearly wrong.  As explained in Decision No C00-479, pages 10-13, the </w:t>
      </w:r>
      <w:r>
        <w:rPr>
          <w:i/>
        </w:rPr>
        <w:t>ICG</w:t>
      </w:r>
      <w:r>
        <w:rPr/>
        <w:t xml:space="preserve"> case concerned interpretation of an existing interconnection agreement.</w:t>
      </w:r>
    </w:p>
  </w:footnote>
  <w:footnote w:id="7">
    <w:p>
      <w:pPr>
        <w:pStyle w:val="Footnote"/>
        <w:suppressAutoHyphens w:val="true"/>
        <w:spacing w:before="180" w:after="0"/>
        <w:ind w:firstLine="720"/>
        <w:jc w:val="both"/>
        <w:rPr/>
      </w:pPr>
      <w:r>
        <w:rPr>
          <w:rStyle w:val="FootnoteCharacters"/>
        </w:rPr>
        <w:footnoteRef/>
      </w:r>
      <w:r>
        <w:rPr/>
        <w:t xml:space="preserve">  </w:t>
      </w:r>
      <w:r>
        <w:rPr/>
        <w:t>With reciprocal compensation for this traffic, Sprint will be able to shift the costs caused by its ISP customers to a third party, USWC.</w:t>
      </w:r>
    </w:p>
  </w:footnote>
  <w:footnote w:id="8">
    <w:p>
      <w:pPr>
        <w:pStyle w:val="Footnote"/>
        <w:suppressAutoHyphens w:val="true"/>
        <w:spacing w:before="180" w:after="0"/>
        <w:ind w:firstLine="720"/>
        <w:jc w:val="both"/>
        <w:rPr/>
      </w:pPr>
      <w:r>
        <w:rPr>
          <w:rStyle w:val="FootnoteCharacters"/>
        </w:rPr>
        <w:footnoteRef/>
      </w:r>
      <w:r>
        <w:rPr/>
        <w:t xml:space="preserve">  </w:t>
      </w:r>
      <w:r>
        <w:rPr/>
        <w:t>Sprint’s argument that, under our theory, USWC’s ISP customers are subsidized by non-Internet users is itself unsupported by this record.  We note that USWC’s rates for local service—indeed for many services—are subject to regulation by the Commission.  There is no evidence that USWC is recovering its ISP-related costs from other services through rates set by this Commission.  Further, we note that USWC does not have the opportunity to shift its ISP costs to another competitor—the opportunity Sprint would have with a reciprocal compensation arrangement.</w:t>
      </w:r>
    </w:p>
  </w:footnote>
  <w:footnote w:id="9">
    <w:p>
      <w:pPr>
        <w:pStyle w:val="Footnote"/>
        <w:suppressAutoHyphens w:val="true"/>
        <w:spacing w:before="180" w:after="0"/>
        <w:ind w:firstLine="720"/>
        <w:jc w:val="both"/>
        <w:rPr/>
      </w:pPr>
      <w:r>
        <w:rPr>
          <w:rStyle w:val="FootnoteCharacters"/>
        </w:rPr>
        <w:footnoteRef/>
      </w:r>
      <w:r>
        <w:rPr/>
        <w:t xml:space="preserve">  </w:t>
      </w:r>
      <w:r>
        <w:rPr/>
        <w:t>A bill-and-keep arrangement is one in which neither interconnecting carrier charges the other for telecommunications traffic exchanged between networks.</w:t>
      </w:r>
    </w:p>
  </w:footnote>
  <w:footnote w:id="10">
    <w:p>
      <w:pPr>
        <w:pStyle w:val="Footnote"/>
        <w:suppressAutoHyphens w:val="true"/>
        <w:spacing w:before="180" w:after="0"/>
        <w:ind w:firstLine="720"/>
        <w:jc w:val="both"/>
        <w:rPr/>
      </w:pPr>
      <w:r>
        <w:rPr>
          <w:rStyle w:val="FootnoteCharacters"/>
        </w:rPr>
        <w:footnoteRef/>
      </w:r>
      <w:r>
        <w:rPr/>
        <w:t xml:space="preserve">  </w:t>
      </w:r>
      <w:r>
        <w:rPr/>
        <w:t>47 C.F.R. §57.713.</w:t>
      </w:r>
    </w:p>
  </w:footnote>
  <w:footnote w:id="11">
    <w:p>
      <w:pPr>
        <w:pStyle w:val="Footnote"/>
        <w:suppressAutoHyphens w:val="true"/>
        <w:spacing w:before="180" w:after="0"/>
        <w:ind w:firstLine="720"/>
        <w:jc w:val="both"/>
        <w:rPr/>
      </w:pPr>
      <w:r>
        <w:rPr>
          <w:rStyle w:val="FootnoteCharacters"/>
        </w:rPr>
        <w:footnoteRef/>
      </w:r>
      <w:r>
        <w:rPr/>
        <w:t xml:space="preserve">  </w:t>
      </w:r>
      <w:r>
        <w:rPr/>
        <w:t>Similarly, the state district court’s decision in 96-CV-2566 is also inapposite.  That decision concerned a Commission rule adopting bill-and-keep for local traffic.  The rule at issue did not relate to Internet traffic.</w:t>
      </w:r>
    </w:p>
  </w:footnote>
  <w:footnote w:id="12">
    <w:p>
      <w:pPr>
        <w:pStyle w:val="Footnote"/>
        <w:suppressAutoHyphens w:val="true"/>
        <w:spacing w:before="180" w:after="0"/>
        <w:ind w:firstLine="720"/>
        <w:jc w:val="both"/>
        <w:rPr/>
      </w:pPr>
      <w:r>
        <w:rPr>
          <w:rStyle w:val="FootnoteCharacters"/>
        </w:rPr>
        <w:footnoteRef/>
      </w:r>
      <w:r>
        <w:rPr/>
        <w:t xml:space="preserve"> </w:t>
      </w:r>
      <w:r>
        <w:rPr/>
        <w:t>Sprint does point out the disconnect between this decision, which segregates traffic by type, and earlier Commission pronouncements that regulation, pricing and compensation should not depend on such differentiation.  The not wholly satisfactory answer to this is that as between artificially distorting the market conditions by ordering reciprocal compensation and treating all traffic the same, we choose the former.  Moreover, it is not clear which way Sprint’s pointing out this inconsistency cuts.  Because we aspire to regulate, price and compensate traffic in similar fashion could lead us to the conclusion that all traffic should be subject to bill and keep.</w:t>
      </w:r>
    </w:p>
  </w:footnote>
  <w:footnote w:id="13">
    <w:p>
      <w:pPr>
        <w:pStyle w:val="Footnote"/>
        <w:suppressAutoHyphens w:val="true"/>
        <w:spacing w:before="180" w:after="0"/>
        <w:ind w:firstLine="720"/>
        <w:jc w:val="both"/>
        <w:rPr/>
      </w:pPr>
      <w:r>
        <w:rPr>
          <w:rStyle w:val="FootnoteCharacters"/>
        </w:rPr>
        <w:footnoteRef/>
      </w:r>
      <w:r>
        <w:rPr/>
        <w:t xml:space="preserve">  </w:t>
      </w:r>
      <w:r>
        <w:rPr/>
        <w:t>Alternatively, Sprint should consider whether the bill-and-keep method should be used for all traffic exchanged between Sprint and USWC.</w:t>
      </w:r>
    </w:p>
  </w:footnote>
  <w:footnote w:id="14">
    <w:p>
      <w:pPr>
        <w:pStyle w:val="Footnote"/>
        <w:suppressAutoHyphens w:val="true"/>
        <w:spacing w:before="180" w:after="0"/>
        <w:ind w:firstLine="720"/>
        <w:jc w:val="both"/>
        <w:rPr/>
      </w:pPr>
      <w:r>
        <w:rPr>
          <w:rStyle w:val="FootnoteCharacters"/>
        </w:rPr>
        <w:footnoteRef/>
      </w:r>
      <w:r>
        <w:rPr/>
        <w:t xml:space="preserve">  </w:t>
      </w:r>
      <w:r>
        <w:rPr/>
        <w:t>The ICG/USWC interconnection agreement addressed in this case is subject to new arbitration proceedings currently pending before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TextBodyIndent">
    <w:name w:val="Body Text Indent"/>
    <w:basedOn w:val="Normal"/>
    <w:pPr>
      <w:ind w:firstLine="72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1:54:00Z</dcterms:created>
  <dc:creator>Lloyd Petersen, WebMeister/Paralegal</dc:creator>
  <dc:description/>
  <dc:language>en-US</dc:language>
  <cp:lastModifiedBy>Lloyd Petersen, WebMeister/Paralegal</cp:lastModifiedBy>
  <cp:lastPrinted>2000-07-07T10:37:00Z</cp:lastPrinted>
  <dcterms:modified xsi:type="dcterms:W3CDTF">2000-07-07T16:39:00Z</dcterms:modified>
  <cp:revision>5</cp:revision>
  <dc:subject/>
  <dc:title>PUC Decision to Print</dc:title>
</cp:coreProperties>
</file>