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6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54CP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HOME JAMES TRANSPORTATION SERVICES, LTD. FOR A CERTIFICATE OF PUBLIC CONVENIENCE AND NECESSITY AUTHORIZING AN EXTENSION OF OPERATIONS UNDER PUC NO. 16114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REVISED PERMANENT AUTHORITY</w:t>
      </w:r>
    </w:p>
    <w:p>
      <w:pPr>
        <w:pStyle w:val="Date"/>
        <w:rPr/>
      </w:pPr>
      <w:r>
        <w:rPr/>
        <w:t>Mailed Date:  June 9, 2000</w:t>
      </w:r>
    </w:p>
    <w:p>
      <w:pPr>
        <w:pStyle w:val="Date"/>
        <w:rPr/>
      </w:pPr>
      <w:r>
        <w:rPr/>
        <w:t>Adopted Date:  June 7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matter comes before the Commission following the expiration of the ten-day notice period established by Decision No. C00-530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By Decision No. C00-530, the Commission noticed its intent to revise Decision No. R98-720 pursuant to its power under § 40-6-112, C.R.S.  Decision No. C00-530 contemplates various revisions to Certificate of Public Convenience and Necessity ("CPCN") PUC No 16114, which CPCN is owned and operated by Home James Transportation Services, Ltd.  Decision No. C00-530 fully explains the basis for the proposed revisions and sets forth a proposed revised CPCN PUC No. 16114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finds and concludes that CPCN PUC No. 16114 should be revised to reflect the exact authority description set forth in the appendix to Decision No. C00-530.  The revised authority corrects the errors to Restriction A and removes the redundancies contained in Item No. I(C) and Item No. II.</w:t>
      </w:r>
    </w:p>
    <w:p>
      <w:pPr>
        <w:pStyle w:val="Heading2"/>
        <w:keepNext w:val="false"/>
        <w:keepLines/>
        <w:numPr>
          <w:ilvl w:val="0"/>
          <w:numId w:val="3"/>
        </w:numPr>
        <w:spacing w:before="120" w:after="0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Certificate of Public Convenience and Necessity PUC No. 16114, owned and operated by Home James Transportation Services, Ltd., is revised.  The authority description appended to Decision No. R98-720 no longer reflects the complete and accurate authority authorized by Certificate of Public Convenience and Necessity PUC No. 16114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revised permanent authority (Certificate of Public Convenience and Necessity PUC No. 16114) owned and operated by Home James Transportation Services, Ltd., is described in the appendix to this Order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June 7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30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3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01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0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-25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73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-25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19"/>
      </w:numPr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0:43:00Z</dcterms:created>
  <dc:creator>Lloyd Petersen</dc:creator>
  <dc:description/>
  <dc:language>en-US</dc:language>
  <cp:lastModifiedBy>Suzette Scott</cp:lastModifiedBy>
  <cp:lastPrinted>2000-06-08T15:22:00Z</cp:lastPrinted>
  <dcterms:modified xsi:type="dcterms:W3CDTF">2000-06-08T21:22:00Z</dcterms:modified>
  <cp:revision>3</cp:revision>
  <dc:subject/>
  <dc:title>(Courier 10cpi formatting [capt/sig blk]</dc:title>
</cp:coreProperties>
</file>