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 xml:space="preserve">Each provider offering operator assistance to the public shall provide a service that can answer 85 percent of </w:t>
      </w:r>
      <w:del w:id="0" w:author="Lloyd Petersen, WebMeister/Paralegal" w:date="2000-06-22T08:55:00Z">
        <w:r>
          <w:rPr>
            <w:strike/>
          </w:rPr>
          <w:delText>directory,</w:delText>
        </w:r>
      </w:del>
      <w:del w:id="1" w:author="Lloyd Petersen, WebMeister/Paralegal" w:date="2000-06-22T08:55:00Z">
        <w:r>
          <w:rPr/>
          <w:delText xml:space="preserve"> </w:delText>
        </w:r>
      </w:del>
      <w:r>
        <w:rPr/>
        <w:t>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del w:id="2" w:author="Lloyd Petersen, WebMeister/Paralegal" w:date="2000-06-22T08:55:00Z">
        <w:r>
          <w:rPr/>
          <w:delText>3.1.6</w:delText>
          <w:tab/>
        </w:r>
      </w:del>
      <w:del w:id="3" w:author="Lloyd Petersen, WebMeister/Paralegal" w:date="2000-06-22T08:55:00Z">
        <w:r>
          <w:rPr>
            <w:strike/>
          </w:rPr>
          <w:delText>Directory assistance, including calls to 1</w:delText>
          <w:noBreakHyphen/>
          <w:delText xml:space="preserve">411 or 1-555-1212.  </w:delText>
        </w:r>
      </w:del>
      <w:r>
        <w:rPr/>
        <w:t>[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All rates, terms, and conditions shall be stated in tariffs on file with the Commission unless, under Rule 5.3, the provider has been granted a specific form of relaxed regulation and is no longer required by the Commission to maintain tariffs or the Commission has deregulated a specific nonoptional operator service.</w:t>
      </w:r>
      <w:ins w:id="4" w:author="Lloyd Petersen, WebMeister/Paralegal" w:date="2000-06-22T08:42:00Z">
        <w:r>
          <w:rPr/>
          <w:t xml:space="preserve">  Rates, terms, and conditions for deregulated or optional operator services shall not be included in tariffs or price lists for nonoptional operator services.</w:t>
          <w:rPrChange w:id="0" w:author="Lloyd Petersen, WebMeister/Paralegal" w:date="2000-06-22T08:51:00Z"/>
        </w:r>
      </w:ins>
    </w:p>
    <w:p>
      <w:pPr>
        <w:pStyle w:val="Rule2dots"/>
        <w:rPr/>
      </w:pPr>
      <w:r>
        <w:rPr/>
        <w:t>723-18-5.4.2</w:t>
        <w:tab/>
        <w:t>Operator service tariff rates for regulated interexchange carriers must be just and reasonable as determined using applicable Commission rules and/or any specific regulatory treatment granted such interexchange carrier by this Commission.</w:t>
      </w:r>
    </w:p>
    <w:p>
      <w:pPr>
        <w:pStyle w:val="Rule2dots"/>
        <w:rPr/>
      </w:pPr>
      <w:r>
        <w:rPr/>
        <w:t>723-18-5.4.3</w:t>
        <w:tab/>
        <w:t xml:space="preserve">In the absence of a specific order by the Commission, operator service tariff rates charged by providers </w:t>
      </w:r>
      <w:del w:id="5" w:author="Lloyd Petersen, WebMeister/Paralegal" w:date="2000-06-22T08:56:00Z">
        <w:r>
          <w:rPr>
            <w:strike/>
          </w:rPr>
          <w:delText>who are not regulated interexchange carriers</w:delText>
        </w:r>
      </w:del>
      <w:del w:id="6" w:author="Lloyd Petersen, WebMeister/Paralegal" w:date="2000-06-22T08:56:00Z">
        <w:r>
          <w:rPr/>
          <w:delText xml:space="preserve"> </w:delText>
        </w:r>
      </w:del>
      <w:r>
        <w:rPr/>
        <w:t xml:space="preserve">shall not exceed the </w:t>
      </w:r>
      <w:del w:id="7" w:author="Lloyd Petersen, WebMeister/Paralegal" w:date="2000-06-22T08:56:00Z">
        <w:r>
          <w:rPr>
            <w:strike/>
          </w:rPr>
          <w:delText>highest rates of any regulated interexchange carrier for equivalent operator assisted services authorized</w:delText>
        </w:r>
      </w:del>
      <w:del w:id="8" w:author="Lloyd Petersen, WebMeister/Paralegal" w:date="2000-06-22T08:56:00Z">
        <w:r>
          <w:rPr/>
          <w:delText xml:space="preserve"> </w:delText>
        </w:r>
      </w:del>
      <w:ins w:id="9" w:author="Lloyd Petersen, WebMeister/Paralegal" w:date="2000-06-22T08:44:00Z">
        <w:r>
          <w:rPr/>
          <w:t xml:space="preserve">benchmark maximum operator service rates adopted </w:t>
        </w:r>
      </w:ins>
      <w:r>
        <w:rPr/>
        <w:t>by the Commission</w:t>
      </w:r>
      <w:ins w:id="10" w:author="Lloyd Petersen, WebMeister/Paralegal" w:date="2000-06-22T08:44:00Z">
        <w:r>
          <w:rPr/>
          <w:t xml:space="preserve"> as Appendix A to these Rules</w:t>
        </w:r>
      </w:ins>
      <w:r>
        <w:rPr/>
        <w:t>.</w:t>
      </w:r>
    </w:p>
    <w:p>
      <w:pPr>
        <w:pStyle w:val="Rule2dots"/>
        <w:rPr/>
      </w:pPr>
      <w:r>
        <w:rPr/>
        <w:t>723-18-5.4.4</w:t>
        <w:tab/>
        <w:t>Operator service tariff rates filed by providers</w:t>
      </w:r>
      <w:del w:id="11" w:author="Lloyd Petersen, WebMeister/Paralegal" w:date="2000-06-22T08:59:00Z">
        <w:r>
          <w:rPr/>
          <w:delText xml:space="preserve"> </w:delText>
        </w:r>
      </w:del>
      <w:del w:id="12" w:author="Lloyd Petersen, WebMeister/Paralegal" w:date="2000-06-22T08:59:00Z">
        <w:r>
          <w:rPr>
            <w:strike/>
          </w:rPr>
          <w:delText>who are not regulated interexchange carriers</w:delText>
        </w:r>
      </w:del>
      <w:r>
        <w:rPr/>
        <w:t xml:space="preserve">, wherein the rates to be charged by the provider are </w:t>
      </w:r>
      <w:r>
        <w:rPr>
          <w:u w:val="single"/>
        </w:rPr>
        <w:t>above</w:t>
      </w:r>
      <w:r>
        <w:rPr/>
        <w:t xml:space="preserve"> the Commission-determined benchmark rate in Rule 5.4.3 shall be subject to investigation by the Commission in </w:t>
      </w:r>
      <w:del w:id="13" w:author="Lloyd Petersen, WebMeister/Paralegal" w:date="2000-06-22T08:59:00Z">
        <w:r>
          <w:rPr>
            <w:strike/>
          </w:rPr>
          <w:delText xml:space="preserve">suspension </w:delText>
        </w:r>
      </w:del>
      <w:r>
        <w:rPr/>
        <w:t>hearings conducted pursuant to the Commission's Rules of Practice and Procedure.  A provider proposing rates in excess of the benchmark rates shall be required to prove that such rates are just and reasonable</w:t>
      </w:r>
      <w:ins w:id="14" w:author="Lloyd Petersen, WebMeister/Paralegal" w:date="2000-06-22T08:45:00Z">
        <w:r>
          <w:rPr/>
          <w:t xml:space="preserve"> and shall provide cost studies as required by Rules 4 and 5 of the Commission’s Rules Prescribing Principles for Costing and Pricing of Regulated Services of Telecommunications Service Providers</w:t>
        </w:r>
      </w:ins>
      <w:r>
        <w:rPr/>
        <w:t>.</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 to the regulated telecommunications service provider.</w:t>
      </w:r>
    </w:p>
    <w:p>
      <w:pPr>
        <w:pStyle w:val="Rule2dots"/>
        <w:rPr/>
      </w:pPr>
      <w:r>
        <w:rPr/>
        <w:t>723-18-5.4.7</w:t>
        <w:tab/>
        <w:t xml:space="preserve">Any provider </w:t>
      </w:r>
      <w:del w:id="15" w:author="Lloyd Petersen, WebMeister/Paralegal" w:date="2000-06-22T08:56:00Z">
        <w:r>
          <w:rPr>
            <w:strike/>
          </w:rPr>
          <w:delText xml:space="preserve">who is not a regulated interexchange carrier, but </w:delText>
        </w:r>
      </w:del>
      <w:r>
        <w:rPr/>
        <w:t xml:space="preserve">whose current Commission-approved tariffs are in accordance with Rule 5.4.3 at the date of promulgation of this </w:t>
      </w:r>
      <w:ins w:id="16" w:author="Lloyd Petersen, WebMeister/Paralegal" w:date="2000-06-22T08:46:00Z">
        <w:r>
          <w:rPr/>
          <w:t xml:space="preserve">revised </w:t>
        </w:r>
      </w:ins>
      <w:r>
        <w:rPr/>
        <w:t>Rule, will be allowed to have its current tariffs remain in effect without further filings or proceedings.</w:t>
      </w:r>
    </w:p>
    <w:p>
      <w:pPr>
        <w:pStyle w:val="Rule2dots"/>
        <w:rPr/>
      </w:pPr>
      <w:r>
        <w:rPr/>
        <w:t>723-18-5.4.8</w:t>
        <w:tab/>
        <w:t xml:space="preserve">Any Provider </w:t>
      </w:r>
      <w:del w:id="17" w:author="Lloyd Petersen, WebMeister/Paralegal" w:date="2000-06-22T08:56:00Z">
        <w:r>
          <w:rPr>
            <w:strike/>
          </w:rPr>
          <w:delText xml:space="preserve">who is not a regulated interexchange carrier </w:delText>
        </w:r>
      </w:del>
      <w:r>
        <w:rPr/>
        <w:t xml:space="preserve">described in Rule 5.4.4 must refile its new, proposed tariff rates within 60 days after promulgation of this </w:t>
      </w:r>
      <w:ins w:id="18" w:author="Lloyd Petersen, WebMeister/Paralegal" w:date="2000-06-22T08:47:00Z">
        <w:r>
          <w:rPr/>
          <w:t xml:space="preserve">revised </w:t>
        </w:r>
      </w:ins>
      <w:r>
        <w:rPr/>
        <w:t>rule.  The filing must contain sufficient information for the Commission to determine if the provider's rates are just and reasonable.  If the provider fails to meet this 60 day filing requirement, its tariffs will be deemed invalid and it will not be allowed to legally collect revenues for any Colorado intrastate calls.  Upon filing of proposed rates under this rule, the current Commission-approved rates will be allowed to remain in effect until the Commission approves new rates.</w:t>
      </w:r>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 xml:space="preserve">Identify itself, audibly, and distinctly, to the customer at the beginning of each telephone call before the customer incurs any charges </w:t>
      </w:r>
      <w:ins w:id="19" w:author="Lloyd Petersen, WebMeister/Paralegal" w:date="2000-06-22T08:48:00Z">
        <w:r>
          <w:rPr/>
          <w:t>for the call</w:t>
        </w:r>
      </w:ins>
      <w:del w:id="20" w:author="Lloyd Petersen, WebMeister/Paralegal" w:date="2000-06-22T08:56:00Z">
        <w:r>
          <w:rPr>
            <w:strike/>
          </w:rPr>
          <w:delText>and also a second time prior to connecting the call before the customer incurs any charges</w:delText>
        </w:r>
      </w:del>
      <w:r>
        <w:rPr/>
        <w:t>; and</w:t>
      </w:r>
    </w:p>
    <w:p>
      <w:pPr>
        <w:pStyle w:val="RuleBody"/>
        <w:rPr/>
      </w:pPr>
      <w:r>
        <w:rPr/>
        <w:t>____________________</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headerReference w:type="first" r:id="rId3"/>
      <w:type w:val="nextPage"/>
      <w:pgSz w:w="12240" w:h="15840"/>
      <w:pgMar w:left="1627" w:right="1627" w:gutter="0" w:header="965" w:top="1021" w:footer="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00-584</w:t>
    </w:r>
  </w:p>
  <w:p>
    <w:pPr>
      <w:pStyle w:val="Header"/>
      <w:rPr/>
    </w:pPr>
    <w:r>
      <w:rPr/>
      <w:t>4 CCR 723-18</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pag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00-584</w:t>
    </w:r>
  </w:p>
  <w:p>
    <w:pPr>
      <w:pStyle w:val="Header"/>
      <w:rPr/>
    </w:pPr>
    <w:r>
      <w:rPr/>
      <w:t>4 CCR 723-2-21</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79z0">
    <w:name w:val="WW8Num79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58:00Z</dcterms:created>
  <dc:creator>Lloyd Petersen, WebMeister Paralegal</dc:creator>
  <dc:description/>
  <dc:language>en-US</dc:language>
  <cp:lastModifiedBy>Lloyd Petersen, WebMeister/Paralegal</cp:lastModifiedBy>
  <cp:lastPrinted>2000-06-22T10:42:00Z</cp:lastPrinted>
  <dcterms:modified xsi:type="dcterms:W3CDTF">2000-06-22T16:42:00Z</dcterms:modified>
  <cp:revision>5</cp:revision>
  <dc:subject/>
  <dc:title>PUC Decision to Print</dc:title>
</cp:coreProperties>
</file>