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68</w:t>
      </w:r>
    </w:p>
    <w:p>
      <w:pPr>
        <w:pStyle w:val="PUC"/>
        <w:rPr/>
      </w:pPr>
      <w:r>
        <w:rPr/>
        <w:t>BEFORE THE PUBLIC UTILITIES COMMISSION OF THE STATE OF COLORADO</w:t>
      </w:r>
    </w:p>
    <w:p>
      <w:pPr>
        <w:pStyle w:val="DocketNo"/>
        <w:rPr/>
      </w:pPr>
      <w:r>
        <w:rPr/>
        <w:t>DOCKET NO. 00M-136CP</w:t>
      </w:r>
    </w:p>
    <w:p>
      <w:pPr>
        <w:pStyle w:val="Caption"/>
        <w:rPr/>
      </w:pPr>
      <w:r>
        <w:rPr/>
        <w:t>IN THE MATTER OF THE ACQUISITION OF RESORT EXPRESS, INC. BY RESORT EXPRESS, A DELAWARE LIMITED LIABILITY COMPANY.</w:t>
      </w:r>
    </w:p>
    <w:p>
      <w:pPr>
        <w:pStyle w:val="DecisionTitle"/>
        <w:spacing w:before="120" w:after="120"/>
        <w:rPr/>
      </w:pPr>
      <w:r>
        <w:rPr/>
        <w:t xml:space="preserve">DECISION RECOGNIZING ACQUISITION AND </w:t>
        <w:br/>
        <w:t>SETTING FORTH FILING REQUIREMENTS</w:t>
      </w:r>
    </w:p>
    <w:p>
      <w:pPr>
        <w:pStyle w:val="Date"/>
        <w:rPr/>
      </w:pPr>
      <w:r>
        <w:rPr/>
        <w:t>Mailed Date:  May 30, 2000</w:t>
      </w:r>
    </w:p>
    <w:p>
      <w:pPr>
        <w:pStyle w:val="Date"/>
        <w:rPr/>
      </w:pPr>
      <w:r>
        <w:rPr/>
        <w:t>Adopted Date:  May 24,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mmission to consider the notice of acquisition filed by Resort Express, Inc. ("REI"), on September 29, 1999.</w:t>
      </w:r>
    </w:p>
    <w:p>
      <w:pPr>
        <w:pStyle w:val="ParaNum3"/>
        <w:numPr>
          <w:ilvl w:val="2"/>
          <w:numId w:val="2"/>
        </w:numPr>
        <w:rPr/>
      </w:pPr>
      <w:r>
        <w:rPr/>
        <w:t>REI was acquired by Resort Express, a Delaware limited liability company ("Resort Express, LLC").  The acquisition became administratively complete from the perspective of the federal government, and specifically the Federal Highway Administration ("FHWA"), following the filing of a letter setting forth the form of business change with the FHWA on August 27, 1999, pursuant to the requirements of 49 C.F.R. § 365.413.  Resort Express, LLC accomplished its acquisition of REI through the federal review process found at 49 U.S.C. § 14303.</w:t>
      </w:r>
    </w:p>
    <w:p>
      <w:pPr>
        <w:pStyle w:val="ParaNum3"/>
        <w:numPr>
          <w:ilvl w:val="2"/>
          <w:numId w:val="2"/>
        </w:numPr>
        <w:rPr/>
      </w:pPr>
      <w:r>
        <w:rPr/>
        <w:t>Because REI owns a certificate of public convenience and necessity ("CPCN") issued by this Commission, REI has notified this Commission of its purchase by Resort Express, LLC.  Based on the material in REI's notice, the Commission accepts the transfer subject to conditions which ensure that the entity operating the CPCN and the name of the insured entity are accurately reflected in the Commission's records.</w:t>
      </w:r>
    </w:p>
    <w:p>
      <w:pPr>
        <w:pStyle w:val="ParaNum3"/>
        <w:numPr>
          <w:ilvl w:val="2"/>
          <w:numId w:val="2"/>
        </w:numPr>
        <w:rPr/>
      </w:pPr>
      <w:r>
        <w:rPr/>
        <w:t>The Commission finds that Resort Express, LLC, may hold CPCN PUC No. 13123 upon completion of the various requirements described in the ordering paragraphs below.</w:t>
      </w:r>
    </w:p>
    <w:p>
      <w:pPr>
        <w:pStyle w:val="ParaNum3"/>
        <w:numPr>
          <w:ilvl w:val="2"/>
          <w:numId w:val="2"/>
        </w:numPr>
        <w:rPr/>
      </w:pPr>
      <w:r>
        <w:rPr/>
        <w:t>The Commission further finds that Resort Express, LLC, must file a certificate of insurance in its name.  Resort Express, LLC, must fulfill this standard requirement, as well as the other standard requirements described in the ordering paragraphs below, to conduct lawful operations under CPCN PUC No. 13123.</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cquisition of Resort Express, Inc., by Resort Express, a Delaware limited liability company, is acknowledged.</w:t>
      </w:r>
    </w:p>
    <w:p>
      <w:pPr>
        <w:pStyle w:val="ParaNum3"/>
        <w:numPr>
          <w:ilvl w:val="2"/>
          <w:numId w:val="2"/>
        </w:numPr>
        <w:rPr/>
      </w:pPr>
      <w:r>
        <w:rPr/>
        <w:t>Resort Express, a Delaware limited liability company, shall be granted the authority to provide transportation services under Certificate of Public Convenience and Necessity PUC No. 13123.</w:t>
      </w:r>
    </w:p>
    <w:p>
      <w:pPr>
        <w:pStyle w:val="ParaNum3"/>
        <w:numPr>
          <w:ilvl w:val="2"/>
          <w:numId w:val="2"/>
        </w:numPr>
        <w:rPr/>
      </w:pPr>
      <w:r>
        <w:rPr/>
        <w:t>Upon completion of all administrative requirements of the Commission, Resort Express, Inc., shall cease to hold any certificate of public convenience and necessity issued by this Commission.</w:t>
      </w:r>
    </w:p>
    <w:p>
      <w:pPr>
        <w:pStyle w:val="ParaNum3"/>
        <w:numPr>
          <w:ilvl w:val="2"/>
          <w:numId w:val="2"/>
        </w:numPr>
        <w:rPr/>
      </w:pPr>
      <w:r>
        <w:rPr/>
        <w:t>The right of Resort Express, a Delaware limited liability company, to operate under this Decision shall depend upon its compliance with all present and future laws and Commission rules and regulations.  Resort Express, a Delaware limited liability company, shall cause certificates of insurance to be filed with the Commission.  Resort Express, a Delaware limited liability company, shall also pay the vehicle identification fee.  The tariffs of rates, rules, and regulations of Resort Express, Inc., pertaining to Certificate of Public Convenience and Necessity PUC No. 13123 shall, upon adoption notice, become and remain those of Resort Express, a Delaware limited liability company, until changed in accordance with controlling law and applicable Commission rules and regulations.</w:t>
      </w:r>
    </w:p>
    <w:p>
      <w:pPr>
        <w:pStyle w:val="ParaNum3"/>
        <w:numPr>
          <w:ilvl w:val="2"/>
          <w:numId w:val="2"/>
        </w:numPr>
        <w:rPr/>
      </w:pPr>
      <w:r>
        <w:rPr/>
        <w:t>Resort Express, Inc., and Resort Express, a Delaware limited liability company, shall comply with the requirements of the preceding paragraph within 60 days of the effective date of this Decision.  For good cause shown, the Commission may grant additional time for compliance, if the request is filed within 60 days.</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y 24,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7:39:00Z</dcterms:created>
  <dc:creator>Lloyd Petersen, WebMeister/Paralegal</dc:creator>
  <dc:description/>
  <dc:language>en-US</dc:language>
  <cp:lastModifiedBy>Suzette Scott</cp:lastModifiedBy>
  <cp:lastPrinted>2000-05-26T15:40:00Z</cp:lastPrinted>
  <dcterms:modified xsi:type="dcterms:W3CDTF">2000-05-26T21:40:00Z</dcterms:modified>
  <cp:revision>6</cp:revision>
  <dc:subject/>
  <dc:title>PUC Decision to Print</dc:title>
</cp:coreProperties>
</file>