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53</w:t>
      </w:r>
    </w:p>
    <w:p>
      <w:pPr>
        <w:pStyle w:val="PUC"/>
        <w:rPr/>
      </w:pPr>
      <w:r>
        <w:rPr/>
        <w:t>BEFORE THE PUBLIC UTILITIES COMMISSION OF THE STATE OF COLORADO</w:t>
      </w:r>
    </w:p>
    <w:p>
      <w:pPr>
        <w:pStyle w:val="DocketNo"/>
        <w:rPr/>
      </w:pPr>
      <w:r>
        <w:rPr/>
        <w:t>DOCKET NO. 00A-038G</w:t>
      </w:r>
    </w:p>
    <w:p>
      <w:pPr>
        <w:pStyle w:val="Caption"/>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spacing w:before="120" w:after="120"/>
        <w:rPr/>
      </w:pPr>
      <w:r>
        <w:rPr/>
        <w:t>Order Denying Joint Motion</w:t>
        <w:br/>
        <w:t>For Initial Commission Decision</w:t>
      </w:r>
    </w:p>
    <w:p>
      <w:pPr>
        <w:pStyle w:val="Date"/>
        <w:rPr/>
      </w:pPr>
      <w:r>
        <w:rPr/>
        <w:t>Mailed Date:  May 25, 2000</w:t>
      </w:r>
    </w:p>
    <w:p>
      <w:pPr>
        <w:pStyle w:val="Date"/>
        <w:rPr/>
      </w:pPr>
      <w:r>
        <w:rPr/>
        <w:t>Adopted Date:  May 17,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Joint Motion for Initial Commission Decision by Totem Gas Storage Company, LLC (“Totem”), and Staff of the Commission.  The Commission, being duly advised, denies the motion.</w:t>
      </w:r>
    </w:p>
    <w:p>
      <w:pPr>
        <w:pStyle w:val="ParaNum3"/>
        <w:numPr>
          <w:ilvl w:val="2"/>
          <w:numId w:val="2"/>
        </w:numPr>
        <w:rPr/>
      </w:pPr>
      <w:r>
        <w:rPr/>
        <w:t>This matter concerns Totem’s application for a certificate of public convenience and necessity for construction and operation of a natural gas storage field located in Adams County, Colorado.  The Commission previously assigned this case to an Administrative Law Judge (“ALJ”) for further consideration.  On May 11, 2000, Totem and Staff reached agreement on a Stipulation that would apparently resolve all issues in this case.  The Joint Motion requests that the Commission either recall this matter from the ALJ and itself rule on the Stipulation with or without a hearing, or, alternatively, that the Commission enter the initial decision after the ALJ has conducted any necessary hearing.</w:t>
      </w:r>
    </w:p>
    <w:p>
      <w:pPr>
        <w:pStyle w:val="ParaNum3"/>
        <w:numPr>
          <w:ilvl w:val="2"/>
          <w:numId w:val="2"/>
        </w:numPr>
        <w:rPr/>
      </w:pPr>
      <w:r>
        <w:rPr/>
        <w:t>This matter was assigned to an ALJ for consideration of Totem’s application pursuant to § 40-6-109, C.R.S.  The joint motion fails to state good grounds for departing from those procedures specified in § 40-6-109, C.R.S., by taking the unusual action of recalling this matter from the ALJ prior to entry of a Recommended Decision.  With respect to the parties’ suggestion that the Commission enter the initial decision after the ALJ conducts the hearing, § 40-6-109(6), C.R.S., provides that the Commission may enter the initial decision where it has not presided at the taking of evidence where it finds that “due and timely execution of its functions imperatively and unavoidably so requires.”  The joint motion also fails to explain why this requirement is met in this case.  Because the joint motion fails to state good grounds for its request, it will be deni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for Initial Commission Decision filed by Totem Gas Storage Company, LLC and Staff of the Commission is denied.</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17,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038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038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09:00Z</dcterms:created>
  <dc:creator>Suzette Scott</dc:creator>
  <dc:description/>
  <dc:language>en-US</dc:language>
  <cp:lastModifiedBy>Suzette Scott</cp:lastModifiedBy>
  <cp:lastPrinted>2000-05-24T14:32:00Z</cp:lastPrinted>
  <dcterms:modified xsi:type="dcterms:W3CDTF">2000-05-24T20:32:00Z</dcterms:modified>
  <cp:revision>4</cp:revision>
  <dc:subject/>
  <dc:title>PUC Decision to Print</dc:title>
</cp:coreProperties>
</file>