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06</w:t>
      </w:r>
    </w:p>
    <w:p>
      <w:pPr>
        <w:pStyle w:val="PUC"/>
        <w:rPr/>
      </w:pPr>
      <w:r>
        <w:rPr/>
        <w:t>BEFORE THE PUBLIC UTILITIES COMMISSION OF THE STATE OF COLORADO</w:t>
      </w:r>
    </w:p>
    <w:p>
      <w:pPr>
        <w:pStyle w:val="DocketNo"/>
        <w:rPr/>
      </w:pPr>
      <w:r>
        <w:rPr/>
        <w:t>DOCKET NO. 00A-128T</w:t>
      </w:r>
    </w:p>
    <w:p>
      <w:pPr>
        <w:pStyle w:val="Caption"/>
        <w:rPr/>
      </w:pPr>
      <w:r>
        <w:rPr/>
        <w:t>IN THE MATTER OF THE JOINT APPLICATION OF U S WEST COMMUNICATIONS, INC. AND CITIZENS TELECOMMUNICATIONS COMPANY OF COLORADO REGARDING THE SALE AND TRANSFER OF CERTAIN TELEPHONE EXCHANGES.</w:t>
      </w:r>
    </w:p>
    <w:p>
      <w:pPr>
        <w:pStyle w:val="DecisionTitle"/>
        <w:spacing w:before="120" w:after="120"/>
        <w:rPr/>
      </w:pPr>
      <w:r>
        <w:rPr/>
        <w:t>Assignment To Administrative Law Judge</w:t>
      </w:r>
    </w:p>
    <w:p>
      <w:pPr>
        <w:pStyle w:val="Date"/>
        <w:rPr/>
      </w:pPr>
      <w:r>
        <w:rPr/>
        <w:t>Mailed Date:   May 11, 2000</w:t>
      </w:r>
    </w:p>
    <w:p>
      <w:pPr>
        <w:pStyle w:val="Date"/>
        <w:rPr/>
      </w:pPr>
      <w:r>
        <w:rPr/>
        <w:t>Adopted Date:  April 26,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3"/>
        <w:rPr/>
      </w:pPr>
      <w:r>
        <w:rPr/>
        <w:t>This matter concerns the application by U S WEST Communications, Inc. and Citizens Telecommunications of Colorado to transfer certain U S WEST telephone exchanges to Citizens.  We now assign this matter to an Administrative Law Judge for hearing.  (Hearing has been set for June 20, 2000.).  Interested persons are advised that they may submit written comment in this case, in the above-referenced Docket No., on or before June 20, 2000.</w:t>
      </w:r>
      <w:r>
        <w:rPr>
          <w:rStyle w:val="FootnoteCharacters"/>
          <w:rStyle w:val="FootnoteAnchor"/>
        </w:rPr>
        <w:footnoteReference w:id="2"/>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is matter is assigned to an Administrative Law Judge for hearing and further proceedings.</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April 2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43.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time for filing requests for intervention expired on April 13, 2000.  Persons who wish to participate as parties to this proceeding may file a petition for late-filed intervention in accordance with the Commission’s Rules of Practice and Procedure, 4 CCR 723-1.  We also note that Upper Rio Grande Neighborhood Telecom, Inc. filed its notice of intervention in the related Docket No. 00A-129T, Citizens application for a certificate of public convenience and necessity to provide emerging competitive telecommunications services.  Upper Rio Grande should consider whether its concerns are more appropriately addressed in this instant docket instead of in Docket No. 00A</w:t>
        <w:noBreakHyphen/>
        <w:t>129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07:00Z</dcterms:created>
  <dc:creator>Lloyd Petersen, WebMeister/Paralegal</dc:creator>
  <dc:description/>
  <dc:language>en-US</dc:language>
  <cp:lastModifiedBy>Lloyd Petersen, WebMeister/Paralegal</cp:lastModifiedBy>
  <cp:lastPrinted>2000-05-11T09:06:00Z</cp:lastPrinted>
  <dcterms:modified xsi:type="dcterms:W3CDTF">2000-05-11T15:07:00Z</dcterms:modified>
  <cp:revision>2</cp:revision>
  <dc:subject/>
  <dc:title>PUC Decision to Print</dc:title>
</cp:coreProperties>
</file>