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AND REGULATIONS GOVERNING REGISTRATION</w:t>
        <w:br/>
        <w:t>OF INTERSTATE MOTOR VEHICLE CARRIERS</w:t>
      </w:r>
    </w:p>
    <w:p>
      <w:pPr>
        <w:pStyle w:val="RuleTitle"/>
        <w:rPr/>
      </w:pPr>
      <w:r>
        <w:rPr/>
        <w:t>4 </w:t>
      </w:r>
      <w:r>
        <w:rPr>
          <w:i/>
        </w:rPr>
        <w:t>Code of Colorado Regulations</w:t>
      </w:r>
      <w:r>
        <w:rPr/>
        <w:t xml:space="preserve"> (ccr) 723-6</w:t>
      </w:r>
    </w:p>
    <w:p>
      <w:pPr>
        <w:pStyle w:val="RuleTitle"/>
        <w:rPr/>
      </w:pPr>
      <w:r>
        <w:rPr/>
        <w:t>[cOMPLETE REPLACEMENT OF 723-6 BY THESE PROPOSED RULES]</w:t>
      </w:r>
    </w:p>
    <w:p>
      <w:pPr>
        <w:pStyle w:val="RuleHeading0"/>
        <w:rPr/>
      </w:pPr>
      <w:bookmarkStart w:id="0" w:name="__RefHeading___Toc481984384"/>
      <w:bookmarkEnd w:id="0"/>
      <w:r>
        <w:rPr/>
        <w:t>BASIS, PURPOSE, AND STATUTORY AUTHORITY</w:t>
      </w:r>
    </w:p>
    <w:p>
      <w:pPr>
        <w:pStyle w:val="RuleBody"/>
        <w:rPr/>
      </w:pPr>
      <w:r>
        <w:rPr/>
        <w:t>The purpose for these rules is to establish standards for registering interstate motor vehicle carriers.  These standards include but are not limited to permit issuance, insurance requirements, civil penalties and permit revocations.  Sections 40-2-110.5(2), 40-7-112 through 116, 40-10-120(4), and 40-11-115(2), C.R.S., provide the specific basis for these rules.  The general statutory authority for the Commission's rulemaking authority is found at § 40-2-108, C.R.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t "RuleHeading1,1,RuleHeading0,1,RulePartTitle,1,RuleHeading2,2,RuleHeading3,3" </w:instrText>
          </w:r>
          <w:r>
            <w:rPr>
              <w:caps/>
              <w:b/>
              <w:lang w:val="en-US"/>
            </w:rPr>
            <w:fldChar w:fldCharType="separate"/>
          </w:r>
          <w:r>
            <w:rPr>
              <w:b/>
              <w:caps/>
              <w:lang w:val="en-US"/>
            </w:rPr>
            <w:t>BASIS, PURPOSE, AND STATUTORY AUTHORITY</w:t>
            <w:tab/>
          </w:r>
          <w:hyperlink w:anchor="__RefHeading___Toc481984384">
            <w:r>
              <w:rPr>
                <w:rStyle w:val="IndexLink"/>
                <w:b/>
                <w:caps/>
                <w:lang w:val="en-US"/>
              </w:rPr>
              <w:t>1</w:t>
            </w:r>
          </w:hyperlink>
        </w:p>
        <w:p>
          <w:pPr>
            <w:pStyle w:val="Contents1"/>
            <w:rPr>
              <w:lang w:val="en-US"/>
            </w:rPr>
          </w:pPr>
          <w:r>
            <w:rPr>
              <w:lang w:val="en-US"/>
            </w:rPr>
            <w:t>Rule (4 CCR) 723-6-1.  Application of Rules.</w:t>
            <w:tab/>
          </w:r>
          <w:hyperlink w:anchor="__RefHeading___Toc481984385">
            <w:r>
              <w:rPr>
                <w:rStyle w:val="IndexLink"/>
                <w:lang w:val="en-US"/>
              </w:rPr>
              <w:t>2</w:t>
            </w:r>
          </w:hyperlink>
        </w:p>
        <w:p>
          <w:pPr>
            <w:pStyle w:val="Contents1"/>
            <w:rPr>
              <w:lang w:val="en-US"/>
            </w:rPr>
          </w:pPr>
          <w:r>
            <w:rPr>
              <w:lang w:val="en-US"/>
            </w:rPr>
            <w:t>Rule (4 CCR) 723-6-2.  Definitions.</w:t>
            <w:tab/>
          </w:r>
          <w:hyperlink w:anchor="__RefHeading___Toc481984386">
            <w:r>
              <w:rPr>
                <w:rStyle w:val="IndexLink"/>
                <w:lang w:val="en-US"/>
              </w:rPr>
              <w:t>2</w:t>
            </w:r>
          </w:hyperlink>
        </w:p>
        <w:p>
          <w:pPr>
            <w:pStyle w:val="Contents1"/>
            <w:rPr>
              <w:lang w:val="en-US"/>
            </w:rPr>
          </w:pPr>
          <w:r>
            <w:rPr>
              <w:lang w:val="en-US"/>
            </w:rPr>
            <w:t>Rule (4 CCR) 723-6-3.  Registration of regulated motor vehicle carriers.</w:t>
            <w:tab/>
          </w:r>
          <w:hyperlink w:anchor="__RefHeading___Toc481984387">
            <w:r>
              <w:rPr>
                <w:rStyle w:val="IndexLink"/>
                <w:lang w:val="en-US"/>
              </w:rPr>
              <w:t>5</w:t>
            </w:r>
          </w:hyperlink>
        </w:p>
        <w:p>
          <w:pPr>
            <w:pStyle w:val="Contents1"/>
            <w:rPr>
              <w:lang w:val="en-US"/>
            </w:rPr>
          </w:pPr>
          <w:r>
            <w:rPr>
              <w:lang w:val="en-US"/>
            </w:rPr>
            <w:t>Rule (4 CCR) 723-6-4.  Registration of EXEMPT motor vehicle carriers.</w:t>
            <w:tab/>
          </w:r>
          <w:hyperlink w:anchor="__RefHeading___Toc481984388">
            <w:r>
              <w:rPr>
                <w:rStyle w:val="IndexLink"/>
                <w:lang w:val="en-US"/>
              </w:rPr>
              <w:t>7</w:t>
            </w:r>
          </w:hyperlink>
        </w:p>
        <w:p>
          <w:pPr>
            <w:pStyle w:val="Contents1"/>
            <w:rPr>
              <w:lang w:val="en-US"/>
            </w:rPr>
          </w:pPr>
          <w:r>
            <w:rPr>
              <w:lang w:val="en-US"/>
            </w:rPr>
            <w:t>Rule (4 CCR) 723-6-5.  Designation of Agent.</w:t>
            <w:tab/>
          </w:r>
          <w:hyperlink w:anchor="__RefHeading___Toc481984389">
            <w:r>
              <w:rPr>
                <w:rStyle w:val="IndexLink"/>
                <w:lang w:val="en-US"/>
              </w:rPr>
              <w:t>10</w:t>
            </w:r>
          </w:hyperlink>
        </w:p>
        <w:p>
          <w:pPr>
            <w:pStyle w:val="Contents1"/>
            <w:rPr>
              <w:lang w:val="en-US"/>
            </w:rPr>
          </w:pPr>
          <w:r>
            <w:rPr>
              <w:lang w:val="en-US"/>
            </w:rPr>
            <w:t>Rule (4 CCR) 723-6-6.  Proof of Insurance.</w:t>
            <w:tab/>
          </w:r>
          <w:hyperlink w:anchor="__RefHeading___Toc481984390">
            <w:r>
              <w:rPr>
                <w:rStyle w:val="IndexLink"/>
                <w:lang w:val="en-US"/>
              </w:rPr>
              <w:t>11</w:t>
            </w:r>
          </w:hyperlink>
        </w:p>
        <w:p>
          <w:pPr>
            <w:pStyle w:val="Contents1"/>
            <w:rPr>
              <w:lang w:val="en-US"/>
            </w:rPr>
          </w:pPr>
          <w:r>
            <w:rPr>
              <w:lang w:val="en-US"/>
            </w:rPr>
            <w:t>Rule (4 CCR) 723-6-7.  Minimum levels of financial responsibility.</w:t>
            <w:tab/>
          </w:r>
          <w:hyperlink w:anchor="__RefHeading___Toc481984391">
            <w:r>
              <w:rPr>
                <w:rStyle w:val="IndexLink"/>
                <w:lang w:val="en-US"/>
              </w:rPr>
              <w:t>13</w:t>
            </w:r>
          </w:hyperlink>
        </w:p>
        <w:p>
          <w:pPr>
            <w:pStyle w:val="Contents1"/>
            <w:rPr>
              <w:lang w:val="en-US"/>
            </w:rPr>
          </w:pPr>
          <w:r>
            <w:rPr>
              <w:lang w:val="en-US"/>
            </w:rPr>
            <w:t>Rule (4 CCR) 723-6-8.  Cancellation of Insurance.</w:t>
            <w:tab/>
          </w:r>
          <w:hyperlink w:anchor="__RefHeading___Toc481984392">
            <w:r>
              <w:rPr>
                <w:rStyle w:val="IndexLink"/>
                <w:lang w:val="en-US"/>
              </w:rPr>
              <w:t>14</w:t>
            </w:r>
          </w:hyperlink>
        </w:p>
        <w:p>
          <w:pPr>
            <w:pStyle w:val="Contents1"/>
            <w:rPr>
              <w:lang w:val="en-US"/>
            </w:rPr>
          </w:pPr>
          <w:r>
            <w:rPr>
              <w:lang w:val="en-US"/>
            </w:rPr>
            <w:t>Rule (4 CCR) 723-6-9.  Compliance AND CIVIL PENALTY ASSESSMENTS.</w:t>
            <w:tab/>
          </w:r>
          <w:hyperlink w:anchor="__RefHeading___Toc481984393">
            <w:r>
              <w:rPr>
                <w:rStyle w:val="IndexLink"/>
                <w:lang w:val="en-US"/>
              </w:rPr>
              <w:t>15</w:t>
            </w:r>
          </w:hyperlink>
        </w:p>
        <w:p>
          <w:pPr>
            <w:pStyle w:val="Contents1"/>
            <w:rPr>
              <w:lang w:val="en-US"/>
            </w:rPr>
          </w:pPr>
          <w:r>
            <w:rPr>
              <w:lang w:val="en-US"/>
            </w:rPr>
            <w:t>Rule (4 CCR) 723-6-10.  Incorporation by Reference.</w:t>
            <w:tab/>
          </w:r>
          <w:hyperlink w:anchor="__RefHeading___Toc481984394">
            <w:r>
              <w:rPr>
                <w:rStyle w:val="IndexLink"/>
                <w:lang w:val="en-US"/>
              </w:rPr>
              <w:t>16</w:t>
            </w:r>
          </w:hyperlink>
          <w:r>
            <w:rPr>
              <w:rStyle w:val="IndexLink"/>
              <w:lang w:val="en-US"/>
            </w:rPr>
            <w:fldChar w:fldCharType="end"/>
          </w:r>
        </w:p>
      </w:sdtContent>
    </w:sdt>
    <w:p>
      <w:pPr>
        <w:pStyle w:val="TOClast"/>
        <w:rPr>
          <w:lang w:val="en-US"/>
        </w:rPr>
      </w:pPr>
      <w:r>
        <w:rPr>
          <w:lang w:val="en-US"/>
        </w:rPr>
      </w:r>
    </w:p>
    <w:p>
      <w:pPr>
        <w:pStyle w:val="RuleHeading1"/>
        <w:rPr/>
      </w:pPr>
      <w:bookmarkStart w:id="1" w:name="__RefHeading___Toc481984385"/>
      <w:bookmarkEnd w:id="1"/>
      <w:r>
        <w:rPr/>
        <w:t>Rule (4 CCR) 723-6-1.  Application of Rules.</w:t>
      </w:r>
    </w:p>
    <w:p>
      <w:pPr>
        <w:pStyle w:val="RuleBody"/>
        <w:rPr/>
      </w:pPr>
      <w:r>
        <w:rPr/>
        <w:t>These rules apply to all for-hire motor vehicle carriers operating in interstate commerce throughout Colorado.</w:t>
      </w:r>
    </w:p>
    <w:p>
      <w:pPr>
        <w:pStyle w:val="RuleHeading1"/>
        <w:rPr/>
      </w:pPr>
      <w:bookmarkStart w:id="2" w:name="__RefHeading___Toc481984386"/>
      <w:bookmarkEnd w:id="2"/>
      <w:r>
        <w:rPr/>
        <w:t>Rule (4 CCR) 723-6-2.  Definitions.</w:t>
      </w:r>
    </w:p>
    <w:p>
      <w:pPr>
        <w:pStyle w:val="RuleBody"/>
        <w:rPr/>
      </w:pPr>
      <w:r>
        <w:rPr/>
        <w:t>When used in these rules the following shall have the meanings as stated:</w:t>
      </w:r>
    </w:p>
    <w:p>
      <w:pPr>
        <w:pStyle w:val="Rule1dot"/>
        <w:rPr/>
      </w:pPr>
      <w:r>
        <w:rPr/>
        <w:t>723-6-2.1</w:t>
        <w:tab/>
        <w:t>"Commission" means the Colorado Public Utilities Commission.</w:t>
      </w:r>
    </w:p>
    <w:p>
      <w:pPr>
        <w:pStyle w:val="Rule1dot"/>
        <w:rPr/>
      </w:pPr>
      <w:r>
        <w:rPr/>
        <w:t>723-6-2.2</w:t>
        <w:tab/>
        <w:t xml:space="preserve">“Exempt Motor Vehicle Carrier” means a carrier by motor vehicle for compensation in interstate or foreign commerce of </w:t>
      </w:r>
      <w:ins w:id="0" w:author="DORA" w:date="2000-02-24T10:52:00Z">
        <w:r>
          <w:rPr/>
          <w:t xml:space="preserve">passengers or </w:t>
        </w:r>
      </w:ins>
      <w:r>
        <w:rPr/>
        <w:t xml:space="preserve">property exempt from </w:t>
      </w:r>
      <w:del w:id="1" w:author="DORA" w:date="2000-02-16T13:30:00Z">
        <w:r>
          <w:rPr/>
          <w:delText xml:space="preserve">economic </w:delText>
        </w:r>
      </w:del>
      <w:r>
        <w:rPr/>
        <w:t xml:space="preserve">regulation by the </w:t>
      </w:r>
      <w:del w:id="2" w:author="DORA" w:date="2000-02-16T13:30:00Z">
        <w:r>
          <w:rPr/>
          <w:delText xml:space="preserve">Federal Highway Administration </w:delText>
        </w:r>
      </w:del>
      <w:ins w:id="3" w:author="DORA" w:date="2000-02-16T13:30:00Z">
        <w:del w:id="4" w:author="David A. Beckett" w:date="2000-04-28T13:46:00Z">
          <w:r>
            <w:rPr/>
            <w:delText>Federal Motor Carrier Safety Administration</w:delText>
          </w:r>
        </w:del>
      </w:ins>
      <w:ins w:id="5" w:author="DORA" w:date="2000-02-24T10:52:00Z">
        <w:del w:id="6" w:author="David A. Beckett" w:date="2000-04-28T13:46:00Z">
          <w:r>
            <w:rPr/>
            <w:delText xml:space="preserve"> </w:delText>
          </w:r>
        </w:del>
      </w:ins>
      <w:ins w:id="7" w:author="David A. Beckett" w:date="2000-04-28T13:46:00Z">
        <w:r>
          <w:rPr/>
          <w:t xml:space="preserve">FMCSA </w:t>
        </w:r>
      </w:ins>
      <w:r>
        <w:rPr/>
        <w:t>under the Interstate Commerce Act.</w:t>
      </w:r>
    </w:p>
    <w:p>
      <w:pPr>
        <w:pStyle w:val="Rule1dot"/>
        <w:rPr/>
      </w:pPr>
      <w:r>
        <w:rPr/>
        <w:t>723-6-2.3</w:t>
        <w:tab/>
        <w:t>"</w:t>
      </w:r>
      <w:del w:id="8" w:author="DORA" w:date="2000-02-16T13:29:00Z">
        <w:r>
          <w:rPr/>
          <w:delText>FHWA</w:delText>
        </w:r>
      </w:del>
      <w:ins w:id="9" w:author="DORA" w:date="2000-02-16T13:29:00Z">
        <w:r>
          <w:rPr/>
          <w:t>FMCSA</w:t>
        </w:r>
      </w:ins>
      <w:r>
        <w:rPr/>
        <w:t xml:space="preserve">" means the </w:t>
      </w:r>
      <w:del w:id="10" w:author="DORA" w:date="2000-02-16T13:29:00Z">
        <w:r>
          <w:rPr/>
          <w:delText>Federal Highway Administration.</w:delText>
        </w:r>
      </w:del>
      <w:ins w:id="11" w:author="DORA" w:date="2000-02-16T13:29:00Z">
        <w:r>
          <w:rPr/>
          <w:t>Federal Motor Carrier Safety Administration</w:t>
        </w:r>
      </w:ins>
      <w:ins w:id="12" w:author="DORA" w:date="2000-03-01T14:13:00Z">
        <w:r>
          <w:rPr/>
          <w:t xml:space="preserve"> and includes predecessor agencies performing similar duties</w:t>
        </w:r>
      </w:ins>
      <w:ins w:id="13" w:author="DORA" w:date="2000-02-16T13:29:00Z">
        <w:r>
          <w:rPr/>
          <w:t>.</w:t>
        </w:r>
      </w:ins>
    </w:p>
    <w:p>
      <w:pPr>
        <w:pStyle w:val="Rule1dot"/>
        <w:rPr/>
      </w:pPr>
      <w:r>
        <w:rPr/>
        <w:t>723-6-2.4</w:t>
        <w:tab/>
        <w:t>“Form D-1” means a NARUC Uniform identification Cab Card for vehicle or driveaway operations</w:t>
      </w:r>
      <w:del w:id="14" w:author="David A. Beckett" w:date="2000-05-01T11:05:00Z">
        <w:r>
          <w:rPr/>
          <w:delText xml:space="preserve"> exempt from </w:delText>
        </w:r>
      </w:del>
      <w:del w:id="15" w:author="DORA" w:date="2000-03-01T14:13:00Z">
        <w:r>
          <w:rPr/>
          <w:delText xml:space="preserve">FHWA </w:delText>
        </w:r>
      </w:del>
      <w:del w:id="16" w:author="David A. Beckett" w:date="2000-05-01T11:05:00Z">
        <w:r>
          <w:rPr/>
          <w:delText xml:space="preserve"> regulation</w:delText>
        </w:r>
      </w:del>
      <w:ins w:id="17" w:author="David A. Beckett" w:date="2000-05-01T11:06:00Z">
        <w:r>
          <w:rPr/>
          <w:t xml:space="preserve"> conducted by an exempt motor vehicle carrier</w:t>
        </w:r>
      </w:ins>
      <w:ins w:id="18" w:author="DORA" w:date="2000-02-24T10:55:00Z">
        <w:r>
          <w:rPr/>
          <w:t>, attached as Appendix A</w:t>
        </w:r>
      </w:ins>
      <w:r>
        <w:rPr/>
        <w:t>.</w:t>
      </w:r>
    </w:p>
    <w:p>
      <w:pPr>
        <w:pStyle w:val="Rule1dot"/>
        <w:rPr/>
      </w:pPr>
      <w:r>
        <w:rPr/>
        <w:t>723-6-2.5</w:t>
        <w:tab/>
        <w:t>“Form E” means the NARUC Uniform Motor Carrier Bodily Injury and Property Damage Liability Certificate of Insurance</w:t>
      </w:r>
      <w:ins w:id="19" w:author="DORA" w:date="2000-02-24T10:55:00Z">
        <w:r>
          <w:rPr/>
          <w:t>, attached as Appendix B</w:t>
        </w:r>
      </w:ins>
      <w:r>
        <w:rPr/>
        <w:t xml:space="preserve">. </w:t>
      </w:r>
    </w:p>
    <w:p>
      <w:pPr>
        <w:pStyle w:val="Rule1dot"/>
        <w:rPr>
          <w:ins w:id="21" w:author="DORA" w:date="2000-02-24T10:53:00Z"/>
        </w:rPr>
      </w:pPr>
      <w:r>
        <w:rPr/>
        <w:t>723-6-2.6</w:t>
        <w:tab/>
        <w:t>“Form G” means the NARUC Uniform Motor Carrier Bodily Injury and Property Damage Liability Surety Bond</w:t>
      </w:r>
      <w:ins w:id="20" w:author="DORA" w:date="2000-02-24T10:55:00Z">
        <w:r>
          <w:rPr/>
          <w:t>, attached as Appendix C</w:t>
        </w:r>
      </w:ins>
      <w:r>
        <w:rPr/>
        <w:t>.</w:t>
      </w:r>
    </w:p>
    <w:p>
      <w:pPr>
        <w:pStyle w:val="Rule1dot"/>
        <w:rPr/>
      </w:pPr>
      <w:ins w:id="22" w:author="DORA" w:date="2000-02-24T10:53:00Z">
        <w:r>
          <w:rPr/>
          <w:t xml:space="preserve">723-6-2.7 “Form K” means the NARUC Uniform Notice of Cancellation of Motor Carrier Insurance Policies, attached as Appendix </w:t>
        </w:r>
      </w:ins>
      <w:ins w:id="23" w:author="DORA" w:date="2000-02-24T10:56:00Z">
        <w:r>
          <w:rPr/>
          <w:t>D.</w:t>
        </w:r>
      </w:ins>
    </w:p>
    <w:p>
      <w:pPr>
        <w:pStyle w:val="Rule1dot"/>
        <w:rPr/>
      </w:pPr>
      <w:r>
        <w:rPr/>
        <w:t>723-6-2.7</w:t>
        <w:tab/>
        <w:t>“Form L” means the NARUC Uniform Notice of Cancellation of Motor Carrier Surety Bonds</w:t>
      </w:r>
      <w:ins w:id="24" w:author="DORA" w:date="2000-02-24T10:56:00Z">
        <w:r>
          <w:rPr/>
          <w:t>, attached as Appendix E</w:t>
        </w:r>
      </w:ins>
      <w:r>
        <w:rPr/>
        <w:t>.</w:t>
      </w:r>
    </w:p>
    <w:p>
      <w:pPr>
        <w:pStyle w:val="Rule1dot"/>
        <w:rPr/>
      </w:pPr>
      <w:r>
        <w:rPr/>
        <w:t>723-6-2.8</w:t>
        <w:tab/>
        <w:t xml:space="preserve"> “GVWR” means gross vehicle weight rating.</w:t>
      </w:r>
    </w:p>
    <w:p>
      <w:pPr>
        <w:pStyle w:val="Rule1dot"/>
        <w:rPr/>
      </w:pPr>
      <w:r>
        <w:rPr/>
        <w:t>723-6-2.9</w:t>
        <w:tab/>
        <w:t>“Jurisdiction” means a state of the United States, the District of Columbia, a province or territory of Canada or the Republic of Mexico.</w:t>
      </w:r>
    </w:p>
    <w:p>
      <w:pPr>
        <w:pStyle w:val="Rule1dot"/>
        <w:rPr/>
      </w:pPr>
      <w:r>
        <w:rPr/>
        <w:t>723-6-2.10</w:t>
        <w:tab/>
        <w:t>"Motor Vehicle" means any automobile, truck, motor bus, or other self-propelled vehicle, or trailer drawn thereby, excluding vehicles operating up on fixed rails and excluding amusement rides.</w:t>
      </w:r>
    </w:p>
    <w:p>
      <w:pPr>
        <w:pStyle w:val="Rule1dot"/>
        <w:rPr/>
      </w:pPr>
      <w:r>
        <w:rPr/>
        <w:t>723-6-2.11</w:t>
        <w:tab/>
        <w:t>“NARUC” means National Association of Regulatory Utility Commissioners.</w:t>
      </w:r>
    </w:p>
    <w:p>
      <w:pPr>
        <w:pStyle w:val="Rule1dot"/>
        <w:rPr/>
      </w:pPr>
      <w:r>
        <w:rPr/>
        <w:t>723-6-2.12</w:t>
        <w:tab/>
        <w:t>"</w:t>
      </w:r>
      <w:del w:id="25" w:author="David A. Beckett" w:date="2000-05-01T11:05:00Z">
        <w:r>
          <w:rPr/>
          <w:delText xml:space="preserve">Operating Authority issued by the </w:delText>
        </w:r>
      </w:del>
      <w:del w:id="26" w:author="DORA" w:date="2000-02-16T13:31:00Z">
        <w:r>
          <w:rPr/>
          <w:delText>Federal Highway Administration</w:delText>
        </w:r>
      </w:del>
      <w:ins w:id="27" w:author="DORA" w:date="2000-02-16T13:31:00Z">
        <w:del w:id="28" w:author="David A. Beckett" w:date="2000-05-01T11:05:00Z">
          <w:r>
            <w:rPr/>
            <w:delText xml:space="preserve"> Federal Motor Carrier Safety Administration</w:delText>
          </w:r>
        </w:del>
      </w:ins>
      <w:ins w:id="29" w:author="David A. Beckett" w:date="2000-05-01T11:05:00Z">
        <w:r>
          <w:rPr/>
          <w:t>FMCSA authority</w:t>
        </w:r>
      </w:ins>
      <w:r>
        <w:rPr/>
        <w:t>" means a Certificate of Public Convenience and Necessity authorizing operations as a Common Carrier by Motor Vehicle or a permit authorizing operations as a Contract Carrier by Motor Vehicle</w:t>
      </w:r>
      <w:ins w:id="30" w:author="DORA" w:date="2000-02-16T13:31:00Z">
        <w:r>
          <w:rPr/>
          <w:t xml:space="preserve"> issued by the FMCSA</w:t>
        </w:r>
      </w:ins>
      <w:r>
        <w:rPr/>
        <w:t xml:space="preserve">. </w:t>
      </w:r>
    </w:p>
    <w:p>
      <w:pPr>
        <w:pStyle w:val="Rule1dot"/>
        <w:rPr/>
      </w:pPr>
      <w:r>
        <w:rPr/>
        <w:t>723-6-2.13</w:t>
        <w:tab/>
        <w:t xml:space="preserve">“Registration Receipt” means a receipt issued to the regulated motor vehicle carrier that indicates the required proof of insurance has been filed with the Commission and fees have been paid. </w:t>
      </w:r>
    </w:p>
    <w:p>
      <w:pPr>
        <w:pStyle w:val="Rule1dot"/>
        <w:rPr/>
      </w:pPr>
      <w:r>
        <w:rPr/>
        <w:t>723-6-2.14</w:t>
        <w:tab/>
        <w:t xml:space="preserve">“Registration state” means the State where the regulated motor vehicle carrier maintains its principal place of business.  If the regulated motor vehicle carrier’s principal place of business is located in a jurisdiction that is not a participating SSRS registration state, the regulated motor vehicle carrier shall apply for registration in the state in which the regulated motor vehicle carrier will operate the largest number of motor vehicles during the next registration year.  If the regulated motor vehicle carrier will operate the largest number of vehicles in more than one state, the regulated motor vehicle carrier shall choose which participating state will be the carrier’s registration state.  Once the registration state jurisdiction is determined, this designation shall be effective until the regulated motor vehicle carrier changes its principal place of business. </w:t>
      </w:r>
    </w:p>
    <w:p>
      <w:pPr>
        <w:pStyle w:val="Rule1dot"/>
        <w:rPr/>
      </w:pPr>
      <w:r>
        <w:rPr/>
        <w:t>723-6-2.15</w:t>
        <w:tab/>
        <w:t xml:space="preserve">"Regulated Motor Vehicle Carrier" means a carrier by motor vehicle for compensation in interstate or foreign commerce of passengers or property that is not exempted from </w:t>
      </w:r>
      <w:del w:id="31" w:author="DORA" w:date="2000-02-16T13:32:00Z">
        <w:r>
          <w:rPr/>
          <w:delText xml:space="preserve">economic </w:delText>
        </w:r>
      </w:del>
      <w:r>
        <w:rPr/>
        <w:t xml:space="preserve">regulation by the </w:t>
      </w:r>
      <w:del w:id="32" w:author="DORA" w:date="2000-02-16T13:32:00Z">
        <w:r>
          <w:rPr/>
          <w:delText xml:space="preserve">Federal Highway Administration </w:delText>
        </w:r>
      </w:del>
      <w:ins w:id="33" w:author="DORA" w:date="2000-02-16T13:32:00Z">
        <w:del w:id="34" w:author="David A. Beckett" w:date="2000-04-28T13:48:00Z">
          <w:r>
            <w:rPr/>
            <w:delText xml:space="preserve">Federal Motor Carrier Safety Administration </w:delText>
          </w:r>
        </w:del>
      </w:ins>
      <w:ins w:id="35" w:author="David A. Beckett" w:date="2000-04-28T13:48:00Z">
        <w:r>
          <w:rPr/>
          <w:t xml:space="preserve">FMCSA </w:t>
        </w:r>
      </w:ins>
      <w:r>
        <w:rPr/>
        <w:t xml:space="preserve">under the Interstate Commerce Act. </w:t>
      </w:r>
    </w:p>
    <w:p>
      <w:pPr>
        <w:pStyle w:val="Rule1dot"/>
        <w:rPr/>
      </w:pPr>
      <w:r>
        <w:rPr/>
        <w:t>723-6-2.16</w:t>
        <w:tab/>
        <w:t>“SSRS” means the Single State Registration System, an insurance registration system for regulated motor vehicle carriers authorized by § 4005 of the federal “Intermodal Surface Transportation Efficiency Act of 1991”, 49 U.S.C. § 14506.</w:t>
      </w:r>
    </w:p>
    <w:p>
      <w:pPr>
        <w:pStyle w:val="RuleHeading1"/>
        <w:rPr/>
      </w:pPr>
      <w:bookmarkStart w:id="3" w:name="__RefHeading___Toc481984387"/>
      <w:bookmarkEnd w:id="3"/>
      <w:r>
        <w:rPr/>
        <w:t>Rule (4 CCR) 723-6-3.  Registration of regulated motor vehicle carriers.</w:t>
      </w:r>
    </w:p>
    <w:p>
      <w:pPr>
        <w:pStyle w:val="Rule1dot"/>
        <w:rPr/>
      </w:pPr>
      <w:r>
        <w:rPr/>
        <w:t>723-6-3.1</w:t>
        <w:tab/>
        <w:t>All regulated motor vehicle carriers that designate or that are required to designate the State of Colorado as their SSRS registration state shall register with the Commission for all states of travel.</w:t>
      </w:r>
    </w:p>
    <w:p>
      <w:pPr>
        <w:pStyle w:val="Rule1dot"/>
        <w:rPr/>
      </w:pPr>
      <w:r>
        <w:rPr/>
        <w:t>723-6-3.2</w:t>
        <w:tab/>
      </w:r>
      <w:del w:id="36" w:author="DORA" w:date="2000-02-16T13:33:00Z">
        <w:r>
          <w:rPr/>
          <w:delText xml:space="preserve">The </w:delText>
        </w:r>
      </w:del>
      <w:ins w:id="37" w:author="DORA" w:date="2000-02-16T13:33:00Z">
        <w:r>
          <w:rPr/>
          <w:t xml:space="preserve">A </w:t>
        </w:r>
      </w:ins>
      <w:r>
        <w:rPr/>
        <w:t xml:space="preserve">regulated motor vehicle carrier must register before it commences operating. </w:t>
      </w:r>
    </w:p>
    <w:p>
      <w:pPr>
        <w:pStyle w:val="Rule1dot"/>
        <w:rPr/>
      </w:pPr>
      <w:r>
        <w:rPr/>
        <w:t>723-6-3.3</w:t>
        <w:tab/>
        <w:t>The registration year is a calendar year.</w:t>
      </w:r>
    </w:p>
    <w:p>
      <w:pPr>
        <w:pStyle w:val="Rule1dot"/>
        <w:rPr/>
      </w:pPr>
      <w:r>
        <w:rPr/>
        <w:t>723-6-3.4</w:t>
        <w:tab/>
      </w:r>
      <w:del w:id="38" w:author="DORA" w:date="2000-02-16T13:34:00Z">
        <w:r>
          <w:rPr/>
          <w:delText xml:space="preserve">The </w:delText>
        </w:r>
      </w:del>
      <w:ins w:id="39" w:author="DORA" w:date="2000-02-16T13:34:00Z">
        <w:r>
          <w:rPr/>
          <w:t xml:space="preserve">A </w:t>
        </w:r>
      </w:ins>
      <w:r>
        <w:rPr/>
        <w:t>regulated motor vehicle carrier shall register annually between the 1st day of August and the 30th day of November of the year preceding the registration year.  The registration application shall be submitted on a prescribed form(s) and/or supplement(s) supplied by the Commission; shall be properly completed; and shall be verified and signed by a proprietor</w:t>
      </w:r>
      <w:del w:id="40" w:author="DORA" w:date="2000-02-16T13:34:00Z">
        <w:r>
          <w:rPr/>
          <w:delText>, partner, officer, owner, manager, or an employee, as appropriate,</w:delText>
        </w:r>
      </w:del>
      <w:ins w:id="41" w:author="DORA" w:date="2000-02-16T13:34:00Z">
        <w:r>
          <w:rPr/>
          <w:t xml:space="preserve"> or </w:t>
        </w:r>
      </w:ins>
      <w:ins w:id="42" w:author="David A. Beckett" w:date="2000-04-28T16:18:00Z">
        <w:r>
          <w:rPr/>
          <w:t xml:space="preserve">authorized </w:t>
        </w:r>
      </w:ins>
      <w:ins w:id="43" w:author="DORA" w:date="2000-02-16T13:34:00Z">
        <w:r>
          <w:rPr/>
          <w:t>agent</w:t>
        </w:r>
      </w:ins>
      <w:r>
        <w:rPr/>
        <w:t xml:space="preserve"> </w:t>
      </w:r>
      <w:del w:id="44" w:author="David A. Beckett" w:date="2000-04-28T16:18:00Z">
        <w:r>
          <w:rPr/>
          <w:delText xml:space="preserve">who is authorized to act on behalf </w:delText>
        </w:r>
      </w:del>
      <w:r>
        <w:rPr/>
        <w:t>of the regulated motor vehicle carrier submitting the application.</w:t>
      </w:r>
      <w:ins w:id="45" w:author="David A. Beckett" w:date="2000-04-28T13:51:00Z">
        <w:r>
          <w:rPr/>
          <w:t xml:space="preserve">  The application shall be accompanied by the </w:t>
        </w:r>
      </w:ins>
      <w:ins w:id="46" w:author="David A. Beckett" w:date="2000-04-28T13:54:00Z">
        <w:r>
          <w:rPr/>
          <w:t>payment of the required fees.</w:t>
        </w:r>
      </w:ins>
    </w:p>
    <w:p>
      <w:pPr>
        <w:pStyle w:val="Rule1dot"/>
        <w:rPr/>
      </w:pPr>
      <w:r>
        <w:rPr/>
        <w:t>723-6-3.</w:t>
      </w:r>
      <w:del w:id="47" w:author="David A. Beckett" w:date="2000-04-28T17:08:00Z">
        <w:r>
          <w:rPr/>
          <w:delText>8</w:delText>
        </w:r>
      </w:del>
      <w:ins w:id="48" w:author="David A. Beckett" w:date="2000-04-28T17:08:00Z">
        <w:r>
          <w:rPr/>
          <w:t>5</w:t>
        </w:r>
      </w:ins>
      <w:r>
        <w:rPr/>
        <w:tab/>
      </w:r>
      <w:del w:id="49" w:author="David A. Beckett" w:date="2000-04-28T17:07:00Z">
        <w:r>
          <w:rPr/>
          <w:delText xml:space="preserve">The </w:delText>
        </w:r>
      </w:del>
      <w:ins w:id="50" w:author="David A. Beckett" w:date="2000-04-28T17:07:00Z">
        <w:r>
          <w:rPr/>
          <w:t xml:space="preserve">A </w:t>
        </w:r>
      </w:ins>
      <w:r>
        <w:rPr/>
        <w:t xml:space="preserve">regulated motor vehicle carrier registering with the Commission as both an interstate and intrastate carrier, with vehicles operating in both interstate and intrastate commerce, </w:t>
      </w:r>
      <w:del w:id="51" w:author="David A. Beckett" w:date="2000-04-28T17:07:00Z">
        <w:r>
          <w:rPr/>
          <w:delText xml:space="preserve">are </w:delText>
        </w:r>
      </w:del>
      <w:ins w:id="52" w:author="David A. Beckett" w:date="2000-04-28T17:07:00Z">
        <w:r>
          <w:rPr/>
          <w:t xml:space="preserve">is </w:t>
        </w:r>
      </w:ins>
      <w:r>
        <w:rPr/>
        <w:t>required to pay only the interstate vehicle registration fees.  Proof of dual registration can only be accomplished if appropriate intrastate credentials accompany the regulated motor vehicle carrier’s interstate credentials.</w:t>
      </w:r>
    </w:p>
    <w:p>
      <w:pPr>
        <w:pStyle w:val="Rule1dot"/>
        <w:rPr/>
      </w:pPr>
      <w:r>
        <w:rPr/>
        <w:t>723-6-3.</w:t>
      </w:r>
      <w:del w:id="53" w:author="David A. Beckett" w:date="2000-04-28T17:08:00Z">
        <w:r>
          <w:rPr/>
          <w:delText>5</w:delText>
        </w:r>
      </w:del>
      <w:ins w:id="54" w:author="David A. Beckett" w:date="2000-04-28T17:08:00Z">
        <w:r>
          <w:rPr/>
          <w:t>6</w:t>
        </w:r>
      </w:ins>
      <w:r>
        <w:rPr/>
        <w:tab/>
        <w:t xml:space="preserve">The regulated motor vehicle carrier must </w:t>
      </w:r>
      <w:del w:id="55" w:author="DORA" w:date="2000-02-16T13:35:00Z">
        <w:r>
          <w:rPr/>
          <w:delText xml:space="preserve">maintain </w:delText>
        </w:r>
      </w:del>
      <w:ins w:id="56" w:author="DORA" w:date="2000-02-16T13:35:00Z">
        <w:r>
          <w:rPr/>
          <w:t xml:space="preserve">file </w:t>
        </w:r>
      </w:ins>
      <w:r>
        <w:rPr/>
        <w:t xml:space="preserve">its current </w:t>
      </w:r>
      <w:del w:id="57" w:author="DORA" w:date="2000-02-16T13:35:00Z">
        <w:r>
          <w:rPr/>
          <w:delText xml:space="preserve">FHWA </w:delText>
        </w:r>
      </w:del>
      <w:ins w:id="58" w:author="DORA" w:date="2000-02-16T13:35:00Z">
        <w:r>
          <w:rPr/>
          <w:t xml:space="preserve">FMCSA </w:t>
        </w:r>
      </w:ins>
      <w:r>
        <w:rPr/>
        <w:t xml:space="preserve">authority with the Commission.  </w:t>
      </w:r>
      <w:del w:id="59" w:author="Lloyd Petersen, WebMeister/Paralegal" w:date="2000-05-03T10:20:00Z">
        <w:r>
          <w:rPr/>
          <w:delText>Any changes</w:delText>
        </w:r>
      </w:del>
      <w:del w:id="60" w:author="DORA" w:date="2000-02-16T13:35:00Z">
        <w:r>
          <w:rPr/>
          <w:delText>.</w:delText>
        </w:r>
      </w:del>
      <w:del w:id="61" w:author="Lloyd Petersen, WebMeister/Paralegal" w:date="2000-05-03T10:20:00Z">
        <w:r>
          <w:rPr/>
          <w:delText xml:space="preserve"> to its </w:delText>
        </w:r>
      </w:del>
      <w:del w:id="62" w:author="DORA" w:date="2000-02-16T13:35:00Z">
        <w:r>
          <w:rPr/>
          <w:delText xml:space="preserve">FHWA </w:delText>
        </w:r>
      </w:del>
      <w:ins w:id="63" w:author="DORA" w:date="2000-02-16T13:35:00Z">
        <w:del w:id="64" w:author="Lloyd Petersen, WebMeister/Paralegal" w:date="2000-05-03T10:20:00Z">
          <w:r>
            <w:rPr/>
            <w:delText xml:space="preserve">FMCSA </w:delText>
          </w:r>
        </w:del>
      </w:ins>
      <w:del w:id="65" w:author="Lloyd Petersen, WebMeister/Paralegal" w:date="2000-05-03T10:20:00Z">
        <w:r>
          <w:rPr/>
          <w:delText>authority must be immediately filed with the Commission.</w:delText>
        </w:r>
      </w:del>
    </w:p>
    <w:p>
      <w:pPr>
        <w:pStyle w:val="Rule1dot"/>
        <w:rPr>
          <w:del w:id="83" w:author="David A. Beckett" w:date="2000-04-28T17:11:00Z"/>
        </w:rPr>
      </w:pPr>
      <w:r>
        <w:rPr/>
        <w:t>723-6-3.</w:t>
      </w:r>
      <w:del w:id="66" w:author="David A. Beckett" w:date="2000-04-28T17:08:00Z">
        <w:r>
          <w:rPr/>
          <w:delText>6</w:delText>
        </w:r>
      </w:del>
      <w:ins w:id="67" w:author="David A. Beckett" w:date="2000-04-28T17:08:00Z">
        <w:r>
          <w:rPr/>
          <w:t>7</w:t>
        </w:r>
      </w:ins>
      <w:r>
        <w:rPr/>
        <w:tab/>
      </w:r>
      <w:del w:id="68" w:author="DORA" w:date="2000-02-16T13:36:00Z">
        <w:r>
          <w:rPr/>
          <w:delText xml:space="preserve">The Commission shall issue an original registration receipt to the regulated motor vehicle carrier upon receipt of a properly completed registration application and payment of fees.  The </w:delText>
        </w:r>
      </w:del>
      <w:ins w:id="69" w:author="DORA" w:date="2000-02-16T13:36:00Z">
        <w:r>
          <w:rPr/>
          <w:t xml:space="preserve">A </w:t>
        </w:r>
      </w:ins>
      <w:r>
        <w:rPr/>
        <w:t xml:space="preserve">regulated motor vehicle carrier shall retain the original registration receipt at its principal place of business for a period of three years.  </w:t>
      </w:r>
      <w:del w:id="70" w:author="DORA" w:date="2000-02-16T13:37:00Z">
        <w:r>
          <w:rPr/>
          <w:delText>The motor carrier shall make the necessary copies for the number of vehicles for which fees have been paid.</w:delText>
        </w:r>
      </w:del>
      <w:del w:id="71" w:author="David A. Beckett" w:date="2000-04-28T17:13:00Z">
        <w:r>
          <w:rPr/>
          <w:delText xml:space="preserve"> </w:delText>
        </w:r>
      </w:del>
      <w:del w:id="72" w:author="DORA" w:date="2000-02-16T13:37:00Z">
        <w:r>
          <w:rPr/>
          <w:delText xml:space="preserve"> </w:delText>
        </w:r>
      </w:del>
      <w:del w:id="73" w:author="David A. Beckett" w:date="2000-04-28T13:59:00Z">
        <w:r>
          <w:rPr/>
          <w:delText>T</w:delText>
        </w:r>
      </w:del>
      <w:del w:id="74" w:author="David A. Beckett" w:date="2000-04-28T17:11:00Z">
        <w:r>
          <w:rPr/>
          <w:delText xml:space="preserve">he </w:delText>
        </w:r>
      </w:del>
      <w:del w:id="75" w:author="David A. Beckett" w:date="2000-04-28T13:59:00Z">
        <w:r>
          <w:rPr/>
          <w:delText xml:space="preserve">motor vehicle </w:delText>
        </w:r>
      </w:del>
      <w:del w:id="76" w:author="David A. Beckett" w:date="2000-04-28T17:11:00Z">
        <w:r>
          <w:rPr/>
          <w:delText xml:space="preserve">driver </w:delText>
        </w:r>
      </w:del>
      <w:del w:id="77" w:author="David A. Beckett" w:date="2000-04-28T13:59:00Z">
        <w:r>
          <w:rPr/>
          <w:delText xml:space="preserve">must </w:delText>
        </w:r>
      </w:del>
      <w:del w:id="78" w:author="David A. Beckett" w:date="2000-04-28T17:11:00Z">
        <w:r>
          <w:rPr/>
          <w:delText xml:space="preserve">present a copy of the regulated motor vehicle carrier’s registration receipt </w:delText>
        </w:r>
      </w:del>
      <w:del w:id="79" w:author="David A. Beckett" w:date="2000-04-28T14:00:00Z">
        <w:r>
          <w:rPr/>
          <w:delText xml:space="preserve">for inspection by </w:delText>
        </w:r>
      </w:del>
      <w:del w:id="80" w:author="David A. Beckett" w:date="2000-04-28T17:11:00Z">
        <w:r>
          <w:rPr/>
          <w:delText xml:space="preserve">any authorized government personnel </w:delText>
        </w:r>
      </w:del>
      <w:del w:id="81" w:author="David A. Beckett" w:date="2000-04-28T14:00:00Z">
        <w:r>
          <w:rPr/>
          <w:delText>on demand</w:delText>
        </w:r>
      </w:del>
      <w:del w:id="82" w:author="David A. Beckett" w:date="2000-04-28T17:11:00Z">
        <w:r>
          <w:rPr/>
          <w:delText>.</w:delText>
        </w:r>
      </w:del>
    </w:p>
    <w:p>
      <w:pPr>
        <w:pStyle w:val="Rule1dot"/>
        <w:rPr/>
      </w:pPr>
      <w:r>
        <w:rPr/>
        <w:t>723-6-3.</w:t>
      </w:r>
      <w:del w:id="84" w:author="David A. Beckett" w:date="2000-04-28T17:08:00Z">
        <w:r>
          <w:rPr/>
          <w:delText>7</w:delText>
        </w:r>
      </w:del>
      <w:ins w:id="85" w:author="David A. Beckett" w:date="2000-04-28T17:14:00Z">
        <w:r>
          <w:rPr/>
          <w:t>8</w:t>
        </w:r>
      </w:ins>
      <w:r>
        <w:rPr/>
        <w:tab/>
      </w:r>
      <w:del w:id="86" w:author="DORA" w:date="2000-02-16T13:38:00Z">
        <w:r>
          <w:rPr/>
          <w:delText xml:space="preserve">The </w:delText>
        </w:r>
      </w:del>
      <w:ins w:id="87" w:author="DORA" w:date="2000-02-16T13:38:00Z">
        <w:r>
          <w:rPr/>
          <w:t xml:space="preserve">A </w:t>
        </w:r>
      </w:ins>
      <w:r>
        <w:rPr/>
        <w:t xml:space="preserve">regulated motor vehicle carrier may add additional vehicles or states of travel by filing a supplemental application and paying the appropriate state fees.  </w:t>
      </w:r>
      <w:ins w:id="88" w:author="Lloyd Petersen, WebMeister/Paralegal" w:date="2000-05-03T10:20:00Z">
        <w:r>
          <w:rPr/>
          <w:t>If a regulated motor vehicle carrier is applying to add additional states of travel, the supplemental application shall include a FMCSA</w:t>
        </w:r>
      </w:ins>
      <w:ins w:id="89" w:author="Lloyd Petersen, WebMeister/Paralegal" w:date="2000-05-03T10:22:00Z">
        <w:r>
          <w:rPr/>
          <w:t xml:space="preserve"> authority authorizing travel to that state(s).  </w:t>
        </w:r>
      </w:ins>
      <w:del w:id="90" w:author="DORA" w:date="2000-02-24T10:57:00Z">
        <w:r>
          <w:rPr/>
          <w:delText xml:space="preserve">Upon receipt of a completed supplemental application and appropriate fees, the Commission shall issue a supplemental registration receipt showing only those additional states or equipment as requested.  </w:delText>
        </w:r>
      </w:del>
      <w:r>
        <w:rPr/>
        <w:t xml:space="preserve">The regulated motor vehicle carrier must carry copies of all supplemental registration receipts in the cab of </w:t>
      </w:r>
      <w:ins w:id="91" w:author="David A. Beckett" w:date="2000-04-28T14:01:00Z">
        <w:r>
          <w:rPr/>
          <w:t xml:space="preserve">each </w:t>
        </w:r>
      </w:ins>
      <w:del w:id="92" w:author="David A. Beckett" w:date="2000-04-28T14:01:00Z">
        <w:r>
          <w:rPr/>
          <w:delText>the</w:delText>
        </w:r>
      </w:del>
      <w:r>
        <w:rPr/>
        <w:t xml:space="preserve"> motor vehicle with any other copies needed.</w:t>
      </w:r>
    </w:p>
    <w:p>
      <w:pPr>
        <w:pStyle w:val="Rule1dot"/>
        <w:rPr>
          <w:del w:id="102" w:author="David A. Beckett" w:date="2000-04-28T17:10:00Z"/>
        </w:rPr>
      </w:pPr>
      <w:del w:id="93" w:author="David A. Beckett" w:date="2000-04-28T17:10:00Z">
        <w:r>
          <w:rPr/>
          <w:delText>723-6-3.8</w:delText>
          <w:tab/>
        </w:r>
      </w:del>
      <w:del w:id="94" w:author="DORA" w:date="2000-02-16T13:38:00Z">
        <w:r>
          <w:rPr/>
          <w:delText xml:space="preserve">The </w:delText>
        </w:r>
      </w:del>
      <w:ins w:id="95" w:author="DORA" w:date="2000-02-16T13:38:00Z">
        <w:del w:id="96" w:author="David A. Beckett" w:date="2000-04-28T17:10:00Z">
          <w:r>
            <w:rPr/>
            <w:delText xml:space="preserve">A </w:delText>
          </w:r>
        </w:del>
      </w:ins>
      <w:del w:id="97" w:author="David A. Beckett" w:date="2000-04-28T17:10:00Z">
        <w:r>
          <w:rPr/>
          <w:delText xml:space="preserve">regulated motor vehicle carrier registering with the Commission as both an interstate and intrastate carrier, with vehicles operating in both interstate and intrastate commerce, </w:delText>
        </w:r>
      </w:del>
      <w:del w:id="98" w:author="DORA" w:date="2000-02-16T13:39:00Z">
        <w:r>
          <w:rPr/>
          <w:delText xml:space="preserve">are </w:delText>
        </w:r>
      </w:del>
      <w:ins w:id="99" w:author="DORA" w:date="2000-02-16T13:39:00Z">
        <w:del w:id="100" w:author="David A. Beckett" w:date="2000-04-28T17:10:00Z">
          <w:r>
            <w:rPr/>
            <w:delText xml:space="preserve">is </w:delText>
          </w:r>
        </w:del>
      </w:ins>
      <w:del w:id="101" w:author="David A. Beckett" w:date="2000-04-28T17:10:00Z">
        <w:r>
          <w:rPr/>
          <w:delText>required to pay only the interstate vehicle registration fees. Proof of dual registration can only be accomplished if appropriate intrastate credentials accompany the regulated motor vehicle carrier’s interstate credentials.</w:delText>
        </w:r>
      </w:del>
    </w:p>
    <w:p>
      <w:pPr>
        <w:pStyle w:val="Rule1dot"/>
        <w:rPr/>
      </w:pPr>
      <w:r>
        <w:rPr/>
        <w:t>723-6-3.9</w:t>
        <w:tab/>
        <w:t xml:space="preserve">Prior to operating a motor vehicle in interstate commerce, the regulated motor vehicle carrier shall place </w:t>
      </w:r>
      <w:ins w:id="103" w:author="DORA" w:date="2000-02-16T13:41:00Z">
        <w:r>
          <w:rPr/>
          <w:t xml:space="preserve">and keep </w:t>
        </w:r>
      </w:ins>
      <w:r>
        <w:rPr/>
        <w:t>a copy of the current year registration receipt</w:t>
      </w:r>
      <w:ins w:id="104" w:author="David A. Beckett" w:date="2000-04-28T17:15:00Z">
        <w:r>
          <w:rPr/>
          <w:t>, including supplemental registration receipts,</w:t>
        </w:r>
      </w:ins>
      <w:del w:id="105" w:author="David A. Beckett" w:date="2000-04-28T17:14:00Z">
        <w:r>
          <w:rPr/>
          <w:delText>,</w:delText>
        </w:r>
      </w:del>
      <w:r>
        <w:rPr/>
        <w:t xml:space="preserve"> issued by the Commission</w:t>
      </w:r>
      <w:del w:id="106" w:author="David A. Beckett" w:date="2000-04-28T17:15:00Z">
        <w:r>
          <w:rPr/>
          <w:delText>,</w:delText>
        </w:r>
      </w:del>
      <w:r>
        <w:rPr/>
        <w:t xml:space="preserve"> in each motor vehicle to be operated in interstate commerce by the regulated motor vehicle carrier.</w:t>
      </w:r>
    </w:p>
    <w:p>
      <w:pPr>
        <w:pStyle w:val="Rule1dot"/>
        <w:rPr>
          <w:ins w:id="110" w:author="David A. Beckett" w:date="2000-04-28T17:12:00Z"/>
        </w:rPr>
      </w:pPr>
      <w:ins w:id="107" w:author="David A. Beckett" w:date="2000-04-28T17:12:00Z">
        <w:r>
          <w:rPr/>
          <w:t>723-6-3.</w:t>
        </w:r>
      </w:ins>
      <w:ins w:id="108" w:author="David A. Beckett" w:date="2000-04-28T17:15:00Z">
        <w:r>
          <w:rPr/>
          <w:t>10</w:t>
        </w:r>
      </w:ins>
      <w:ins w:id="109" w:author="David A. Beckett" w:date="2000-04-28T17:12:00Z">
        <w:r>
          <w:rPr/>
          <w:tab/>
          <w:t>Upon demand, the driver of a motor vehicle operated by a regulated motor carrier shall present a copy of the regulated motor vehicle carrier’s registration receipt to any authorized government personnel for inspection.</w:t>
        </w:r>
      </w:ins>
    </w:p>
    <w:p>
      <w:pPr>
        <w:pStyle w:val="Rule1dot"/>
        <w:rPr/>
      </w:pPr>
      <w:r>
        <w:rPr/>
        <w:t>723-6-3.</w:t>
      </w:r>
      <w:del w:id="111" w:author="David A. Beckett" w:date="2000-04-28T17:15:00Z">
        <w:r>
          <w:rPr/>
          <w:delText>10</w:delText>
        </w:r>
      </w:del>
      <w:ins w:id="112" w:author="David A. Beckett" w:date="2000-04-28T17:15:00Z">
        <w:r>
          <w:rPr/>
          <w:t>11</w:t>
        </w:r>
      </w:ins>
      <w:r>
        <w:rPr/>
        <w:tab/>
        <w:t xml:space="preserve">Any erasure, alteration, or unauthorized use of </w:t>
      </w:r>
      <w:del w:id="113" w:author="David A. Beckett" w:date="2000-04-28T14:06:00Z">
        <w:r>
          <w:rPr/>
          <w:delText xml:space="preserve">a </w:delText>
        </w:r>
      </w:del>
      <w:ins w:id="114" w:author="David A. Beckett" w:date="2000-04-28T14:06:00Z">
        <w:r>
          <w:rPr/>
          <w:t xml:space="preserve"> the or</w:t>
        </w:r>
      </w:ins>
      <w:ins w:id="115" w:author="David A. Beckett" w:date="2000-04-28T17:17:00Z">
        <w:r>
          <w:rPr/>
          <w:t>i</w:t>
        </w:r>
      </w:ins>
      <w:ins w:id="116" w:author="David A. Beckett" w:date="2000-04-28T14:06:00Z">
        <w:r>
          <w:rPr/>
          <w:t xml:space="preserve">ginal </w:t>
        </w:r>
      </w:ins>
      <w:r>
        <w:rPr/>
        <w:t xml:space="preserve">registration receipt </w:t>
      </w:r>
      <w:ins w:id="117" w:author="David A. Beckett" w:date="2000-04-28T14:06:00Z">
        <w:r>
          <w:rPr/>
          <w:t xml:space="preserve">or a copy of the registration receipt by </w:t>
        </w:r>
      </w:ins>
      <w:ins w:id="118" w:author="David A. Beckett" w:date="2000-04-28T14:08:00Z">
        <w:r>
          <w:rPr/>
          <w:t xml:space="preserve">anyone associated with the regulated motor vehicle carrier, including a driver, </w:t>
        </w:r>
      </w:ins>
      <w:r>
        <w:rPr/>
        <w:t>shall render the registration of the regulated motor vehicle carrier void and be considered an intentional violation of the registration requirements set forth in § 40</w:t>
        <w:noBreakHyphen/>
        <w:t>10</w:t>
        <w:noBreakHyphen/>
        <w:t>120(2), C.R.S.</w:t>
      </w:r>
    </w:p>
    <w:p>
      <w:pPr>
        <w:pStyle w:val="RuleHeading1"/>
        <w:rPr/>
      </w:pPr>
      <w:bookmarkStart w:id="4" w:name="__RefHeading___Toc481984388"/>
      <w:bookmarkEnd w:id="4"/>
      <w:r>
        <w:rPr/>
        <w:t xml:space="preserve">Rule (4 CCR) 723-6-4.  Registration of </w:t>
      </w:r>
      <w:ins w:id="119" w:author="David A. Beckett" w:date="2000-04-28T14:22:00Z">
        <w:r>
          <w:rPr/>
          <w:t xml:space="preserve">EXEMPT </w:t>
        </w:r>
      </w:ins>
      <w:r>
        <w:rPr/>
        <w:t>motor vehicle carriers</w:t>
      </w:r>
      <w:del w:id="120" w:author="David A. Beckett" w:date="2000-04-28T14:22:00Z">
        <w:r>
          <w:rPr/>
          <w:delText xml:space="preserve"> exempt from </w:delText>
        </w:r>
      </w:del>
      <w:del w:id="121" w:author="DORA" w:date="2000-02-16T13:42:00Z">
        <w:r>
          <w:rPr/>
          <w:delText xml:space="preserve">economic </w:delText>
        </w:r>
      </w:del>
      <w:del w:id="122" w:author="David A. Beckett" w:date="2000-04-28T14:22:00Z">
        <w:r>
          <w:rPr/>
          <w:delText xml:space="preserve">regulation by the </w:delText>
        </w:r>
      </w:del>
      <w:del w:id="123" w:author="DORA" w:date="2000-02-16T13:42:00Z">
        <w:r>
          <w:rPr/>
          <w:delText>FHWA</w:delText>
        </w:r>
      </w:del>
      <w:ins w:id="124" w:author="DORA" w:date="2000-02-16T13:42:00Z">
        <w:del w:id="125" w:author="David A. Beckett" w:date="2000-04-28T14:22:00Z">
          <w:r>
            <w:rPr/>
            <w:delText>FMCSA</w:delText>
          </w:r>
        </w:del>
      </w:ins>
      <w:r>
        <w:rPr/>
        <w:t>.</w:t>
      </w:r>
    </w:p>
    <w:p>
      <w:pPr>
        <w:pStyle w:val="Rule1dot"/>
        <w:rPr/>
      </w:pPr>
      <w:r>
        <w:rPr/>
        <w:t>723-6-4.1</w:t>
        <w:tab/>
        <w:t>Any exempt motor vehicle carrier operating into, from, within, or through the state of Colorado shall not operate in Colorado until it has filed, and had approved by the Commission, an application for the registration of its operations in Colorado</w:t>
      </w:r>
      <w:del w:id="126" w:author="David A. Beckett" w:date="2000-05-01T13:59:00Z">
        <w:r>
          <w:rPr/>
          <w:delText xml:space="preserve">. </w:delText>
        </w:r>
      </w:del>
      <w:ins w:id="127" w:author="David A. Beckett" w:date="2000-05-01T13:59:00Z">
        <w:r>
          <w:rPr/>
          <w:t xml:space="preserve">.  </w:t>
        </w:r>
      </w:ins>
      <w:del w:id="128" w:author="David A. Beckett" w:date="2000-05-01T10:32:00Z">
        <w:r>
          <w:rPr/>
          <w:delText xml:space="preserve"> The </w:delText>
        </w:r>
      </w:del>
      <w:ins w:id="129" w:author="David A. Beckett" w:date="2000-05-01T10:32:00Z">
        <w:r>
          <w:rPr/>
          <w:t xml:space="preserve">An </w:t>
        </w:r>
      </w:ins>
      <w:r>
        <w:rPr/>
        <w:t>exempt motor vehicle carrier shall file a supplemental application to report a change in operations.</w:t>
      </w:r>
    </w:p>
    <w:p>
      <w:pPr>
        <w:pStyle w:val="Rule1dot"/>
        <w:rPr/>
      </w:pPr>
      <w:r>
        <w:rPr/>
        <w:t>723-6-4.2</w:t>
        <w:tab/>
        <w:t>The application for registration as an exempt motor vehicle carrier shall be submitted on a prescribed form(s) and/or supplement(s) supplied by the Commission; shall be properly filled out; and shall be verified and signed by a proprietor</w:t>
      </w:r>
      <w:del w:id="130" w:author="DORA" w:date="2000-02-16T13:42:00Z">
        <w:r>
          <w:rPr/>
          <w:delText>, partner, officer, owner, manager, or an employee, as appropriate,</w:delText>
        </w:r>
      </w:del>
      <w:ins w:id="131" w:author="David A. Beckett" w:date="2000-05-01T14:00:00Z">
        <w:r>
          <w:rPr/>
          <w:t xml:space="preserve"> </w:t>
        </w:r>
      </w:ins>
      <w:ins w:id="132" w:author="DORA" w:date="2000-02-16T13:42:00Z">
        <w:r>
          <w:rPr/>
          <w:t xml:space="preserve">or </w:t>
        </w:r>
      </w:ins>
      <w:ins w:id="133" w:author="David A. Beckett" w:date="2000-04-28T16:18:00Z">
        <w:r>
          <w:rPr/>
          <w:t xml:space="preserve">authorized </w:t>
        </w:r>
      </w:ins>
      <w:ins w:id="134" w:author="DORA" w:date="2000-02-16T13:42:00Z">
        <w:r>
          <w:rPr/>
          <w:t>agent</w:t>
        </w:r>
      </w:ins>
      <w:r>
        <w:rPr/>
        <w:t xml:space="preserve"> </w:t>
      </w:r>
      <w:del w:id="135" w:author="David A. Beckett" w:date="2000-04-28T16:18:00Z">
        <w:r>
          <w:rPr/>
          <w:delText xml:space="preserve">who is authorized to act on behalf </w:delText>
        </w:r>
      </w:del>
      <w:r>
        <w:rPr/>
        <w:t>of the exempt motor vehicle carrier submitting the application.</w:t>
      </w:r>
    </w:p>
    <w:p>
      <w:pPr>
        <w:pStyle w:val="Rule1dot"/>
        <w:rPr/>
      </w:pPr>
      <w:r>
        <w:rPr/>
        <w:t>723-6-4.3</w:t>
        <w:tab/>
        <w:t>The application for registration as an exempt motor vehicle carrier shall be accompanied by:</w:t>
      </w:r>
    </w:p>
    <w:p>
      <w:pPr>
        <w:pStyle w:val="Rule2dots"/>
        <w:rPr/>
      </w:pPr>
      <w:r>
        <w:rPr/>
        <w:t>723-6-4.3.1</w:t>
        <w:tab/>
        <w:t>Registration fee required by § 40-10-109, C.R.S.</w:t>
      </w:r>
    </w:p>
    <w:p>
      <w:pPr>
        <w:pStyle w:val="Rule2dots"/>
        <w:rPr/>
      </w:pPr>
      <w:r>
        <w:rPr/>
        <w:t>723-6-4.3.2</w:t>
        <w:tab/>
        <w:t>Vehicle identification fees required by § 40-2-110.5, C.R.S.</w:t>
      </w:r>
    </w:p>
    <w:p>
      <w:pPr>
        <w:pStyle w:val="Rule2dots"/>
        <w:rPr/>
      </w:pPr>
      <w:r>
        <w:rPr/>
        <w:t>723-6-4.3.3</w:t>
        <w:tab/>
        <w:t>Form E as required by Rule 6.4 or Form G as required by Rule 6.5.</w:t>
      </w:r>
    </w:p>
    <w:p>
      <w:pPr>
        <w:pStyle w:val="Rule1dot"/>
        <w:rPr/>
      </w:pPr>
      <w:r>
        <w:rPr/>
        <w:t>723-6-4.</w:t>
      </w:r>
      <w:del w:id="136" w:author="David A. Beckett" w:date="2000-04-28T17:04:00Z">
        <w:r>
          <w:rPr/>
          <w:delText>11</w:delText>
        </w:r>
      </w:del>
      <w:ins w:id="137" w:author="David A. Beckett" w:date="2000-04-28T17:04:00Z">
        <w:r>
          <w:rPr/>
          <w:t>4</w:t>
        </w:r>
      </w:ins>
      <w:r>
        <w:rPr/>
        <w:tab/>
      </w:r>
      <w:del w:id="138" w:author="David A. Beckett" w:date="2000-04-28T17:07:00Z">
        <w:r>
          <w:rPr/>
          <w:delText xml:space="preserve">The </w:delText>
        </w:r>
      </w:del>
      <w:ins w:id="139" w:author="David A. Beckett" w:date="2000-04-28T17:07:00Z">
        <w:r>
          <w:rPr/>
          <w:t xml:space="preserve">An </w:t>
        </w:r>
      </w:ins>
      <w:r>
        <w:rPr/>
        <w:t>exempt motor vehicle carrier registering with the Commission as both an interstate and intrastate carrier, with vehicles operating in both interstate and intrastate commerce, is required to pay only the interstate vehicle registration fees.  Proof of dual registration can only be accomplished if appropriate intrastate credentials accompany the exempt motor vehicle carrier’s interstate credentials.</w:t>
      </w:r>
    </w:p>
    <w:p>
      <w:pPr>
        <w:pStyle w:val="Rule1dot"/>
        <w:rPr/>
      </w:pPr>
      <w:r>
        <w:rPr/>
        <w:t>723-6-4.</w:t>
      </w:r>
      <w:del w:id="140" w:author="David A. Beckett" w:date="2000-04-28T17:04:00Z">
        <w:r>
          <w:rPr/>
          <w:delText>4</w:delText>
        </w:r>
      </w:del>
      <w:ins w:id="141" w:author="David A. Beckett" w:date="2000-04-28T17:04:00Z">
        <w:r>
          <w:rPr/>
          <w:t>5</w:t>
        </w:r>
      </w:ins>
      <w:r>
        <w:rPr/>
        <w:tab/>
        <w:t>On or before the 31st day of January of each calendar year, each exempt motor vehicle carrier shall apply to the Commission for the issuance of vehicle identification stamps for any motor vehicle which it intends to operate within Colorado for that calendar year.</w:t>
      </w:r>
    </w:p>
    <w:p>
      <w:pPr>
        <w:pStyle w:val="Rule1dot"/>
        <w:rPr/>
      </w:pPr>
      <w:r>
        <w:rPr/>
        <w:t>723-6-4.</w:t>
      </w:r>
      <w:del w:id="142" w:author="David A. Beckett" w:date="2000-04-28T17:04:00Z">
        <w:r>
          <w:rPr/>
          <w:delText>5</w:delText>
        </w:r>
      </w:del>
      <w:ins w:id="143" w:author="David A. Beckett" w:date="2000-04-28T17:04:00Z">
        <w:r>
          <w:rPr/>
          <w:t>6</w:t>
        </w:r>
      </w:ins>
      <w:r>
        <w:rPr/>
        <w:tab/>
        <w:t>On or before the 31st day of January of each calendar year, each exempt motor vehicle carrier shall apply to NARUC for the issuance of a sufficient supply of Uniform Identification cab cards for use in connection with the identification of any vehicle which it intends to operate within Colorado during that calendar year.  Cab cards shall be a NARUC Form D-1.  Prior to operating a motor vehicle within Colorado during the calendar year, the exempt motor vehicle carrier shall place the identification stamp issued by the Commission on the back of the cab card in the square bearing the name of the State of Colorado in a manner that the stamp cannot be removed without defacing it.  The motor vehicle carrier shall complete and execute the form of the certificate on the front of the cab card in order to identify itself and the motor vehicle.</w:t>
      </w:r>
    </w:p>
    <w:p>
      <w:pPr>
        <w:pStyle w:val="Rule1dot"/>
        <w:rPr/>
      </w:pPr>
      <w:r>
        <w:rPr/>
        <w:t>723-6-4.</w:t>
      </w:r>
      <w:del w:id="144" w:author="David A. Beckett" w:date="2000-04-28T17:04:00Z">
        <w:r>
          <w:rPr/>
          <w:delText>6</w:delText>
        </w:r>
      </w:del>
      <w:ins w:id="145" w:author="David A. Beckett" w:date="2000-04-28T17:04:00Z">
        <w:r>
          <w:rPr/>
          <w:t>7</w:t>
        </w:r>
      </w:ins>
      <w:r>
        <w:rPr/>
        <w:tab/>
        <w:t>The identification of motor vehicles under the provisions of this rule, the identification stamp, and the cab card shall become void on the 1st day of February in the succeeding year unless the registration has previously been terminated.</w:t>
      </w:r>
    </w:p>
    <w:p>
      <w:pPr>
        <w:pStyle w:val="Rule1dot"/>
        <w:rPr/>
      </w:pPr>
      <w:r>
        <w:rPr/>
        <w:t>723-6-4.</w:t>
      </w:r>
      <w:del w:id="146" w:author="David A. Beckett" w:date="2000-04-28T17:04:00Z">
        <w:r>
          <w:rPr/>
          <w:delText>7</w:delText>
        </w:r>
      </w:del>
      <w:ins w:id="147" w:author="David A. Beckett" w:date="2000-04-28T17:04:00Z">
        <w:r>
          <w:rPr/>
          <w:t>8</w:t>
        </w:r>
      </w:ins>
      <w:r>
        <w:rPr/>
        <w:tab/>
        <w:t xml:space="preserve">The cab card shall be maintained in the cab of the motor vehicle for which it was prepared.  The cab card shall only be used for the motor vehicle for which it was originally prepared.  </w:t>
      </w:r>
      <w:del w:id="148" w:author="DORA" w:date="2000-02-16T13:43:00Z">
        <w:r>
          <w:rPr/>
          <w:delText>An exempt motor vehicle carrier shall not prepare more than one cab card to be effective for the same motor vehicle at the same time.</w:delText>
        </w:r>
      </w:del>
    </w:p>
    <w:p>
      <w:pPr>
        <w:pStyle w:val="Rule1dot"/>
        <w:rPr/>
      </w:pPr>
      <w:r>
        <w:rPr/>
        <w:t>723-6-4.</w:t>
      </w:r>
      <w:del w:id="149" w:author="David A. Beckett" w:date="2000-04-28T17:04:00Z">
        <w:r>
          <w:rPr/>
          <w:delText>8</w:delText>
        </w:r>
      </w:del>
      <w:ins w:id="150" w:author="David A. Beckett" w:date="2000-04-28T17:04:00Z">
        <w:r>
          <w:rPr/>
          <w:t>9</w:t>
        </w:r>
      </w:ins>
      <w:r>
        <w:rPr/>
        <w:tab/>
        <w:t>Upon demand, the driver of a motor vehicle operated by an exempt motor vehicle carrier shall present the cab card to any authorized government personnel for inspection.</w:t>
      </w:r>
    </w:p>
    <w:p>
      <w:pPr>
        <w:pStyle w:val="Rule1dot"/>
        <w:rPr/>
      </w:pPr>
      <w:r>
        <w:rPr/>
        <w:t>723-6-4.</w:t>
      </w:r>
      <w:del w:id="151" w:author="David A. Beckett" w:date="2000-04-28T17:05:00Z">
        <w:r>
          <w:rPr/>
          <w:delText>9</w:delText>
        </w:r>
      </w:del>
      <w:ins w:id="152" w:author="David A. Beckett" w:date="2000-04-28T17:05:00Z">
        <w:r>
          <w:rPr/>
          <w:t>10</w:t>
        </w:r>
      </w:ins>
      <w:r>
        <w:rPr/>
        <w:tab/>
        <w:t>Any erasure, alteration, or unauthorized use of a cab card shall render it void, and be considered an intentional violation of the registration requirements set forth in § 40</w:t>
        <w:noBreakHyphen/>
        <w:t>10</w:t>
        <w:noBreakHyphen/>
        <w:t>120(3), C.R.S.</w:t>
      </w:r>
    </w:p>
    <w:p>
      <w:pPr>
        <w:pStyle w:val="Rule1dot"/>
        <w:rPr/>
      </w:pPr>
      <w:r>
        <w:rPr/>
        <w:t>723-6-4.</w:t>
      </w:r>
      <w:del w:id="153" w:author="David A. Beckett" w:date="2000-04-28T17:05:00Z">
        <w:r>
          <w:rPr/>
          <w:delText>10</w:delText>
        </w:r>
      </w:del>
      <w:ins w:id="154" w:author="David A. Beckett" w:date="2000-04-28T17:05:00Z">
        <w:r>
          <w:rPr/>
          <w:t>11</w:t>
        </w:r>
      </w:ins>
      <w:r>
        <w:rPr/>
        <w:tab/>
        <w:t>If a cab card is mutilated or becomes illegible, the exempt motor vehicle carrier may prepare a new cab card and attach the mutilated or illegible cab card.  If a cab card is lost or destroyed, the exempt motor vehicle carrier may prepare a new cab card and must apply for a new vehicle identification stamp with the appropriate fee.</w:t>
      </w:r>
    </w:p>
    <w:p>
      <w:pPr>
        <w:pStyle w:val="Rule1dot"/>
        <w:rPr>
          <w:del w:id="160" w:author="David A. Beckett" w:date="2000-04-28T17:05:00Z"/>
        </w:rPr>
      </w:pPr>
      <w:del w:id="155" w:author="David A. Beckett" w:date="2000-04-28T17:05:00Z">
        <w:r>
          <w:rPr/>
          <w:delText>723-6-4.11</w:delText>
          <w:tab/>
        </w:r>
      </w:del>
      <w:del w:id="156" w:author="DORA" w:date="2000-02-16T13:43:00Z">
        <w:r>
          <w:rPr/>
          <w:delText xml:space="preserve">The </w:delText>
        </w:r>
      </w:del>
      <w:ins w:id="157" w:author="DORA" w:date="2000-02-16T13:43:00Z">
        <w:del w:id="158" w:author="David A. Beckett" w:date="2000-04-28T17:05:00Z">
          <w:r>
            <w:rPr/>
            <w:delText xml:space="preserve">An </w:delText>
          </w:r>
        </w:del>
      </w:ins>
      <w:del w:id="159" w:author="David A. Beckett" w:date="2000-04-28T17:05:00Z">
        <w:r>
          <w:rPr/>
          <w:delText>exempt motor vehicle carrier registering with the Commission as both an interstate and intrastate carrier, with vehicles operating in both interstate and intrastate commerce, is required to pay only the interstate vehicle registration fees. Proof of dual registration can only be accomplished if appropriate intrastate credentials accompany the exempt motor vehicle carrier’s interstate credentials.</w:delText>
        </w:r>
      </w:del>
    </w:p>
    <w:p>
      <w:pPr>
        <w:pStyle w:val="Rule1dot"/>
        <w:rPr/>
      </w:pPr>
      <w:bookmarkStart w:id="5" w:name="__RefHeading___Toc481984389"/>
      <w:bookmarkEnd w:id="5"/>
      <w:r>
        <w:rPr/>
        <w:t>Rule (4 CCR) 723-6-5.  Designation of Agent.</w:t>
      </w:r>
    </w:p>
    <w:p>
      <w:pPr>
        <w:pStyle w:val="RuleBody1"/>
        <w:rPr/>
      </w:pPr>
      <w:r>
        <w:rPr/>
        <w:t>723-6-5.1</w:t>
        <w:tab/>
        <w:t>Each regulated motor vehicle carrier and exempt motor vehicle carrier shall file a designation of process agent for each state of travel.  Designations shall be made using the BOC-3 form as required under 49 C.F.R. Part 366.  Regulated motor vehicle carriers and exempt motor vehicle carriers shall supplement this filing as necessary to ensure that current information is on file.</w:t>
      </w:r>
    </w:p>
    <w:p>
      <w:pPr>
        <w:pStyle w:val="RuleBody1"/>
        <w:rPr/>
      </w:pPr>
      <w:r>
        <w:rPr/>
        <w:t>723-6-5.2</w:t>
        <w:tab/>
        <w:t xml:space="preserve">Regulated motor vehicle carriers and exempt motor vehicle carriers may only cancel or change a designation by filing a new designation.  </w:t>
      </w:r>
      <w:del w:id="161" w:author="DORA" w:date="2000-02-16T13:44:00Z">
        <w:r>
          <w:rPr/>
          <w:delText xml:space="preserve">except when a regulated motor vehicle carrier or exempt motor vehicle carrier ceases to operate and cancels its registration. </w:delText>
        </w:r>
      </w:del>
    </w:p>
    <w:p>
      <w:pPr>
        <w:pStyle w:val="RuleHeading1"/>
        <w:rPr/>
      </w:pPr>
      <w:bookmarkStart w:id="6" w:name="__RefHeading___Toc481984390"/>
      <w:bookmarkEnd w:id="6"/>
      <w:r>
        <w:rPr/>
        <w:t>Rule (4 CCR) 723-6-6.  Proof of Insurance.</w:t>
      </w:r>
    </w:p>
    <w:p>
      <w:pPr>
        <w:pStyle w:val="Rule1dot"/>
        <w:rPr>
          <w:b/>
          <w:b/>
        </w:rPr>
      </w:pPr>
      <w:r>
        <w:rPr/>
        <w:t>723-6-6.1</w:t>
        <w:tab/>
        <w:t xml:space="preserve">Each regulated motor vehicle carrier or exempt motor vehicle carrier </w:t>
      </w:r>
      <w:del w:id="162" w:author="DORA" w:date="2000-02-16T13:44:00Z">
        <w:r>
          <w:rPr/>
          <w:delText>having registered</w:delText>
        </w:r>
      </w:del>
      <w:ins w:id="163" w:author="DORA" w:date="2000-02-16T13:44:00Z">
        <w:r>
          <w:rPr/>
          <w:t>required to register</w:t>
        </w:r>
      </w:ins>
      <w:r>
        <w:rPr/>
        <w:t xml:space="preserve"> under the provisions of § 40-10-120, C.R.S., shall obtain and keep in force at all times, public liability insurance coverage issued by an insurance company authorized to do business in the State of Colorado.  </w:t>
      </w:r>
      <w:ins w:id="164" w:author="DORA" w:date="2000-02-24T11:05:00Z">
        <w:r>
          <w:rPr/>
          <w:t>Coverage shall meet the minimum amounts set forth in Rule 7</w:t>
        </w:r>
      </w:ins>
      <w:ins w:id="165" w:author="DORA" w:date="2000-02-24T11:05:00Z">
        <w:del w:id="166" w:author="David A. Beckett" w:date="2000-05-01T10:32:00Z">
          <w:r>
            <w:rPr/>
            <w:delText xml:space="preserve"> of these rules</w:delText>
          </w:r>
        </w:del>
      </w:ins>
      <w:ins w:id="167" w:author="DORA" w:date="2000-02-24T11:05:00Z">
        <w:r>
          <w:rPr/>
          <w:t xml:space="preserve">.  </w:t>
        </w:r>
      </w:ins>
      <w:ins w:id="168" w:author="DORA" w:date="2000-02-16T13:46:00Z">
        <w:r>
          <w:rPr/>
          <w:t xml:space="preserve">A </w:t>
        </w:r>
      </w:ins>
      <w:del w:id="169" w:author="DORA" w:date="2000-02-16T13:46:00Z">
        <w:r>
          <w:rPr/>
          <w:delText>R</w:delText>
        </w:r>
      </w:del>
      <w:ins w:id="170" w:author="DORA" w:date="2000-02-16T13:46:00Z">
        <w:r>
          <w:rPr/>
          <w:t>r</w:t>
        </w:r>
      </w:ins>
      <w:r>
        <w:rPr/>
        <w:t xml:space="preserve">egulated motor vehicle </w:t>
      </w:r>
      <w:ins w:id="171" w:author="David A. Beckett" w:date="2000-05-01T10:32:00Z">
        <w:r>
          <w:rPr/>
          <w:t xml:space="preserve">carrier </w:t>
        </w:r>
      </w:ins>
      <w:r>
        <w:rPr/>
        <w:t xml:space="preserve">registration </w:t>
      </w:r>
      <w:del w:id="172" w:author="DORA" w:date="2000-02-16T13:46:00Z">
        <w:r>
          <w:rPr/>
          <w:delText xml:space="preserve">and </w:delText>
        </w:r>
      </w:del>
      <w:ins w:id="173" w:author="DORA" w:date="2000-02-16T13:46:00Z">
        <w:r>
          <w:rPr/>
          <w:t xml:space="preserve">or an </w:t>
        </w:r>
      </w:ins>
      <w:r>
        <w:rPr/>
        <w:t xml:space="preserve">exempt motor vehicle </w:t>
      </w:r>
      <w:ins w:id="174" w:author="David A. Beckett" w:date="2000-05-01T10:32:00Z">
        <w:r>
          <w:rPr/>
          <w:t xml:space="preserve">carrier </w:t>
        </w:r>
      </w:ins>
      <w:r>
        <w:rPr/>
        <w:t xml:space="preserve">registration </w:t>
      </w:r>
      <w:del w:id="175" w:author="DORA" w:date="2000-02-16T13:46:00Z">
        <w:r>
          <w:rPr/>
          <w:delText xml:space="preserve">are </w:delText>
        </w:r>
      </w:del>
      <w:ins w:id="176" w:author="DORA" w:date="2000-02-16T13:46:00Z">
        <w:r>
          <w:rPr/>
          <w:t xml:space="preserve">is </w:t>
        </w:r>
      </w:ins>
      <w:r>
        <w:rPr/>
        <w:t xml:space="preserve">immediately revoked upon </w:t>
      </w:r>
      <w:del w:id="177" w:author="DORA" w:date="2000-02-16T13:47:00Z">
        <w:r>
          <w:rPr/>
          <w:delText xml:space="preserve">cancellation </w:delText>
        </w:r>
      </w:del>
      <w:ins w:id="178" w:author="DORA" w:date="2000-02-16T13:47:00Z">
        <w:r>
          <w:rPr/>
          <w:t xml:space="preserve">lapse </w:t>
        </w:r>
      </w:ins>
      <w:r>
        <w:rPr/>
        <w:t>of insurance</w:t>
      </w:r>
      <w:ins w:id="179" w:author="DORA" w:date="2000-02-16T13:48:00Z">
        <w:r>
          <w:rPr/>
          <w:t xml:space="preserve"> coverage</w:t>
        </w:r>
      </w:ins>
      <w:r>
        <w:rPr/>
        <w:t>.</w:t>
      </w:r>
    </w:p>
    <w:p>
      <w:pPr>
        <w:pStyle w:val="Rule1dot"/>
        <w:rPr/>
      </w:pPr>
      <w:r>
        <w:rPr/>
        <w:t>723-6-6.2</w:t>
        <w:tab/>
        <w:t>Each regulated motor vehicle carrier registering under the provisions of § 40-10-120(2), C.R.S., shall cause to be filed with the Commission, in lieu of the original policy, one or more of the following applicable forms</w:t>
      </w:r>
      <w:del w:id="180" w:author="DORA" w:date="2000-02-24T11:07:00Z">
        <w:r>
          <w:rPr/>
          <w:delText>, which coverage shall not be less than the minimum limits set forth in 49 C.F.R. § 387.303</w:delText>
        </w:r>
      </w:del>
      <w:r>
        <w:rPr/>
        <w:t>.</w:t>
      </w:r>
    </w:p>
    <w:p>
      <w:pPr>
        <w:pStyle w:val="Quote"/>
        <w:numPr>
          <w:ilvl w:val="0"/>
          <w:numId w:val="2"/>
        </w:numPr>
        <w:rPr/>
      </w:pPr>
      <w:r>
        <w:rPr>
          <w:b/>
        </w:rPr>
        <w:t>Form BMC 91</w:t>
      </w:r>
      <w:r>
        <w:rPr/>
        <w:t xml:space="preserve"> –</w:t>
      </w:r>
      <w:del w:id="181" w:author="David A. Beckett" w:date="2000-04-28T14:27:00Z">
        <w:r>
          <w:rPr/>
          <w:delText xml:space="preserve"> Uniform </w:delText>
        </w:r>
      </w:del>
      <w:ins w:id="182" w:author="David A. Beckett" w:date="2000-04-28T14:28:00Z">
        <w:r>
          <w:rPr/>
          <w:t xml:space="preserve"> M</w:t>
        </w:r>
      </w:ins>
      <w:del w:id="183" w:author="David A. Beckett" w:date="2000-04-28T14:28:00Z">
        <w:r>
          <w:rPr/>
          <w:delText>m</w:delText>
        </w:r>
      </w:del>
      <w:r>
        <w:rPr/>
        <w:t xml:space="preserve">otor carrier </w:t>
      </w:r>
      <w:ins w:id="184" w:author="David A. Beckett" w:date="2000-04-28T14:28:00Z">
        <w:r>
          <w:rPr/>
          <w:t xml:space="preserve">automobile </w:t>
        </w:r>
      </w:ins>
      <w:r>
        <w:rPr/>
        <w:t xml:space="preserve">bodily injury and property damage </w:t>
      </w:r>
      <w:ins w:id="185" w:author="David A. Beckett" w:date="2000-04-28T14:28:00Z">
        <w:r>
          <w:rPr/>
          <w:t xml:space="preserve">liability </w:t>
        </w:r>
      </w:ins>
      <w:r>
        <w:rPr/>
        <w:t>certificate of insurance</w:t>
      </w:r>
      <w:ins w:id="186" w:author="DORA" w:date="2000-02-24T11:07:00Z">
        <w:r>
          <w:rPr/>
          <w:t>, attached as Appendix F</w:t>
        </w:r>
      </w:ins>
      <w:r>
        <w:rPr/>
        <w:t>.</w:t>
      </w:r>
    </w:p>
    <w:p>
      <w:pPr>
        <w:pStyle w:val="Quote"/>
        <w:numPr>
          <w:ilvl w:val="0"/>
          <w:numId w:val="2"/>
        </w:numPr>
        <w:rPr/>
      </w:pPr>
      <w:r>
        <w:rPr>
          <w:b/>
        </w:rPr>
        <w:t>Form BMC 91X</w:t>
      </w:r>
      <w:r>
        <w:rPr/>
        <w:t xml:space="preserve"> – Motor carrier automobile bodily injury liability and property damage liability</w:t>
      </w:r>
      <w:ins w:id="187" w:author="David A. Beckett" w:date="2000-04-28T14:29:00Z">
        <w:r>
          <w:rPr/>
          <w:t xml:space="preserve"> certificate of insurance</w:t>
        </w:r>
      </w:ins>
      <w:ins w:id="188" w:author="DORA" w:date="2000-02-24T11:08:00Z">
        <w:r>
          <w:rPr/>
          <w:t>, attached as Appendix G</w:t>
        </w:r>
      </w:ins>
      <w:r>
        <w:rPr/>
        <w:t xml:space="preserve">. </w:t>
      </w:r>
    </w:p>
    <w:p>
      <w:pPr>
        <w:pStyle w:val="Quote"/>
        <w:numPr>
          <w:ilvl w:val="0"/>
          <w:numId w:val="2"/>
        </w:numPr>
        <w:rPr/>
      </w:pPr>
      <w:r>
        <w:rPr>
          <w:b/>
        </w:rPr>
        <w:t>Form BMC 91MX</w:t>
      </w:r>
      <w:r>
        <w:rPr/>
        <w:t xml:space="preserve"> – Motor carrier surety bond.</w:t>
      </w:r>
    </w:p>
    <w:p>
      <w:pPr>
        <w:pStyle w:val="Quote"/>
        <w:numPr>
          <w:ilvl w:val="0"/>
          <w:numId w:val="2"/>
        </w:numPr>
        <w:rPr/>
      </w:pPr>
      <w:r>
        <w:rPr>
          <w:b/>
        </w:rPr>
        <w:t>Form BMC or MCS 90</w:t>
      </w:r>
      <w:r>
        <w:rPr/>
        <w:t xml:space="preserve"> – Endorsement for motor carrier policies </w:t>
      </w:r>
      <w:del w:id="189" w:author="David A. Beckett" w:date="2000-04-28T14:30:00Z">
        <w:r>
          <w:rPr/>
          <w:delText xml:space="preserve">in </w:delText>
        </w:r>
      </w:del>
      <w:ins w:id="190" w:author="David A. Beckett" w:date="2000-04-28T14:30:00Z">
        <w:r>
          <w:rPr/>
          <w:t xml:space="preserve">of </w:t>
        </w:r>
      </w:ins>
      <w:r>
        <w:rPr/>
        <w:t>insurance for public liability (to be attached to the motor carrier’s policy),</w:t>
      </w:r>
      <w:ins w:id="191" w:author="DORA" w:date="2000-02-24T11:08:00Z">
        <w:r>
          <w:rPr/>
          <w:t xml:space="preserve"> </w:t>
        </w:r>
      </w:ins>
      <w:ins w:id="192" w:author="David A. Beckett" w:date="2000-04-28T14:31:00Z">
        <w:r>
          <w:rPr/>
          <w:t>a</w:t>
        </w:r>
      </w:ins>
      <w:ins w:id="193" w:author="DORA" w:date="2000-02-24T11:08:00Z">
        <w:r>
          <w:rPr/>
          <w:t xml:space="preserve">ttached as Appendix </w:t>
        </w:r>
      </w:ins>
      <w:r>
        <w:rPr/>
        <w:t>H</w:t>
      </w:r>
      <w:ins w:id="194" w:author="DORA" w:date="2000-02-24T11:08:00Z">
        <w:r>
          <w:rPr/>
          <w:t>.</w:t>
        </w:r>
      </w:ins>
    </w:p>
    <w:p>
      <w:pPr>
        <w:pStyle w:val="Quote"/>
        <w:numPr>
          <w:ilvl w:val="0"/>
          <w:numId w:val="2"/>
        </w:numPr>
        <w:rPr/>
      </w:pPr>
      <w:r>
        <w:rPr>
          <w:b/>
        </w:rPr>
        <w:t>Form MCS 82</w:t>
      </w:r>
      <w:r>
        <w:rPr/>
        <w:t xml:space="preserve"> – Motor carrier public liability surety bond</w:t>
      </w:r>
      <w:ins w:id="195" w:author="DORA" w:date="2000-02-24T11:08:00Z">
        <w:r>
          <w:rPr/>
          <w:t xml:space="preserve">, attached as Appendix </w:t>
        </w:r>
      </w:ins>
      <w:r>
        <w:rPr/>
        <w:t>I.</w:t>
      </w:r>
    </w:p>
    <w:p>
      <w:pPr>
        <w:pStyle w:val="Quote"/>
        <w:numPr>
          <w:ilvl w:val="0"/>
          <w:numId w:val="2"/>
        </w:numPr>
        <w:rPr/>
      </w:pPr>
      <w:r>
        <w:rPr>
          <w:b/>
        </w:rPr>
        <w:t>Form BMC 35</w:t>
      </w:r>
      <w:r>
        <w:rPr/>
        <w:t xml:space="preserve"> – Notice of cancellation of motor carrier </w:t>
      </w:r>
      <w:del w:id="196" w:author="David A. Beckett" w:date="2000-04-28T14:33:00Z">
        <w:r>
          <w:rPr/>
          <w:delText xml:space="preserve">policies of </w:delText>
        </w:r>
      </w:del>
      <w:r>
        <w:rPr/>
        <w:t>insurance</w:t>
      </w:r>
      <w:ins w:id="197" w:author="David A. Beckett" w:date="2000-04-28T14:33:00Z">
        <w:r>
          <w:rPr/>
          <w:t xml:space="preserve"> policies</w:t>
        </w:r>
      </w:ins>
      <w:ins w:id="198" w:author="DORA" w:date="2000-02-24T11:09:00Z">
        <w:r>
          <w:rPr/>
          <w:t xml:space="preserve">, attached as Appendix </w:t>
        </w:r>
      </w:ins>
      <w:r>
        <w:rPr/>
        <w:t>J.</w:t>
      </w:r>
    </w:p>
    <w:p>
      <w:pPr>
        <w:pStyle w:val="Quote"/>
        <w:numPr>
          <w:ilvl w:val="0"/>
          <w:numId w:val="2"/>
        </w:numPr>
        <w:rPr/>
      </w:pPr>
      <w:r>
        <w:rPr>
          <w:b/>
        </w:rPr>
        <w:t>Form BMC 36</w:t>
      </w:r>
      <w:r>
        <w:rPr/>
        <w:t xml:space="preserve"> - Notice of cancellation of motor carrier surety bonds</w:t>
      </w:r>
      <w:ins w:id="199" w:author="DORA" w:date="2000-02-24T11:09:00Z">
        <w:r>
          <w:rPr/>
          <w:t xml:space="preserve">, attached as Appendix </w:t>
        </w:r>
      </w:ins>
      <w:r>
        <w:rPr/>
        <w:t>K.</w:t>
      </w:r>
    </w:p>
    <w:p>
      <w:pPr>
        <w:pStyle w:val="Rule2dots"/>
        <w:rPr/>
      </w:pPr>
      <w:r>
        <w:rPr/>
        <w:t>723-6-6.3</w:t>
        <w:tab/>
      </w:r>
      <w:del w:id="200" w:author="David A. Beckett" w:date="2000-04-28T14:34:00Z">
        <w:r>
          <w:rPr/>
          <w:delText xml:space="preserve">The </w:delText>
        </w:r>
      </w:del>
      <w:ins w:id="201" w:author="David A. Beckett" w:date="2000-04-28T14:34:00Z">
        <w:r>
          <w:rPr/>
          <w:t xml:space="preserve">A </w:t>
        </w:r>
      </w:ins>
      <w:r>
        <w:rPr/>
        <w:t xml:space="preserve">regulated motor vehicle carrier may file evidence of self-insurance in lieu of a certificate of insurance by filing and maintaining a true and readily legible copy of the currently effective </w:t>
      </w:r>
      <w:del w:id="202" w:author="DORA" w:date="2000-02-16T13:50:00Z">
        <w:r>
          <w:rPr/>
          <w:delText xml:space="preserve">FHWA </w:delText>
        </w:r>
      </w:del>
      <w:ins w:id="203" w:author="DORA" w:date="2000-02-16T13:50:00Z">
        <w:r>
          <w:rPr/>
          <w:t>FMC</w:t>
        </w:r>
      </w:ins>
      <w:ins w:id="204" w:author="David A. Beckett" w:date="2000-04-28T15:21:00Z">
        <w:r>
          <w:rPr/>
          <w:t>S</w:t>
        </w:r>
      </w:ins>
      <w:ins w:id="205" w:author="DORA" w:date="2000-02-16T13:50:00Z">
        <w:r>
          <w:rPr/>
          <w:t xml:space="preserve">A </w:t>
        </w:r>
      </w:ins>
      <w:r>
        <w:rPr/>
        <w:t xml:space="preserve">order authorizing the regulated motor vehicle carrier to self-insure under the provisions of the Interstate Commerce Act.  In the event of change in </w:t>
      </w:r>
      <w:del w:id="206" w:author="David A. Beckett" w:date="2000-04-28T15:22:00Z">
        <w:r>
          <w:rPr/>
          <w:delText xml:space="preserve">its </w:delText>
        </w:r>
      </w:del>
      <w:ins w:id="207" w:author="David A. Beckett" w:date="2000-04-28T15:22:00Z">
        <w:r>
          <w:rPr/>
          <w:t xml:space="preserve">the </w:t>
        </w:r>
      </w:ins>
      <w:del w:id="208" w:author="David A. Beckett" w:date="2000-04-28T15:22:00Z">
        <w:r>
          <w:rPr/>
          <w:delText xml:space="preserve">status as </w:delText>
        </w:r>
      </w:del>
      <w:r>
        <w:rPr/>
        <w:t>self-insured</w:t>
      </w:r>
      <w:ins w:id="209" w:author="David A. Beckett" w:date="2000-04-28T15:22:00Z">
        <w:r>
          <w:rPr/>
          <w:t xml:space="preserve"> status</w:t>
        </w:r>
      </w:ins>
      <w:r>
        <w:rPr/>
        <w:t xml:space="preserve">, the </w:t>
      </w:r>
      <w:ins w:id="210" w:author="David A. Beckett" w:date="2000-04-28T15:22:00Z">
        <w:r>
          <w:rPr/>
          <w:t xml:space="preserve">affected </w:t>
        </w:r>
      </w:ins>
      <w:r>
        <w:rPr/>
        <w:t xml:space="preserve">regulated motor vehicle carrier shall immediately notify the Commission of the change and file either evidence of a reinstatement of the authority to self-insure, or evidence of insurance in accordance with Rule </w:t>
      </w:r>
      <w:ins w:id="211" w:author="DORA" w:date="2000-02-24T11:09:00Z">
        <w:r>
          <w:rPr/>
          <w:t>6.</w:t>
        </w:r>
      </w:ins>
      <w:r>
        <w:rPr/>
        <w:t>2, with an effective date on or before the date of the status change.</w:t>
      </w:r>
    </w:p>
    <w:p>
      <w:pPr>
        <w:pStyle w:val="Rule2dots"/>
        <w:rPr/>
      </w:pPr>
      <w:r>
        <w:rPr/>
        <w:t>723-6-6.4</w:t>
        <w:tab/>
        <w:t xml:space="preserve">Each exempt motor vehicle carrier registering under the provisions of § 40-10-120(3), C.R.S., shall cause to be filed with the Commission, in lieu of the original policy, a Form E executed by a duly authorized agent of the insurer.  </w:t>
      </w:r>
      <w:del w:id="212" w:author="DORA" w:date="2000-02-16T13:51:00Z">
        <w:r>
          <w:rPr/>
          <w:delText xml:space="preserve">Public </w:delText>
        </w:r>
      </w:del>
      <w:ins w:id="213" w:author="DORA" w:date="2000-02-16T13:51:00Z">
        <w:r>
          <w:rPr/>
          <w:t xml:space="preserve">Governmental </w:t>
        </w:r>
      </w:ins>
      <w:r>
        <w:rPr/>
        <w:t>entities may file a certificate of self insurance issued by the Division of Insurance in the Colorado Department of Regulatory Agencies in lieu of a Form E.</w:t>
      </w:r>
      <w:del w:id="214" w:author="David A. Beckett" w:date="2000-04-28T15:23:00Z">
        <w:r>
          <w:rPr/>
          <w:delText xml:space="preserve">  The e</w:delText>
        </w:r>
      </w:del>
      <w:ins w:id="215" w:author="David A. Beckett" w:date="2000-04-28T15:23:00Z">
        <w:r>
          <w:rPr/>
          <w:t xml:space="preserve">  E</w:t>
        </w:r>
      </w:ins>
      <w:r>
        <w:rPr/>
        <w:t>xempt motor vehicle carrier</w:t>
      </w:r>
      <w:ins w:id="216" w:author="David A. Beckett" w:date="2000-04-28T15:23:00Z">
        <w:r>
          <w:rPr/>
          <w:t>s</w:t>
        </w:r>
      </w:ins>
      <w:r>
        <w:rPr/>
        <w:t xml:space="preserve"> shall retain the original policy and keep it available for inspection by any authorized representative of the Commission.  Proof of the required coverage shall be shown in a “Waiver of Description” endorsement on each policy, and a copy of such endorsement shall be attached to and made a part of the Form E </w:t>
      </w:r>
      <w:del w:id="217" w:author="David A. Beckett" w:date="2000-04-28T15:24:00Z">
        <w:r>
          <w:rPr/>
          <w:delText xml:space="preserve">as </w:delText>
        </w:r>
      </w:del>
      <w:r>
        <w:rPr/>
        <w:t>filed with the Commission.</w:t>
      </w:r>
    </w:p>
    <w:p>
      <w:pPr>
        <w:pStyle w:val="Rule2dots"/>
        <w:rPr/>
      </w:pPr>
      <w:r>
        <w:rPr/>
        <w:t>723-6-6.5</w:t>
        <w:tab/>
        <w:t>Exempt motor vehicle carriers may file a surety bond in lieu of a certificate of insurance by filing a surety bond as stated in Form G.  All bonds filed shall be subject to the requirements set forth in Rule 6.6 and Rule 7.</w:t>
      </w:r>
    </w:p>
    <w:p>
      <w:pPr>
        <w:pStyle w:val="Rule2dots"/>
        <w:rPr/>
      </w:pPr>
      <w:r>
        <w:rPr/>
        <w:t>723-6-6.6</w:t>
        <w:tab/>
        <w:t xml:space="preserve">All insurance coverage must be filed with the name, initials, corporate name, and trade name (if any) as stated in the registration application and </w:t>
      </w:r>
      <w:ins w:id="218" w:author="David A. Beckett" w:date="2000-04-28T15:25:00Z">
        <w:r>
          <w:rPr/>
          <w:t xml:space="preserve">the </w:t>
        </w:r>
      </w:ins>
      <w:r>
        <w:rPr/>
        <w:t>current address of the regulated motor vehicle carrier or exempt motor vehicle carrier.  Any subsequent name changes, address changes, or policy number changes shall be reflected on the certificates of insurance or surety bonds by filing an endorsement.</w:t>
      </w:r>
    </w:p>
    <w:p>
      <w:pPr>
        <w:pStyle w:val="RuleHeading1"/>
        <w:rPr/>
      </w:pPr>
      <w:bookmarkStart w:id="7" w:name="__RefHeading___Toc481984391"/>
      <w:bookmarkEnd w:id="7"/>
      <w:r>
        <w:rPr/>
        <w:t>Rule (4 CCR) 723-6-7.  Minimum levels of financial responsibility.</w:t>
      </w:r>
    </w:p>
    <w:p>
      <w:pPr>
        <w:pStyle w:val="Rule1dot"/>
        <w:rPr/>
      </w:pPr>
      <w:ins w:id="219" w:author="DORA" w:date="2000-02-24T11:11:00Z">
        <w:r>
          <w:rPr/>
          <w:t>723-6-7.1</w:t>
          <w:tab/>
        </w:r>
      </w:ins>
      <w:ins w:id="220" w:author="David A. Beckett" w:date="2000-04-28T15:25:00Z">
        <w:r>
          <w:rPr/>
          <w:t xml:space="preserve">Regulated </w:t>
        </w:r>
      </w:ins>
      <w:ins w:id="221" w:author="DORA" w:date="2000-02-24T11:11:00Z">
        <w:del w:id="222" w:author="David A. Beckett" w:date="2000-04-28T15:25:00Z">
          <w:r>
            <w:rPr/>
            <w:delText xml:space="preserve">Exempt </w:delText>
          </w:r>
        </w:del>
      </w:ins>
      <w:ins w:id="223" w:author="DORA" w:date="2000-02-24T11:11:00Z">
        <w:r>
          <w:rPr/>
          <w:t xml:space="preserve">motor vehicle carriers of passengers and non-hazardous materials and </w:t>
        </w:r>
      </w:ins>
      <w:ins w:id="224" w:author="David A. Beckett" w:date="2000-04-28T15:25:00Z">
        <w:r>
          <w:rPr/>
          <w:t xml:space="preserve">exempt </w:t>
        </w:r>
      </w:ins>
      <w:ins w:id="225" w:author="DORA" w:date="2000-02-24T11:11:00Z">
        <w:del w:id="226" w:author="David A. Beckett" w:date="2000-04-28T15:25:00Z">
          <w:r>
            <w:rPr/>
            <w:delText xml:space="preserve">regulated </w:delText>
          </w:r>
        </w:del>
      </w:ins>
      <w:ins w:id="227" w:author="DORA" w:date="2000-02-24T11:11:00Z">
        <w:r>
          <w:rPr/>
          <w:t xml:space="preserve">motor vehicle carriers of passengers and non-hazardous materials shall maintain insurance coverage </w:t>
        </w:r>
      </w:ins>
      <w:r>
        <w:rPr/>
        <w:t xml:space="preserve"> in the amounts set forth in the following table:</w:t>
      </w:r>
    </w:p>
    <w:tbl>
      <w:tblPr>
        <w:tblW w:w="9202" w:type="dxa"/>
        <w:jc w:val="left"/>
        <w:tblInd w:w="-113" w:type="dxa"/>
        <w:tblLayout w:type="fixed"/>
        <w:tblCellMar>
          <w:top w:w="0" w:type="dxa"/>
          <w:left w:w="108" w:type="dxa"/>
          <w:bottom w:w="0" w:type="dxa"/>
          <w:right w:w="108" w:type="dxa"/>
        </w:tblCellMar>
      </w:tblPr>
      <w:tblGrid>
        <w:gridCol w:w="7758"/>
        <w:gridCol w:w="1444"/>
      </w:tblGrid>
      <w:tr>
        <w:trPr/>
        <w:tc>
          <w:tcPr>
            <w:tcW w:w="7758" w:type="dxa"/>
            <w:tcBorders>
              <w:top w:val="single" w:sz="4" w:space="0" w:color="000000"/>
              <w:left w:val="single" w:sz="4" w:space="0" w:color="000000"/>
              <w:bottom w:val="single" w:sz="4" w:space="0" w:color="000000"/>
              <w:right w:val="single" w:sz="4" w:space="0" w:color="000000"/>
            </w:tcBorders>
          </w:tcPr>
          <w:p>
            <w:pPr>
              <w:pStyle w:val="Rule1dot"/>
              <w:ind w:hanging="0"/>
              <w:rPr>
                <w:sz w:val="18"/>
              </w:rPr>
            </w:pPr>
            <w:ins w:id="228" w:author="DORA" w:date="2000-02-24T11:12:00Z">
              <w:r>
                <w:rPr>
                  <w:sz w:val="18"/>
                </w:rPr>
                <w:t>Freight vehicles less than 10,000 lbs. GVWR.</w:t>
              </w:r>
            </w:ins>
          </w:p>
        </w:tc>
        <w:tc>
          <w:tcPr>
            <w:tcW w:w="1444" w:type="dxa"/>
            <w:tcBorders>
              <w:top w:val="single" w:sz="4" w:space="0" w:color="000000"/>
              <w:left w:val="single" w:sz="4" w:space="0" w:color="000000"/>
              <w:bottom w:val="single" w:sz="4" w:space="0" w:color="000000"/>
              <w:right w:val="single" w:sz="4" w:space="0" w:color="000000"/>
            </w:tcBorders>
          </w:tcPr>
          <w:p>
            <w:pPr>
              <w:pStyle w:val="Rule1dot"/>
              <w:ind w:hanging="0"/>
              <w:rPr>
                <w:sz w:val="20"/>
              </w:rPr>
            </w:pPr>
            <w:ins w:id="229" w:author="DORA" w:date="2000-02-24T11:14:00Z">
              <w:r>
                <w:rPr>
                  <w:sz w:val="20"/>
                </w:rPr>
                <w:t>$300,000</w:t>
              </w:r>
            </w:ins>
          </w:p>
        </w:tc>
      </w:tr>
      <w:tr>
        <w:trPr/>
        <w:tc>
          <w:tcPr>
            <w:tcW w:w="7758" w:type="dxa"/>
            <w:tcBorders>
              <w:top w:val="single" w:sz="4" w:space="0" w:color="000000"/>
              <w:left w:val="single" w:sz="4" w:space="0" w:color="000000"/>
              <w:bottom w:val="single" w:sz="4" w:space="0" w:color="000000"/>
              <w:right w:val="single" w:sz="4" w:space="0" w:color="000000"/>
            </w:tcBorders>
          </w:tcPr>
          <w:p>
            <w:pPr>
              <w:pStyle w:val="Rule1dot"/>
              <w:ind w:hanging="0"/>
              <w:rPr>
                <w:sz w:val="18"/>
              </w:rPr>
            </w:pPr>
            <w:ins w:id="230" w:author="DORA" w:date="2000-02-24T11:14:00Z">
              <w:r>
                <w:rPr>
                  <w:sz w:val="18"/>
                </w:rPr>
                <w:t>Freight vehicles greater than or equal to 10,000 lbs. GVWR.</w:t>
              </w:r>
            </w:ins>
          </w:p>
        </w:tc>
        <w:tc>
          <w:tcPr>
            <w:tcW w:w="1444" w:type="dxa"/>
            <w:tcBorders>
              <w:top w:val="single" w:sz="4" w:space="0" w:color="000000"/>
              <w:left w:val="single" w:sz="4" w:space="0" w:color="000000"/>
              <w:bottom w:val="single" w:sz="4" w:space="0" w:color="000000"/>
              <w:right w:val="single" w:sz="4" w:space="0" w:color="000000"/>
            </w:tcBorders>
          </w:tcPr>
          <w:p>
            <w:pPr>
              <w:pStyle w:val="Rule1dot"/>
              <w:ind w:hanging="0"/>
              <w:rPr>
                <w:sz w:val="20"/>
              </w:rPr>
            </w:pPr>
            <w:ins w:id="231" w:author="DORA" w:date="2000-02-24T11:15:00Z">
              <w:r>
                <w:rPr>
                  <w:sz w:val="20"/>
                </w:rPr>
                <w:t>$750,000</w:t>
              </w:r>
            </w:ins>
          </w:p>
        </w:tc>
      </w:tr>
      <w:tr>
        <w:trPr/>
        <w:tc>
          <w:tcPr>
            <w:tcW w:w="7758" w:type="dxa"/>
            <w:tcBorders>
              <w:top w:val="single" w:sz="4" w:space="0" w:color="000000"/>
              <w:left w:val="single" w:sz="4" w:space="0" w:color="000000"/>
              <w:bottom w:val="single" w:sz="4" w:space="0" w:color="000000"/>
              <w:right w:val="single" w:sz="4" w:space="0" w:color="000000"/>
            </w:tcBorders>
          </w:tcPr>
          <w:p>
            <w:pPr>
              <w:pStyle w:val="Rule1dot"/>
              <w:ind w:hanging="0"/>
              <w:rPr>
                <w:sz w:val="18"/>
              </w:rPr>
            </w:pPr>
            <w:ins w:id="232" w:author="DORA" w:date="2000-02-24T11:15:00Z">
              <w:r>
                <w:rPr>
                  <w:sz w:val="18"/>
                </w:rPr>
                <w:t>Passenger vehicles with a seating capacity of 15 passengers or less.</w:t>
              </w:r>
            </w:ins>
          </w:p>
        </w:tc>
        <w:tc>
          <w:tcPr>
            <w:tcW w:w="1444" w:type="dxa"/>
            <w:tcBorders>
              <w:top w:val="single" w:sz="4" w:space="0" w:color="000000"/>
              <w:left w:val="single" w:sz="4" w:space="0" w:color="000000"/>
              <w:bottom w:val="single" w:sz="4" w:space="0" w:color="000000"/>
              <w:right w:val="single" w:sz="4" w:space="0" w:color="000000"/>
            </w:tcBorders>
          </w:tcPr>
          <w:p>
            <w:pPr>
              <w:pStyle w:val="Rule1dot"/>
              <w:ind w:hanging="0"/>
              <w:rPr>
                <w:sz w:val="20"/>
              </w:rPr>
            </w:pPr>
            <w:ins w:id="233" w:author="DORA" w:date="2000-02-24T11:16:00Z">
              <w:r>
                <w:rPr>
                  <w:sz w:val="20"/>
                </w:rPr>
                <w:t>$1,500,000</w:t>
              </w:r>
            </w:ins>
          </w:p>
        </w:tc>
      </w:tr>
      <w:tr>
        <w:trPr>
          <w:trHeight w:val="474" w:hRule="atLeast"/>
        </w:trPr>
        <w:tc>
          <w:tcPr>
            <w:tcW w:w="7758" w:type="dxa"/>
            <w:tcBorders>
              <w:top w:val="single" w:sz="4" w:space="0" w:color="000000"/>
              <w:left w:val="single" w:sz="4" w:space="0" w:color="000000"/>
              <w:bottom w:val="single" w:sz="4" w:space="0" w:color="000000"/>
              <w:right w:val="single" w:sz="4" w:space="0" w:color="000000"/>
            </w:tcBorders>
          </w:tcPr>
          <w:p>
            <w:pPr>
              <w:pStyle w:val="Rule1dot"/>
              <w:ind w:hanging="0"/>
              <w:rPr>
                <w:sz w:val="18"/>
              </w:rPr>
            </w:pPr>
            <w:ins w:id="234" w:author="DORA" w:date="2000-02-24T11:16:00Z">
              <w:r>
                <w:rPr>
                  <w:sz w:val="18"/>
                </w:rPr>
                <w:t>Passenger vehicles with a seating capacity of 16 passengers or more.</w:t>
              </w:r>
            </w:ins>
          </w:p>
        </w:tc>
        <w:tc>
          <w:tcPr>
            <w:tcW w:w="1444" w:type="dxa"/>
            <w:tcBorders>
              <w:top w:val="single" w:sz="4" w:space="0" w:color="000000"/>
              <w:left w:val="single" w:sz="4" w:space="0" w:color="000000"/>
              <w:bottom w:val="single" w:sz="4" w:space="0" w:color="000000"/>
              <w:right w:val="single" w:sz="4" w:space="0" w:color="000000"/>
            </w:tcBorders>
          </w:tcPr>
          <w:p>
            <w:pPr>
              <w:pStyle w:val="Rule1dot"/>
              <w:ind w:hanging="0"/>
              <w:rPr>
                <w:sz w:val="20"/>
              </w:rPr>
            </w:pPr>
            <w:ins w:id="235" w:author="DORA" w:date="2000-02-24T11:16:00Z">
              <w:r>
                <w:rPr>
                  <w:sz w:val="20"/>
                </w:rPr>
                <w:t>$5,000,000</w:t>
              </w:r>
            </w:ins>
          </w:p>
        </w:tc>
      </w:tr>
    </w:tbl>
    <w:p>
      <w:pPr>
        <w:pStyle w:val="Rule1dot"/>
        <w:rPr/>
      </w:pPr>
      <w:r>
        <w:rPr/>
      </w:r>
    </w:p>
    <w:p>
      <w:pPr>
        <w:pStyle w:val="Rule1dot"/>
        <w:rPr/>
      </w:pPr>
      <w:r>
        <w:rPr/>
        <w:t>723-6-7.2</w:t>
        <w:tab/>
        <w:t>All motor vehicle carriers of hazardous materials shall maintain insurance pursuant to requirements of § 42-20-202(2)(a), C.R.S.</w:t>
      </w:r>
    </w:p>
    <w:p>
      <w:pPr>
        <w:pStyle w:val="RuleHeading1"/>
        <w:rPr/>
      </w:pPr>
      <w:bookmarkStart w:id="8" w:name="__RefHeading___Toc481984392"/>
      <w:bookmarkEnd w:id="8"/>
      <w:r>
        <w:rPr/>
        <w:t>Rule (4 CCR) 723-6-8.  Cancellation of Insurance.</w:t>
      </w:r>
    </w:p>
    <w:p>
      <w:pPr>
        <w:pStyle w:val="Rule1dot"/>
        <w:rPr>
          <w:ins w:id="240" w:author="David A. Beckett" w:date="2000-04-28T15:26:00Z"/>
        </w:rPr>
      </w:pPr>
      <w:ins w:id="236" w:author="David A. Beckett" w:date="2000-04-28T15:26:00Z">
        <w:r>
          <w:rPr>
            <w:spacing w:val="-3"/>
          </w:rPr>
          <w:t>723-6-8.1</w:t>
          <w:tab/>
        </w:r>
      </w:ins>
      <w:ins w:id="237" w:author="David A. Beckett" w:date="2000-04-28T15:26:00Z">
        <w:r>
          <w:rPr/>
          <w:t>An insurer filing proof of insurance under the provisions of Rule 6.2 shall give the Commission notice of cancellation of motor carrier insurance</w:t>
        </w:r>
      </w:ins>
      <w:ins w:id="238" w:author="David A. Beckett" w:date="2000-04-28T15:43:00Z">
        <w:r>
          <w:rPr/>
          <w:t xml:space="preserve"> policies or, if applicable notice of cancellation of motor carrier surety bonds</w:t>
        </w:r>
      </w:ins>
      <w:ins w:id="239" w:author="David A. Beckett" w:date="2000-04-28T15:26:00Z">
        <w:r>
          <w:rPr/>
          <w:t>.  Notice shall be accomplished by filing either a Form BMC 35 or BMC 36 with the Commission.</w:t>
        </w:r>
      </w:ins>
    </w:p>
    <w:p>
      <w:pPr>
        <w:pStyle w:val="Rule1dot"/>
        <w:rPr/>
      </w:pPr>
      <w:r>
        <w:rPr/>
        <w:t>723-6-8.</w:t>
      </w:r>
      <w:del w:id="241" w:author="David A. Beckett" w:date="2000-04-28T15:26:00Z">
        <w:r>
          <w:rPr/>
          <w:delText>1</w:delText>
        </w:r>
      </w:del>
      <w:ins w:id="242" w:author="David A. Beckett" w:date="2000-04-28T15:26:00Z">
        <w:r>
          <w:rPr/>
          <w:t>2</w:t>
        </w:r>
      </w:ins>
      <w:r>
        <w:rPr/>
        <w:tab/>
        <w:t xml:space="preserve">An insurer filing proof of insurance under the provisions of Rule 6.4 shall give the Commission notice of cancellation of motor carrier </w:t>
      </w:r>
      <w:del w:id="243" w:author="David A. Beckett" w:date="2000-04-28T15:44:00Z">
        <w:r>
          <w:rPr/>
          <w:delText xml:space="preserve">bodily injury and property damage liability </w:delText>
        </w:r>
      </w:del>
      <w:r>
        <w:rPr/>
        <w:t>insurance</w:t>
      </w:r>
      <w:ins w:id="244" w:author="David A. Beckett" w:date="2000-04-28T15:44:00Z">
        <w:r>
          <w:rPr/>
          <w:t xml:space="preserve"> policies</w:t>
        </w:r>
      </w:ins>
      <w:r>
        <w:rPr/>
        <w:t>.  Notice shall be accomplished by filing a NARUC Form K with the Commission.</w:t>
      </w:r>
    </w:p>
    <w:p>
      <w:pPr>
        <w:pStyle w:val="Rule1dot"/>
        <w:rPr/>
      </w:pPr>
      <w:r>
        <w:rPr/>
        <w:t>723-6-8.</w:t>
      </w:r>
      <w:del w:id="245" w:author="David A. Beckett" w:date="2000-04-28T15:27:00Z">
        <w:r>
          <w:rPr/>
          <w:delText>2</w:delText>
        </w:r>
      </w:del>
      <w:ins w:id="246" w:author="David A. Beckett" w:date="2000-04-28T15:27:00Z">
        <w:r>
          <w:rPr/>
          <w:t>3</w:t>
        </w:r>
      </w:ins>
      <w:r>
        <w:rPr/>
        <w:tab/>
        <w:t xml:space="preserve">A surety filing proof of insurance under the provisions of Rule 6.5 shall give the Commission notice of the cancellation of motor carrier </w:t>
      </w:r>
      <w:del w:id="247" w:author="David A. Beckett" w:date="2000-04-28T15:45:00Z">
        <w:r>
          <w:rPr/>
          <w:delText xml:space="preserve">bodily injury and property damage liability </w:delText>
        </w:r>
      </w:del>
      <w:r>
        <w:rPr/>
        <w:t>surety bond</w:t>
      </w:r>
      <w:ins w:id="248" w:author="David A. Beckett" w:date="2000-04-28T15:45:00Z">
        <w:r>
          <w:rPr/>
          <w:t>s</w:t>
        </w:r>
      </w:ins>
      <w:r>
        <w:rPr/>
        <w:t xml:space="preserve">.  Notice shall be accomplished by filing a NARUC Form L with the Commission. </w:t>
      </w:r>
    </w:p>
    <w:p>
      <w:pPr>
        <w:pStyle w:val="Rule1dot"/>
        <w:rPr>
          <w:del w:id="251" w:author="David A. Beckett" w:date="2000-04-28T15:27:00Z"/>
        </w:rPr>
      </w:pPr>
      <w:del w:id="249" w:author="David A. Beckett" w:date="2000-04-28T15:27:00Z">
        <w:r>
          <w:rPr>
            <w:spacing w:val="-3"/>
          </w:rPr>
          <w:delText>723-6-8.3</w:delText>
          <w:tab/>
        </w:r>
      </w:del>
      <w:del w:id="250" w:author="David A. Beckett" w:date="2000-04-28T15:27:00Z">
        <w:r>
          <w:rPr/>
          <w:delText>An insurer filing proof of insurance under the provisions of Rule 6.2 shall give the Commission notice of cancellation of motor carrier bodily injury and property damage liability insurance.  Notice shall be accomplished by filing either a Form BMC 35 or BMC 36 with the Commission.</w:delText>
        </w:r>
      </w:del>
    </w:p>
    <w:p>
      <w:pPr>
        <w:pStyle w:val="Rule1dot"/>
        <w:rPr/>
      </w:pPr>
      <w:r>
        <w:rPr/>
        <w:t>723-6-8.4</w:t>
        <w:tab/>
        <w:t xml:space="preserve">The effective date of the cancellation notice shall be computed as thirty days from the date the Commission receives the notice. </w:t>
      </w:r>
    </w:p>
    <w:p>
      <w:pPr>
        <w:pStyle w:val="Rule1dot"/>
        <w:rPr>
          <w:spacing w:val="-3"/>
        </w:rPr>
      </w:pPr>
      <w:r>
        <w:rPr/>
        <w:t>723-6-8.5</w:t>
        <w:tab/>
        <w:t>More recent certificates of insurance or surety bonds shall replace and terminate previously filed certificates of insurance or surety bonds.  The liability of the retiring insurer shall terminate as of the effective date of the replacement certificate of insurance or surety bond provided the replacement is filed in accordance with the procedures set forth in these rules.  A filing received for primary coverage can only terminate and replace another filing for primary coverage.  Excess coverage can only terminate and replace excess coverage.</w:t>
      </w:r>
    </w:p>
    <w:p>
      <w:pPr>
        <w:pStyle w:val="RuleHeading1"/>
        <w:rPr/>
      </w:pPr>
      <w:bookmarkStart w:id="9" w:name="__RefHeading___Toc481984393"/>
      <w:bookmarkEnd w:id="9"/>
      <w:r>
        <w:rPr/>
        <w:t>Rule (4 CCR) 723-6-9.  Compliance</w:t>
      </w:r>
      <w:ins w:id="252" w:author="David A. Beckett" w:date="2000-04-28T15:45:00Z">
        <w:r>
          <w:rPr/>
          <w:t xml:space="preserve"> AND CIVIL PENALTY ASSESSMENTS</w:t>
        </w:r>
      </w:ins>
      <w:r>
        <w:rPr/>
        <w:t>.</w:t>
      </w:r>
    </w:p>
    <w:p>
      <w:pPr>
        <w:pStyle w:val="Rule1dot"/>
        <w:rPr/>
      </w:pPr>
      <w:r>
        <w:rPr/>
        <w:t>723-6-9.1</w:t>
        <w:tab/>
        <w:t>The Commission may suspend or revoke the registration</w:t>
      </w:r>
      <w:del w:id="253" w:author="David A. Beckett" w:date="2000-04-28T15:45:00Z">
        <w:r>
          <w:rPr/>
          <w:delText>s</w:delText>
        </w:r>
      </w:del>
      <w:r>
        <w:rPr/>
        <w:t xml:space="preserve"> of any regulated motor vehicle carrier or exempt motor vehicle carrier that fails to comply with §§ 40</w:t>
        <w:noBreakHyphen/>
        <w:t>10</w:t>
        <w:noBreakHyphen/>
        <w:t xml:space="preserve">120 and 40-11-115, C.R.S., or these rules. </w:t>
      </w:r>
    </w:p>
    <w:p>
      <w:pPr>
        <w:pStyle w:val="Rule1dot"/>
        <w:rPr/>
      </w:pPr>
      <w:r>
        <w:rPr/>
        <w:t>723-6-9.2</w:t>
        <w:tab/>
        <w:t xml:space="preserve">A violation of §§ 40-10-120(2), 40-10-120(3), 40-11-115(2), or 40-11-115(3), C.R.S., </w:t>
      </w:r>
      <w:del w:id="254" w:author="David A. Beckett" w:date="2000-04-28T15:45:00Z">
        <w:r>
          <w:rPr/>
          <w:delText xml:space="preserve">shall </w:delText>
        </w:r>
      </w:del>
      <w:ins w:id="255" w:author="David A. Beckett" w:date="2000-04-28T15:45:00Z">
        <w:r>
          <w:rPr/>
          <w:t xml:space="preserve">may </w:t>
        </w:r>
      </w:ins>
      <w:r>
        <w:rPr/>
        <w:t xml:space="preserve">result in the assessment of a </w:t>
      </w:r>
      <w:ins w:id="256" w:author="DORA" w:date="2000-02-24T11:20:00Z">
        <w:r>
          <w:rPr/>
          <w:t xml:space="preserve">civil </w:t>
        </w:r>
      </w:ins>
      <w:r>
        <w:rPr/>
        <w:t>penalty of $400.00 per day.</w:t>
      </w:r>
    </w:p>
    <w:p>
      <w:pPr>
        <w:pStyle w:val="Rule1dot"/>
        <w:rPr/>
      </w:pPr>
      <w:r>
        <w:rPr/>
        <w:t>723-6-9.3</w:t>
        <w:tab/>
        <w:t xml:space="preserve">A violation of Rules 3, 4, </w:t>
      </w:r>
      <w:ins w:id="257" w:author="DORA" w:date="2000-02-16T13:53:00Z">
        <w:r>
          <w:rPr/>
          <w:t xml:space="preserve">5, </w:t>
        </w:r>
      </w:ins>
      <w:r>
        <w:rPr/>
        <w:t xml:space="preserve">6, or 7 may result in the assessment of a </w:t>
      </w:r>
      <w:ins w:id="258" w:author="DORA" w:date="2000-02-24T11:20:00Z">
        <w:r>
          <w:rPr/>
          <w:t xml:space="preserve">civil </w:t>
        </w:r>
      </w:ins>
      <w:r>
        <w:rPr/>
        <w:t>penalty of up to $400.00</w:t>
      </w:r>
    </w:p>
    <w:p>
      <w:pPr>
        <w:pStyle w:val="Rule1dot"/>
        <w:rPr/>
      </w:pPr>
      <w:r>
        <w:rPr/>
        <w:t>723-6-9.4</w:t>
        <w:tab/>
        <w:t>Failure to carry proof of interstate registration required by §§ 40</w:t>
        <w:noBreakHyphen/>
        <w:t>10</w:t>
        <w:noBreakHyphen/>
        <w:t>120 or 40</w:t>
        <w:noBreakHyphen/>
        <w:t>11</w:t>
        <w:noBreakHyphen/>
        <w:t xml:space="preserve">115, C.R.S., </w:t>
      </w:r>
      <w:del w:id="259" w:author="David A. Beckett" w:date="2000-04-28T15:46:00Z">
        <w:r>
          <w:rPr/>
          <w:delText xml:space="preserve">shall </w:delText>
        </w:r>
      </w:del>
      <w:ins w:id="260" w:author="David A. Beckett" w:date="2000-04-28T15:46:00Z">
        <w:r>
          <w:rPr/>
          <w:t xml:space="preserve">may </w:t>
        </w:r>
      </w:ins>
      <w:r>
        <w:rPr/>
        <w:t xml:space="preserve">result in the assessment of a </w:t>
      </w:r>
      <w:ins w:id="261" w:author="DORA" w:date="2000-02-24T11:20:00Z">
        <w:r>
          <w:rPr/>
          <w:t xml:space="preserve">civil </w:t>
        </w:r>
      </w:ins>
      <w:r>
        <w:rPr/>
        <w:t>penalty of $25.00 per day.</w:t>
      </w:r>
    </w:p>
    <w:p>
      <w:pPr>
        <w:pStyle w:val="Rule1dot"/>
        <w:rPr>
          <w:b/>
          <w:b/>
        </w:rPr>
      </w:pPr>
      <w:r>
        <w:rPr/>
        <w:t>723-6-9.5</w:t>
        <w:tab/>
        <w:t>Repeat violations of statutes or rules.</w:t>
      </w:r>
    </w:p>
    <w:p>
      <w:pPr>
        <w:pStyle w:val="Rule2dots"/>
        <w:rPr/>
      </w:pPr>
      <w:r>
        <w:rPr>
          <w:spacing w:val="-3"/>
        </w:rPr>
        <w:t>723-6-9.5.1</w:t>
        <w:tab/>
      </w:r>
      <w:r>
        <w:rPr/>
        <w:t xml:space="preserve">Any person who receives a second civil penalty assessment for a </w:t>
      </w:r>
      <w:del w:id="262" w:author="DORA" w:date="2000-02-16T13:54:00Z">
        <w:r>
          <w:rPr/>
          <w:delText xml:space="preserve">repeat </w:delText>
        </w:r>
      </w:del>
      <w:r>
        <w:rPr/>
        <w:t>violation of the</w:t>
      </w:r>
      <w:ins w:id="263" w:author="DORA" w:date="2000-02-16T13:54:00Z">
        <w:r>
          <w:rPr/>
          <w:t xml:space="preserve"> same</w:t>
        </w:r>
      </w:ins>
      <w:r>
        <w:rPr/>
        <w:t xml:space="preserve"> statute</w:t>
      </w:r>
      <w:del w:id="264" w:author="DORA" w:date="2000-02-16T13:54:00Z">
        <w:r>
          <w:rPr/>
          <w:delText>s</w:delText>
        </w:r>
      </w:del>
      <w:r>
        <w:rPr/>
        <w:t xml:space="preserve"> or rule</w:t>
      </w:r>
      <w:del w:id="265" w:author="DORA" w:date="2000-02-16T13:54:00Z">
        <w:r>
          <w:rPr/>
          <w:delText>s</w:delText>
        </w:r>
      </w:del>
      <w:r>
        <w:rPr/>
        <w:t xml:space="preserve"> listed in Rule</w:t>
      </w:r>
      <w:del w:id="266" w:author="David A. Beckett" w:date="2000-04-28T15:49:00Z">
        <w:r>
          <w:rPr/>
          <w:delText>s</w:delText>
        </w:r>
      </w:del>
      <w:r>
        <w:rPr/>
        <w:t xml:space="preserve"> 9.2 or 9.3 of these rules within one year after the first violation, may be assessed two times the amount specified in the applicable rule for such second violation.</w:t>
      </w:r>
    </w:p>
    <w:p>
      <w:pPr>
        <w:pStyle w:val="Rule2dots"/>
        <w:rPr/>
      </w:pPr>
      <w:r>
        <w:rPr>
          <w:spacing w:val="-3"/>
        </w:rPr>
        <w:t>723-6-9.5.2</w:t>
        <w:tab/>
        <w:t>A</w:t>
      </w:r>
      <w:r>
        <w:rPr/>
        <w:t xml:space="preserve">ny person who receives more than two civil penalty assessments for a </w:t>
      </w:r>
      <w:del w:id="267" w:author="DORA" w:date="2000-02-16T13:55:00Z">
        <w:r>
          <w:rPr/>
          <w:delText xml:space="preserve">repeat </w:delText>
        </w:r>
      </w:del>
      <w:r>
        <w:rPr/>
        <w:t>violation of the</w:t>
      </w:r>
      <w:ins w:id="268" w:author="DORA" w:date="2000-02-16T13:55:00Z">
        <w:r>
          <w:rPr/>
          <w:t xml:space="preserve"> same</w:t>
        </w:r>
      </w:ins>
      <w:r>
        <w:rPr/>
        <w:t xml:space="preserve"> statutes or rules listed in Rule</w:t>
      </w:r>
      <w:del w:id="269" w:author="David A. Beckett" w:date="2000-04-28T15:49:00Z">
        <w:r>
          <w:rPr/>
          <w:delText>s</w:delText>
        </w:r>
      </w:del>
      <w:r>
        <w:rPr/>
        <w:t xml:space="preserve"> 9.2 or 9.3 of these rules within one year may be assessed three times the amount specified in the applicable rule for each such subsequent violation.</w:t>
      </w:r>
    </w:p>
    <w:p>
      <w:pPr>
        <w:pStyle w:val="Rule1dot"/>
        <w:rPr/>
      </w:pPr>
      <w:r>
        <w:rPr/>
        <w:t>723-6-9.6</w:t>
        <w:tab/>
        <w:t>Multiple offenses.  The violation of more than one statute, rule or regulation during the course of one 24-hour period shall constitute multiple offenses for which civil penalties may be assessed as set forth in these rules.</w:t>
      </w:r>
    </w:p>
    <w:p>
      <w:pPr>
        <w:pStyle w:val="Rule1dot"/>
        <w:rPr/>
      </w:pPr>
      <w:r>
        <w:rPr/>
        <w:t>723-6-9.7</w:t>
        <w:tab/>
        <w:t>Separate offenses.  Each violation of a statute, rule, or regulation within the scope of these rules shall constitute a separate offense for which a civil penalty may be assessed as set forth in these rules.</w:t>
      </w:r>
    </w:p>
    <w:p>
      <w:pPr>
        <w:pStyle w:val="RuleHeading1"/>
        <w:rPr/>
      </w:pPr>
      <w:bookmarkStart w:id="10" w:name="__RefHeading___Toc481984394"/>
      <w:bookmarkEnd w:id="10"/>
      <w:r>
        <w:rPr/>
        <w:t>Rule (4 CCR) 723-6-10.  Incorporation by Reference.</w:t>
      </w:r>
    </w:p>
    <w:p>
      <w:pPr>
        <w:pStyle w:val="Rule1dot"/>
        <w:rPr/>
      </w:pPr>
      <w:r>
        <w:rPr/>
        <w:t>723-6-10.1</w:t>
        <w:tab/>
        <w:t xml:space="preserve">The Commission incorporates by reference the regulations published at Title 49, Code of Federal Regulations, </w:t>
      </w:r>
      <w:del w:id="270" w:author="DORA" w:date="2000-02-24T11:20:00Z">
        <w:r>
          <w:rPr/>
          <w:delText xml:space="preserve">Sections </w:delText>
        </w:r>
      </w:del>
      <w:ins w:id="271" w:author="DORA" w:date="2000-02-24T11:20:00Z">
        <w:r>
          <w:rPr/>
          <w:t xml:space="preserve">Part 366 </w:t>
        </w:r>
      </w:ins>
      <w:del w:id="272" w:author="DORA" w:date="2000-02-16T13:56:00Z">
        <w:r>
          <w:rPr/>
          <w:delText>1044,</w:delText>
        </w:r>
      </w:del>
      <w:r>
        <w:rPr/>
        <w:t xml:space="preserve"> </w:t>
      </w:r>
      <w:del w:id="273" w:author="DORA" w:date="2000-02-24T11:21:00Z">
        <w:r>
          <w:rPr/>
          <w:delText>387</w:delText>
        </w:r>
      </w:del>
      <w:ins w:id="274" w:author="DORA" w:date="2000-02-16T14:36:00Z">
        <w:r>
          <w:rPr/>
          <w:t>,</w:t>
        </w:r>
      </w:ins>
      <w:del w:id="275" w:author="DORA" w:date="2000-02-16T13:56:00Z">
        <w:r>
          <w:rPr/>
          <w:delText xml:space="preserve">, and 1043.2, </w:delText>
        </w:r>
      </w:del>
      <w:r>
        <w:rPr/>
        <w:t>revised as of October 1, 1998.  These rules do not incorporate later amendments to or editions of the Code of Federal Regulations.</w:t>
      </w:r>
    </w:p>
    <w:p>
      <w:pPr>
        <w:pStyle w:val="Rule1dot"/>
        <w:rPr/>
      </w:pPr>
      <w:r>
        <w:rPr/>
        <w:t>723-6-10.2</w:t>
        <w:tab/>
        <w:t>The title, address and telephone number of the person employed by the Commission from whom information concerning how the material incorporated by reference may be obtained or examined is:</w:t>
      </w:r>
    </w:p>
    <w:p>
      <w:pPr>
        <w:pStyle w:val="Quote"/>
        <w:numPr>
          <w:ilvl w:val="0"/>
          <w:numId w:val="3"/>
        </w:numPr>
        <w:spacing w:lineRule="auto" w:line="240"/>
        <w:jc w:val="left"/>
        <w:rPr/>
      </w:pPr>
      <w:r>
        <w:rPr/>
        <w:t>Director of Transportation</w:t>
        <w:br/>
        <w:t>Colorado Public Utilities Commission</w:t>
        <w:br/>
        <w:t>1580 Logan Street, OL2</w:t>
        <w:br/>
        <w:t>Denver, Colorado 80203</w:t>
        <w:br/>
        <w:t>Telephone (303) 894-2000</w:t>
      </w:r>
      <w:del w:id="276" w:author="DORA" w:date="2000-02-16T13:58:00Z">
        <w:r>
          <w:rPr/>
          <w:delText>, extension 300</w:delText>
        </w:r>
      </w:del>
      <w:r>
        <w:rPr/>
        <w:t>.</w:t>
      </w:r>
    </w:p>
    <w:p>
      <w:pPr>
        <w:pStyle w:val="Rule1dot"/>
        <w:rPr/>
      </w:pPr>
      <w:r>
        <w:rPr/>
        <w:t>723-6-10.3</w:t>
        <w:tab/>
        <w:t>The material incorporated by reference may be examined at the offices of the Commission, 1580 Logan Street, OL2, Denver, Colorado 80203, between the hours of 8:00 a.m. and 5:00 p.m., Monday through Friday, except when such days are state holidays.</w:t>
      </w:r>
    </w:p>
    <w:p>
      <w:pPr>
        <w:pStyle w:val="Rule1dot"/>
        <w:rPr/>
      </w:pPr>
      <w:r>
        <w:rPr/>
        <w:t>723-15-10.4</w:t>
        <w:tab/>
        <w:t>The material incorporated by reference may be examined also at any state publications library.</w: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1</w:t>
      <w:br/>
      <w:t>Decision No. C00-474</w:t>
      <w:br/>
      <w:t>RULES, 4 CCR-723-6</w:t>
      <w:br/>
    </w:r>
    <w:r>
      <w:rPr>
        <w:caps/>
      </w:rPr>
      <w:t xml:space="preserve">Docket No. 99r-568cp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7</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BodyText2">
    <w:name w:val="Body Text 2"/>
    <w:basedOn w:val="Normal"/>
    <w:qFormat/>
    <w:pPr>
      <w:widowControl w:val="false"/>
      <w:tabs>
        <w:tab w:val="left" w:pos="-720" w:leader="none"/>
        <w:tab w:val="left" w:pos="0" w:leader="none"/>
        <w:tab w:val="left" w:pos="720" w:leader="none"/>
      </w:tabs>
      <w:suppressAutoHyphens w:val="true"/>
      <w:spacing w:lineRule="auto" w:line="480"/>
      <w:jc w:val="both"/>
    </w:pPr>
    <w:rPr>
      <w:rFonts w:ascii="Courier New" w:hAnsi="Courier New" w:cs="Courier New"/>
      <w:b/>
      <w:spacing w:val="-3"/>
      <w:lang w:eastAsia="en-US"/>
    </w:rPr>
  </w:style>
  <w:style w:type="paragraph" w:styleId="TextBodyIndent">
    <w:name w:val="Body Text Indent"/>
    <w:basedOn w:val="Normal"/>
    <w:pPr>
      <w:widowControl w:val="false"/>
      <w:tabs>
        <w:tab w:val="clear" w:pos="720"/>
        <w:tab w:val="left" w:pos="-720" w:leader="none"/>
      </w:tabs>
      <w:suppressAutoHyphens w:val="true"/>
      <w:spacing w:lineRule="auto" w:line="480"/>
      <w:ind w:left="2160" w:hanging="2160"/>
      <w:jc w:val="both"/>
    </w:pPr>
    <w:rPr>
      <w:rFonts w:ascii="Courier New" w:hAnsi="Courier New" w:cs="Courier New"/>
      <w:spacing w:val="-3"/>
      <w:lang w:eastAsia="en-US"/>
    </w:rPr>
  </w:style>
  <w:style w:type="paragraph" w:styleId="BodyTextIndent2">
    <w:name w:val="Body Text Indent 2"/>
    <w:basedOn w:val="Normal"/>
    <w:qFormat/>
    <w:pPr>
      <w:tabs>
        <w:tab w:val="clear" w:pos="720"/>
        <w:tab w:val="center" w:pos="4680" w:leader="none"/>
      </w:tabs>
      <w:suppressAutoHyphens w:val="true"/>
      <w:ind w:left="720" w:hanging="720"/>
      <w:jc w:val="both"/>
    </w:pPr>
    <w:rPr/>
  </w:style>
  <w:style w:type="paragraph" w:styleId="BodyTextIndent3">
    <w:name w:val="Body Text Indent 3"/>
    <w:basedOn w:val="Normal"/>
    <w:qFormat/>
    <w:pPr>
      <w:tabs>
        <w:tab w:val="left" w:pos="0" w:leader="none"/>
        <w:tab w:val="left" w:pos="720" w:leader="none"/>
      </w:tabs>
      <w:suppressAutoHyphens w:val="true"/>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numPr>
        <w:ilvl w:val="0"/>
        <w:numId w:val="4"/>
      </w:numPr>
      <w:spacing w:before="0" w:after="240"/>
      <w:ind w:left="720" w:right="720" w:hanging="0"/>
      <w:jc w:val="both"/>
    </w:pPr>
    <w:rPr/>
  </w:style>
  <w:style w:type="paragraph" w:styleId="Rule1dot">
    <w:name w:val="Rule1dot"/>
    <w:basedOn w:val="RuleBody"/>
    <w:qFormat/>
    <w:pPr>
      <w:ind w:firstLine="720"/>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6:37:00Z</dcterms:created>
  <dc:creator>Ronald D. Jack</dc:creator>
  <dc:description/>
  <dc:language>en-US</dc:language>
  <cp:lastModifiedBy>Lloyd Petersen, WebMeister/Paralegal</cp:lastModifiedBy>
  <cp:lastPrinted>2000-05-03T10:37:00Z</cp:lastPrinted>
  <dcterms:modified xsi:type="dcterms:W3CDTF">2000-05-03T16:37:00Z</dcterms:modified>
  <cp:revision>3</cp:revision>
  <dc:subject/>
  <dc:title>THE</dc:title>
</cp:coreProperties>
</file>