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91</w:t>
      </w:r>
    </w:p>
    <w:p>
      <w:pPr>
        <w:pStyle w:val="PUC"/>
        <w:rPr/>
      </w:pPr>
      <w:r>
        <w:rPr/>
        <w:t>BEFORE THE PUBLIC UTILITIES COMMISSION OF THE STATE OF COLORADO</w:t>
      </w:r>
    </w:p>
    <w:p>
      <w:pPr>
        <w:pStyle w:val="DocketNo"/>
        <w:rPr/>
      </w:pPr>
      <w:r>
        <w:rPr/>
        <w:t>DOCKET NO. 98S-612T</w:t>
      </w:r>
    </w:p>
    <w:p>
      <w:pPr>
        <w:pStyle w:val="Caption"/>
        <w:rPr/>
      </w:pPr>
      <w:r>
        <w:rPr/>
        <w:t>re:  the investigation and suspension of tariff sheets filed by u s west communications, inc. with advice no. 2741.</w:t>
      </w:r>
    </w:p>
    <w:p>
      <w:pPr>
        <w:pStyle w:val="DecisionTitle"/>
        <w:spacing w:before="120" w:after="120"/>
        <w:rPr/>
      </w:pPr>
      <w:r>
        <w:rPr/>
        <w:t>Ruling On Exceptions</w:t>
      </w:r>
    </w:p>
    <w:p>
      <w:pPr>
        <w:pStyle w:val="Date"/>
        <w:rPr/>
      </w:pPr>
      <w:r>
        <w:rPr/>
        <w:t>Mailed Date:  April 18, 2000</w:t>
      </w:r>
    </w:p>
    <w:p>
      <w:pPr>
        <w:pStyle w:val="Date"/>
        <w:rPr/>
      </w:pPr>
      <w:r>
        <w:rPr/>
        <w:t>Adopted Date:  March 8,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exceptions to Decision No. R00-100 (“Recommended Decision”) filed by the Colorado Office of Consumer Counsel (“OCC”) and U S WEST Communications, Inc. (“USWC”).  In Decision No. R00-100, the Administrative Law Judge (“ALJ”) recommended that USWC’s proposal, reflected in Advice Letter No. 2741, to modify the exchange area boundaries in the Littleton and Castle Rock exchanges be approved.  The ALJ concluded that USWC’s request to “grandfather”</w:t>
      </w:r>
      <w:r>
        <w:rPr>
          <w:rStyle w:val="FootnoteCharacters"/>
          <w:rStyle w:val="FootnoteAnchor"/>
        </w:rPr>
        <w:footnoteReference w:id="2"/>
      </w:r>
      <w:r>
        <w:rPr/>
        <w:t xml:space="preserve"> the zone charges applicable to certain customers constitutes an illegal rate preference.  As such, the ALJ concluded, that request should be rejected.</w:t>
      </w:r>
    </w:p>
    <w:p>
      <w:pPr>
        <w:pStyle w:val="ParaNum3"/>
        <w:numPr>
          <w:ilvl w:val="2"/>
          <w:numId w:val="2"/>
        </w:numPr>
        <w:rPr/>
      </w:pPr>
      <w:r>
        <w:rPr/>
        <w:t>Both the OCC and USWC except to the ALJ’s recommendation to reject the grandfathering proposal.  Now being fully advised in the matter, we will grant the exceptions consistent with the discussion below.  USWC’s proposal to modify the boundaries for the Littleton and Castle Rock exchanges will be approved as recommended in Decision No. R00-100.  Additionally, we will direct that the zone charges for customers affected by the revision to the exchange area boundaries be grandfathered for a period of five years.</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is case concerns USWC’s proposal to revise exchange area boundaries.  The Recommended Decision explains:  In its construction of telephone facilities for southern Arapahoe and northern Douglas Counties, USWC extended telephone service north from Castle Rock, into an area that was designated as being a Littleton exchange area.  The area in question lies 6 miles from the Littleton exchange office, and 8 miles from the Castle Rock wire center from which 44 customers--the customers whose zone rates USWC seeks to grandfather--are actually served.  As a result of being eight miles from the serving central office and with the proposed revision to the exchange area maps, the 44 customers will be subject to Zone 2 charges ($12/month over and above the basic rate for local exchange service).  If these customers were served from the Littleton exchange--their current tariffed exchange area--they would pay Zone 1 charges ($5/month over and above the basic rate for local service).</w:t>
      </w:r>
    </w:p>
    <w:p>
      <w:pPr>
        <w:pStyle w:val="ParaNum3"/>
        <w:numPr>
          <w:ilvl w:val="2"/>
          <w:numId w:val="2"/>
        </w:numPr>
        <w:rPr/>
      </w:pPr>
      <w:r>
        <w:rPr/>
        <w:t>USWC’s filing revises the exchange area maps in USWC’s tariff to reflect the actual serving central office for the 44 end-users whose rates USWC proposes to grandfather.  According to the OCC, the original decision to serve these customers from the incorrect wire center was a business decision made by USWC to save money.  USWC’s present request to modify exchange area maps “for bookkeeping purposes,” the OCC contends, should not result in customers paying increased zone charges.</w:t>
      </w:r>
    </w:p>
    <w:p>
      <w:pPr>
        <w:pStyle w:val="ParaNum3"/>
        <w:numPr>
          <w:ilvl w:val="2"/>
          <w:numId w:val="2"/>
        </w:numPr>
        <w:rPr/>
      </w:pPr>
      <w:r>
        <w:rPr/>
        <w:t xml:space="preserve">The OCC proposes that zone charges for the 44 customers be permanently grandfathered.  In the Advice Letter, USWC proposed to grandfather zone charges for these subscribers for a five-year period.  The Recommended Decision rejects both suggestions.  According to the ALJ, zone charges are established in USWC’s tariff and apply to all customers.  Exempting some customers from the charges established by tariff would constitute an illegal preference and a discriminatory rate (citing </w:t>
      </w:r>
      <w:r>
        <w:rPr>
          <w:i/>
        </w:rPr>
        <w:t>Mountain States Legal Foundation v. Public Utilities Commission</w:t>
      </w:r>
      <w:r>
        <w:rPr/>
        <w:t>, 590 P.2d 495 (Colo. 1979)).  We disagree with that conclusion.</w:t>
      </w:r>
    </w:p>
    <w:p>
      <w:pPr>
        <w:pStyle w:val="ParaNum3"/>
        <w:numPr>
          <w:ilvl w:val="2"/>
          <w:numId w:val="2"/>
        </w:numPr>
        <w:rPr/>
      </w:pPr>
      <w:r>
        <w:rPr>
          <w:i/>
        </w:rPr>
        <w:t>Mountain States</w:t>
      </w:r>
      <w:r>
        <w:rPr/>
        <w:t xml:space="preserve"> concerned the Commission’s attempt to establish an “unjustly discriminatory” rate.  In particular, the Court there found it unlawful for the Commission to adopt lower rates for selected customers “unrelated to the cost or type of the service provided.”  </w:t>
      </w:r>
      <w:r>
        <w:rPr>
          <w:i/>
        </w:rPr>
        <w:t>Mountain States</w:t>
      </w:r>
      <w:r>
        <w:rPr/>
        <w:t>, at 498.  As the OCC points out, the revision to the exchange area maps proposed here is being made solely for administrative reasons.  It is undisputed that telephone service for the 44 customers remains unchanged as a result of modifying the exchange area boundaries.  The cost for serving these customers also remains unchanged.  As the Recommended Decision points out, had the 44 customers been served from the correct (according to USWC’s tariff) central office to begin with, those customers would not be subject to Zone 2 charges.</w:t>
      </w:r>
    </w:p>
    <w:p>
      <w:pPr>
        <w:pStyle w:val="ParaNum3"/>
        <w:numPr>
          <w:ilvl w:val="2"/>
          <w:numId w:val="2"/>
        </w:numPr>
        <w:rPr/>
      </w:pPr>
      <w:r>
        <w:rPr/>
        <w:t>Inasmuch as telephone service, including cost of service, for the 44 customers is not changing as a result of the revisions to the exchange area boundaries, we will grandfather zone charges for the 44 customers.  Our interest in avoiding rate shock and promoting rate continuity suggests that the exemption from increased zone charges should be temporary only.  Therefore, we will grandfather zone charges for the 44 customers for a period of 5 years.</w:t>
      </w:r>
      <w:r>
        <w:rPr>
          <w:rStyle w:val="FootnoteCharacters"/>
          <w:rStyle w:val="FootnoteAnchor"/>
        </w:rPr>
        <w:footnoteReference w:id="3"/>
      </w:r>
    </w:p>
    <w:p>
      <w:pPr>
        <w:pStyle w:val="ParaNum3"/>
        <w:numPr>
          <w:ilvl w:val="2"/>
          <w:numId w:val="2"/>
        </w:numPr>
        <w:rPr/>
      </w:pPr>
      <w:r>
        <w:rPr/>
        <w:t>USWC’s proposal to revise exchange area boundaries for the Littleton and Castle Rock exchanges is approved.  USWC will be directed to file a tariff provision reflecting that zone charges for existing customers affected by this revision to the exchange area boundary will be grandfathered for a period of five year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exceptions to Decision No. R00-100 filed by the Colorado Office of Consumer Counsel and U S WEST Communications, Inc., are granted consistent with the above discussion.</w:t>
      </w:r>
    </w:p>
    <w:p>
      <w:pPr>
        <w:pStyle w:val="ParaNum3"/>
        <w:numPr>
          <w:ilvl w:val="2"/>
          <w:numId w:val="2"/>
        </w:numPr>
        <w:rPr/>
      </w:pPr>
      <w:r>
        <w:rPr/>
        <w:t>Within 30 days of the effective date of this Order, U S WEST Communications, Inc., will file appropriate tariff sheets implementing the directives in this Order including the revisions to the exchange area boundaries for the Littleton and Castle Rock exchanges.  That tariff filing will reflect that zone charges for existing customers affected by the revision to the exchange area maps are grandfathered for a period of five years.  Such tariff sheets shall be filed to become effective on not less than one day notice to the Commission.</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March 8,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Under USWC’s grandfathering proposal, existing local exchange customers (44 in number) affected by the revision of the exchange area boundaries would continue to pay Zone 1 charges ($5/month) instead of Zone 2 charges ($12/month), even though these customers would now be in Zone 2 as a result of the revision to the exchange area boundaries.</w:t>
      </w:r>
    </w:p>
  </w:footnote>
  <w:footnote w:id="3">
    <w:p>
      <w:pPr>
        <w:pStyle w:val="Footnote"/>
        <w:suppressAutoHyphens w:val="true"/>
        <w:spacing w:before="180" w:after="0"/>
        <w:ind w:firstLine="720"/>
        <w:jc w:val="both"/>
        <w:rPr/>
      </w:pPr>
      <w:r>
        <w:rPr>
          <w:rStyle w:val="FootnoteCharacters"/>
        </w:rPr>
        <w:footnoteRef/>
      </w:r>
      <w:r>
        <w:rPr/>
        <w:t xml:space="preserve">  </w:t>
      </w:r>
      <w:r>
        <w:rPr/>
        <w:t>As USWC suggests, the exemption from the higher zone charges will run with the customers not with the premises.  Therefore, once a grandfathered customer moves or disconnects service, the exemption will exp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6:22:00Z</dcterms:created>
  <dc:creator>Lloyd Petersen, WebMeister/Paralegal</dc:creator>
  <dc:description/>
  <dc:language>en-US</dc:language>
  <cp:lastModifiedBy>Suzette Scott</cp:lastModifiedBy>
  <cp:lastPrinted>2000-04-14T11:29:00Z</cp:lastPrinted>
  <dcterms:modified xsi:type="dcterms:W3CDTF">2000-04-14T17:29:00Z</dcterms:modified>
  <cp:revision>3</cp:revision>
  <dc:subject/>
  <dc:title>PUC Decision to Print</dc:title>
</cp:coreProperties>
</file>