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70</w:t>
      </w:r>
    </w:p>
    <w:p>
      <w:pPr>
        <w:pStyle w:val="PUC"/>
        <w:rPr/>
      </w:pPr>
      <w:r>
        <w:rPr/>
        <w:t>BEFORE THE PUBLIC UTILITIES COMMISSION OF THE STATE OF COLORADO</w:t>
      </w:r>
    </w:p>
    <w:p>
      <w:pPr>
        <w:pStyle w:val="DocketNo"/>
        <w:rPr/>
      </w:pPr>
      <w:r>
        <w:rPr/>
        <w:t xml:space="preserve">DOCKET NO. </w:t>
      </w:r>
      <w:r>
        <w:rPr>
          <w:spacing w:val="-3"/>
        </w:rPr>
        <w:t>95A-531EG</w:t>
      </w:r>
    </w:p>
    <w:p>
      <w:pPr>
        <w:pStyle w:val="Caption"/>
        <w:rPr>
          <w:spacing w:val="-3"/>
        </w:rPr>
      </w:pPr>
      <w:r>
        <w:rPr>
          <w:spacing w:val="-3"/>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spacing w:val="-3"/>
        </w:rPr>
      </w:pPr>
      <w:r>
        <w:rPr>
          <w:spacing w:val="-3"/>
        </w:rPr>
        <w:t>Order:  (1) Granting Extension of</w:t>
        <w:br/>
        <w:t>Time; and (2) Eliminating the Commission's Requirement that Public Service File Quarterly Variance Reports</w:t>
      </w:r>
    </w:p>
    <w:p>
      <w:pPr>
        <w:pStyle w:val="Date"/>
        <w:rPr/>
      </w:pPr>
      <w:r>
        <w:rPr/>
        <w:t>Mailed Date:  April 13, 2000</w:t>
      </w:r>
    </w:p>
    <w:p>
      <w:pPr>
        <w:pStyle w:val="Date"/>
        <w:rPr/>
      </w:pPr>
      <w:r>
        <w:rPr/>
        <w:t xml:space="preserve">Adopted Date:  </w:t>
      </w:r>
      <w:r>
        <w:rPr>
          <w:spacing w:val="-3"/>
        </w:rPr>
        <w:t>April 6, 2000</w:t>
      </w:r>
    </w:p>
    <w:p>
      <w:pPr>
        <w:pStyle w:val="Heading2"/>
        <w:numPr>
          <w:ilvl w:val="0"/>
          <w:numId w:val="5"/>
        </w:numPr>
        <w:rPr/>
      </w:pPr>
      <w:r>
        <w:rPr/>
        <w:t>BY THE COMMISSION</w:t>
      </w:r>
    </w:p>
    <w:p>
      <w:pPr>
        <w:pStyle w:val="ParaNumBlank"/>
        <w:numPr>
          <w:ilvl w:val="0"/>
          <w:numId w:val="4"/>
        </w:numPr>
        <w:rPr/>
      </w:pPr>
      <w:r>
        <w:rPr/>
      </w:r>
    </w:p>
    <w:p>
      <w:pPr>
        <w:pStyle w:val="Para2"/>
        <w:rPr/>
      </w:pPr>
      <w:r>
        <w:rPr/>
        <w:t>Statement, Findings, and Conclusions</w:t>
      </w:r>
    </w:p>
    <w:p>
      <w:pPr>
        <w:pStyle w:val="ParaNum3"/>
        <w:numPr>
          <w:ilvl w:val="2"/>
          <w:numId w:val="4"/>
        </w:numPr>
        <w:rPr/>
      </w:pPr>
      <w:r>
        <w:rPr/>
        <w:t>This matter comes before the Commission for consideration of the motion for extension of time and motion to eliminate the requirement to file to quarterly variance reports filed by Public Service Company of Colorado ("Public Service") on March 24, 2000.</w:t>
      </w:r>
    </w:p>
    <w:p>
      <w:pPr>
        <w:pStyle w:val="ParaNum3"/>
        <w:numPr>
          <w:ilvl w:val="2"/>
          <w:numId w:val="4"/>
        </w:numPr>
        <w:rPr/>
      </w:pPr>
      <w:r>
        <w:rPr/>
        <w:t>Public Service seeks an extension within which to file its annual Earnings Test Report and annual Quality of Service Plan ("QSP") Report.  Pursuant to Decision No. C96-1235, Public Service is obligated to file these reports on April 1 of each year.  This, year, Public Service seeks permission to file them on April 17, 2000.  So as not to disrupt the regulatory process, Public Service also seeks an identical extension for the deadline for the filing of Commission Staff's reports responding to its Earnings Test Report and QSP Report.  Public Service asks that May 17, 2000 be established as the deadline for Staff's responsive QSP Report and that June 1, 2000 be established as the deadline for Staff's responsive Earnings Test Report.</w:t>
      </w:r>
    </w:p>
    <w:p>
      <w:pPr>
        <w:pStyle w:val="ParaNum3"/>
        <w:numPr>
          <w:ilvl w:val="2"/>
          <w:numId w:val="4"/>
        </w:numPr>
        <w:rPr/>
      </w:pPr>
      <w:r>
        <w:rPr/>
        <w:t>Public Service also seeks the elimination of the requirement set forth in Decision No. C96-1235 (at p. 52), as modified on rehearing per Decision No. C97-9 (at pp. 5-8), to file ongoing financial information reports.  Originally, these reports were monthly listings of all actual electric department account balances that included actual and budgeted monthly and year-to-date balances, calculation of actual to budget variance, calculation of prior month to current month variance, and calculation of actual year-to-date and budgeted year-to-date amounts.  The reporting requirement further included a written explanation of all account variances greater than 5 percent for each of the above items.  As modified by Decision No. C97-9, the information requirements were revised to exclude budgeted information, to substitute the monthly Financial and Operating reports for most balance sheet accounts, and to require the production of similar reports for income statement accounts.  The modification approved in Decision No. C97-9 also changed the threshold for written explanation from 5 percent to $500,000.</w:t>
      </w:r>
    </w:p>
    <w:p>
      <w:pPr>
        <w:pStyle w:val="ParaNum3"/>
        <w:numPr>
          <w:ilvl w:val="2"/>
          <w:numId w:val="4"/>
        </w:numPr>
        <w:rPr/>
      </w:pPr>
      <w:r>
        <w:rPr/>
        <w:t>Because this information has not been referenced in testimony during the hearings on the 1997 and 1998 earnings test or in any reports filed by Commission Staff with respect to the earnings tests, Public Service believes this requirement is no longer warranted.  Public Service further notes that Commission Staff does not object to the elimination of the variance report filing requirement.</w:t>
      </w:r>
    </w:p>
    <w:p>
      <w:pPr>
        <w:pStyle w:val="ParaNum3"/>
        <w:numPr>
          <w:ilvl w:val="2"/>
          <w:numId w:val="4"/>
        </w:numPr>
        <w:rPr/>
      </w:pPr>
      <w:r>
        <w:rPr/>
        <w:t>The Commission finds that good cause exists to grant both the extension of time and the elimination of the requirement to file quarterly variance reports.</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motion for an extension of time filed by Public Service Company of Colorado on March 24, 2000 is granted.  Public Service Company of Colorado shall file its 1999 Earnings Test Report and Quality of Service Plan Report on or before April 17, 2000.  The responses of the Staff of the Commission shall be due June 1, 2000 and May 17, 2000, respectively.  Response time is waived.</w:t>
      </w:r>
    </w:p>
    <w:p>
      <w:pPr>
        <w:pStyle w:val="ParaNum3"/>
        <w:numPr>
          <w:ilvl w:val="2"/>
          <w:numId w:val="4"/>
        </w:numPr>
        <w:rPr/>
      </w:pPr>
      <w:r>
        <w:rPr/>
        <w:t>Public Service Company of Colorado is relieved of the requirement to file financial information in the form of variance reports as previously ordered by Decision Nos. C96-1235 (p. 52) and C97-9 (pp. 5-8).  Those portions of Decision Nos. C96-1235 and C97-9 pertaining to the requirement to compile and file variance reports no longer carry the force and effect of law.  Response time is waiv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 xml:space="preserve">ADOPTED IN COMMISSIONERS’ WEEKLY MEETING April 6, </w:t>
        <w:br/>
        <w:t xml:space="preserve"> </w:t>
        <w:tab/>
        <w:t>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855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55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lang w:val="en-US"/>
                              </w:rPr>
                              <w:t>00A-087T</w:t>
                            </w:r>
                            <w:r>
                              <w:rPr/>
                              <w:t>.DOC</w:t>
                              <w:br/>
                              <w:t>g:\yellow\95A-531EG.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087T</w:t>
                      </w:r>
                      <w:r>
                        <w:rPr/>
                        <w:t>.DOC</w:t>
                        <w:br/>
                        <w:t>g:\yellow\95A-531E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02:00Z</dcterms:created>
  <dc:creator>Dino Ioannides</dc:creator>
  <dc:description/>
  <dc:language>en-US</dc:language>
  <cp:lastModifiedBy>Suzette Scott</cp:lastModifiedBy>
  <cp:lastPrinted>2000-04-13T08:26:00Z</cp:lastPrinted>
  <dcterms:modified xsi:type="dcterms:W3CDTF">2000-04-13T14:26:00Z</dcterms:modified>
  <cp:revision>5</cp:revision>
  <dc:subject/>
  <dc:title>Decision No</dc:title>
</cp:coreProperties>
</file>