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11</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Decision On:  (1) The Tieline/Bids</w:t>
        <w:br/>
        <w:t>for the 2005 Issue; and (2) Staff's</w:t>
        <w:br/>
        <w:t>Motion for Forthwith Order</w:t>
      </w:r>
    </w:p>
    <w:p>
      <w:pPr>
        <w:pStyle w:val="Date"/>
        <w:rPr/>
      </w:pPr>
      <w:r>
        <w:rPr/>
        <w:t>Mailed Date:  March 27, 2000</w:t>
      </w:r>
    </w:p>
    <w:p>
      <w:pPr>
        <w:pStyle w:val="Date"/>
        <w:rPr/>
      </w:pPr>
      <w:r>
        <w:rPr/>
        <w:t xml:space="preserve">Adopted Date:  </w:t>
      </w:r>
      <w:r>
        <w:rPr>
          <w:spacing w:val="-3"/>
        </w:rPr>
        <w:t>March 15,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to consider:  (1) the continuing request of Public Service Company of Colorado ("Public Service") to delay 2005 bids until after the resolution of its yet-to-be-filed application for a certificate of public convenience and necessity ("CPCN") to construct and operate a transmission tieline between itself and Southwestern Public Service Company ("SPS"); and (2) the motion for forthwith order filed by the Staff of the Commission ("Staff") on February 18, 2000.</w:t>
      </w:r>
    </w:p>
    <w:p>
      <w:pPr>
        <w:pStyle w:val="ParaNum3"/>
        <w:numPr>
          <w:ilvl w:val="2"/>
          <w:numId w:val="2"/>
        </w:numPr>
        <w:rPr/>
      </w:pPr>
      <w:r>
        <w:rPr/>
        <w:t>By Decision No. C00-191, the Commission shortened response time to Staff's motion to noon on February 28, 2000.  Public Service, the Colorado Office of Consumer Counsel ("OCC"), and the Colorado Independent Energy Association ("CIEA") filed responses.  By that same decision, the Commission also established noon on February 28, 2000 as the deadline for submitting comments on the need for and possible scope of a status conference.  Staff, Public Service, the City and County of Denver ("Denver"), and CIEA filed comments.</w:t>
      </w:r>
    </w:p>
    <w:p>
      <w:pPr>
        <w:pStyle w:val="ParaNum3"/>
        <w:numPr>
          <w:ilvl w:val="2"/>
          <w:numId w:val="2"/>
        </w:numPr>
        <w:rPr/>
      </w:pPr>
      <w:r>
        <w:rPr/>
        <w:t>The Commission set a status conference by Decision No. C00-219 to take further argument on Staff's motion for forthwith order, to take argument on all issues identified in the responses to Decision No. C00-191, to obtain direct answers to questions and to address other existing disputes and concerns regarding Public Service's 1999 Integrated Resource Plan ("IRP").  Decision No. C00-219 also permitted the filing of additional comments.  Staff and the Land and Water Fund of the Rockies ("LAW Fund") filed additional comments.</w:t>
      </w:r>
    </w:p>
    <w:p>
      <w:pPr>
        <w:pStyle w:val="ParaNum3"/>
        <w:numPr>
          <w:ilvl w:val="2"/>
          <w:numId w:val="2"/>
        </w:numPr>
        <w:rPr/>
      </w:pPr>
      <w:r>
        <w:rPr/>
        <w:t>The Commission conducted a status conference on March 9, 2000.  Public Service, Staff, OCC, City of Boulder, CIEA, Denver, and LAW Fund appeared at the status conference.</w:t>
      </w:r>
    </w:p>
    <w:p>
      <w:pPr>
        <w:pStyle w:val="ParaNum3"/>
        <w:numPr>
          <w:ilvl w:val="2"/>
          <w:numId w:val="2"/>
        </w:numPr>
        <w:rPr/>
      </w:pPr>
      <w:r>
        <w:rPr/>
        <w:t>The Commission now addresses the issues taken under advisement at the status conference.</w:t>
      </w:r>
    </w:p>
    <w:p>
      <w:pPr>
        <w:pStyle w:val="Heading3"/>
        <w:numPr>
          <w:ilvl w:val="1"/>
          <w:numId w:val="3"/>
        </w:numPr>
        <w:rPr/>
      </w:pPr>
      <w:r>
        <w:rPr/>
        <w:t>Public Service's Request for Reconsideration of Decision Nos. C00-38 and C00-190</w:t>
      </w:r>
    </w:p>
    <w:p>
      <w:pPr>
        <w:pStyle w:val="ParaNumBlank"/>
        <w:numPr>
          <w:ilvl w:val="0"/>
          <w:numId w:val="2"/>
        </w:numPr>
        <w:rPr/>
      </w:pPr>
      <w:r>
        <w:rPr/>
      </w:r>
    </w:p>
    <w:p>
      <w:pPr>
        <w:pStyle w:val="ParaNum3"/>
        <w:numPr>
          <w:ilvl w:val="2"/>
          <w:numId w:val="2"/>
        </w:numPr>
        <w:rPr/>
      </w:pPr>
      <w:r>
        <w:rPr/>
        <w:t>Public Service requests in essence, that the Commission reconsider the pertinent conclusions reached by the Commission on the 2005 bids in Decision Nos. C00-38 and C00-190.  Public Service has the burden to demonstrate why the Commission erred in requiring that Public Service's 1999 IRP cover the period through 2005, and in ordering Public Service to proceed with a competitive solicitation to acquire up to 1200 MW of supply side resources for the period 2000 through 2005.</w:t>
      </w:r>
    </w:p>
    <w:p>
      <w:pPr>
        <w:pStyle w:val="ParaNum3"/>
        <w:numPr>
          <w:ilvl w:val="2"/>
          <w:numId w:val="2"/>
        </w:numPr>
        <w:rPr/>
      </w:pPr>
      <w:r>
        <w:rPr/>
        <w:t xml:space="preserve">Public Service first presented this issue in its motion for determination on segmented bidding filed on December 17, 1999.  The Commission rendered its initial ruling by Decision No. C00-38, mailed January 10, 2000.  The Commission determined that "an insufficient basis exists for Public Service to shorten the period associated with [the 1999 IRP]" and that "Public Service's 1999 IRP should cover the period through 2005."  </w:t>
      </w:r>
      <w:r>
        <w:rPr>
          <w:i/>
        </w:rPr>
        <w:t xml:space="preserve">See </w:t>
      </w:r>
      <w:r>
        <w:rPr/>
        <w:t>Decision No. C00-38, ¶ I.B.2.c.  This decision was rendered in ample time for Public Service to take the ruling into account before issuing its final supply-side request for proposals ("RFP") on January 28, 2000.</w:t>
      </w:r>
    </w:p>
    <w:p>
      <w:pPr>
        <w:pStyle w:val="ParaNum3"/>
        <w:numPr>
          <w:ilvl w:val="2"/>
          <w:numId w:val="2"/>
        </w:numPr>
        <w:rPr/>
      </w:pPr>
      <w:r>
        <w:rPr/>
        <w:t>In its RFP issued January 28, 2000, Public Service did not modify the period for which it was soliciting proposals in an unqualified manner consistent with Decision No. C00-38.  Instead, Public Service continued to defend the yet unproven merits of the Public Service/SPS tieline and did not request power supply proposals for the year 2005.  Public Service's position presumes that the Commission will ultimately agree that the 1999 IRP should cover only the years 2000 through 2004.</w:t>
      </w:r>
    </w:p>
    <w:p>
      <w:pPr>
        <w:pStyle w:val="ParaNum3"/>
        <w:numPr>
          <w:ilvl w:val="2"/>
          <w:numId w:val="2"/>
        </w:numPr>
        <w:rPr/>
      </w:pPr>
      <w:r>
        <w:rPr/>
        <w:t xml:space="preserve">Subsequent to the issuance of the RFP, Public Service sought reconsideration of Decision No. C00-38 by a motion filed on January 31, 2000.  By Decision No. C00-190, effective February 25, 2000, the Commission determined that it decided the issue correctly in Decision No. C00-38, and denied Public Service's request for reconsideration.  The Commission concluded that the documentation filed by Public Service in support of its request did not demonstrate "that the 'firm' basis reserve sharing attributable to the Public Service/SPS tieline is a more cost-effective resource method to meet the electric demands of its customers than that which could be bid in the 1999 IRP by a supplier of firm capacity."  </w:t>
      </w:r>
      <w:r>
        <w:rPr>
          <w:i/>
        </w:rPr>
        <w:t xml:space="preserve">See </w:t>
      </w:r>
      <w:r>
        <w:rPr/>
        <w:t>Decision No. C00-190, ¶ I.A.4.  The Commission then once again directed Public Service to solicit resources in the 1999 IRP for the six-year period 2000 through 2005.</w:t>
      </w:r>
    </w:p>
    <w:p>
      <w:pPr>
        <w:pStyle w:val="ParaNum3"/>
        <w:numPr>
          <w:ilvl w:val="2"/>
          <w:numId w:val="2"/>
        </w:numPr>
        <w:rPr/>
      </w:pPr>
      <w:r>
        <w:rPr/>
        <w:t>As of March 9, 2000, Public Service had not complied with Decision Nos. C00-38 and C00-190.  Instead, Public Service continued resistance to the Commission's decisions.  Public Service's argument, including that received orally at the status conference, is still unpersuasive.  Nothing to date sufficiently demonstrates that the Public Service/SPS tieline will be a valuable facility that will further Public Service's obligation to provide electricity at just and reasonable rates.  The Commission agrees that a CPCN proceeding regarding the Public Service/SPS tieline, and not the instant IRP docket, is the appropriate forum to evaluate the varied advantages and disadvantages of the proposed tieline.  However, the resource acquisition timeline for 2005 does not accommodate the prior resolution of a yet-to-be-filed CPCN application.  Similarly, timing considerations do not support Public Service's multiple RFP suggestion.  In short, the deference Public Service's management is seeking on this issue has not been demonstrated by sufficient evidence.</w:t>
      </w:r>
    </w:p>
    <w:p>
      <w:pPr>
        <w:pStyle w:val="ParaNum3"/>
        <w:numPr>
          <w:ilvl w:val="2"/>
          <w:numId w:val="2"/>
        </w:numPr>
        <w:rPr/>
      </w:pPr>
      <w:r>
        <w:rPr/>
        <w:t>As a result, Public Service should immediately issue a revised RFP as a part of the 1999 IRP that includes a 188 MW (approximately) resource need for the year 2005.</w:t>
      </w:r>
      <w:r>
        <w:rPr>
          <w:rStyle w:val="FootnoteCharacters"/>
          <w:rStyle w:val="FootnoteAnchor"/>
          <w:spacing w:val="-3"/>
        </w:rPr>
        <w:footnoteReference w:id="2"/>
      </w:r>
      <w:r>
        <w:rPr/>
        <w:t xml:space="preserve">  If the tieline is indeed approved and operational for the summer of 2005, no Commission decision or rule prevents Public Service from attempting to renegotiate the terms of a power purchase agreement executed with a winning bidder (especially negotiating a change to the in service date) if such renegotiations result in a reduction to the cost of Public Service's power supply </w:t>
      </w:r>
      <w:r>
        <w:br w:type="page"/>
      </w:r>
    </w:p>
    <w:p>
      <w:pPr>
        <w:pStyle w:val="ParaNum3"/>
        <w:numPr>
          <w:ilvl w:val="2"/>
          <w:numId w:val="2"/>
        </w:numPr>
        <w:rPr/>
      </w:pPr>
      <w:r>
        <w:rPr/>
        <w:t>portfolio for the period at issue in the 1999 IRP.  Moreover, this conclusion does not prematurely mandate Public Service to acquire power for the year 2005 because the Commission believes that, consistent with the design of the Electric IRP Rules, 4 </w:t>
      </w:r>
      <w:r>
        <w:rPr>
          <w:i/>
        </w:rPr>
        <w:t>Code of Colorado Regulations</w:t>
      </w:r>
      <w:r>
        <w:rPr/>
        <w:t xml:space="preserve"> 723-21, now is the time to solicit electric power for the year 2005.</w:t>
      </w:r>
    </w:p>
    <w:p>
      <w:pPr>
        <w:pStyle w:val="Heading3"/>
        <w:numPr>
          <w:ilvl w:val="1"/>
          <w:numId w:val="3"/>
        </w:numPr>
        <w:rPr/>
      </w:pPr>
      <w:r>
        <w:rPr/>
        <w:t>Staff's Motion for Additional Reporting Related to the Viability of the Front Range Energy Associates Project and Alternative Electric Power Sources</w:t>
      </w:r>
    </w:p>
    <w:p>
      <w:pPr>
        <w:pStyle w:val="ParaNumBlank"/>
        <w:numPr>
          <w:ilvl w:val="0"/>
          <w:numId w:val="2"/>
        </w:numPr>
        <w:rPr/>
      </w:pPr>
      <w:r>
        <w:rPr/>
      </w:r>
    </w:p>
    <w:p>
      <w:pPr>
        <w:pStyle w:val="ParaNum3"/>
        <w:numPr>
          <w:ilvl w:val="2"/>
          <w:numId w:val="2"/>
        </w:numPr>
        <w:rPr/>
      </w:pPr>
      <w:r>
        <w:rPr/>
        <w:t xml:space="preserve">As part of its February 18, 2000 motion, Staff asks the Commission to order Public Service to file additional information specifically declaring its intentions with respect to the stalled Front Range Energy Associates ("FREA") project.  Staff believes that to date Public Service has inadequately explained its back-up plans in the event that the power purchase agreement with FREA is terminated or that the resource will not be online prior to the summer peak of 2002.  Staff recommends that the Commission order Public Service to solicit bids in the 1999 IRP for the shortfall Staff anticipates will result from a failure on the part of FREA to cure the </w:t>
      </w:r>
      <w:r>
        <w:rPr>
          <w:i/>
        </w:rPr>
        <w:t>force majeure</w:t>
      </w:r>
      <w:r>
        <w:rPr/>
        <w:t xml:space="preserve"> event within the time permitted under its power purchase agreement.</w:t>
      </w:r>
    </w:p>
    <w:p>
      <w:pPr>
        <w:pStyle w:val="ParaNum3"/>
        <w:numPr>
          <w:ilvl w:val="2"/>
          <w:numId w:val="2"/>
        </w:numPr>
        <w:rPr/>
      </w:pPr>
      <w:r>
        <w:rPr/>
        <w:t xml:space="preserve">The air permitting problems associated with the FREA project that resulted in the declaration of a </w:t>
      </w:r>
      <w:r>
        <w:rPr>
          <w:i/>
        </w:rPr>
        <w:t>force majeure</w:t>
      </w:r>
      <w:r>
        <w:rPr/>
        <w:t xml:space="preserve"> are unfortunate for many reasons.  Perhaps most significant is the cloud of uncertainty over the 1999 IRP process that it has caused.  Public Service cannot lawfully terminate the power purchase agreement with FREA until September 20, 2000 at the earliest.  Thus, further information to guide Public Service's resource planning is not likely to be available prior to that date and, therefore, will be too late to inform the 1999 IRP process.</w:t>
      </w:r>
    </w:p>
    <w:p>
      <w:pPr>
        <w:pStyle w:val="ParaNum3"/>
        <w:numPr>
          <w:ilvl w:val="2"/>
          <w:numId w:val="2"/>
        </w:numPr>
        <w:rPr/>
      </w:pPr>
      <w:r>
        <w:rPr/>
        <w:t>Given the continuing contractual relationship between Public Service and FREA, Staff's suggestions should not be implemented at this time.  Public Service should continue to honor its power purchase agreement with FREA.  The Commission is satisfied with the content of the January 25, 2000 confidential report, the further discussion set forth in Public Service's February 23, 2000 response to Staff's motion for forthwith order, and the oral statements made at the March 9, 2000 status conference.</w:t>
      </w:r>
    </w:p>
    <w:p>
      <w:pPr>
        <w:pStyle w:val="ParaNum3"/>
        <w:numPr>
          <w:ilvl w:val="2"/>
          <w:numId w:val="2"/>
        </w:numPr>
        <w:rPr/>
      </w:pPr>
      <w:r>
        <w:rPr/>
        <w:t>The public interest is not harmed by this conclusion because Public Service has a continuing obligation as a provider of last resort to provide electricity to its customers at just and reasonable rates.  This obligation is properly filled by Public Service through the continued exercise of its management discretion.  Nothing presented to the Commission demonstrates that Public Service is presently mismanaging the problems stemming from the FREA project to the detriment of the public interest.  Moreover, after-the-fact prudence review is the appropriate mechanism to determine whether Public Service's decisions regarding any shortfall associated with the FREA project resulted in the incursion of imprudent expenses.</w:t>
      </w:r>
    </w:p>
    <w:p>
      <w:pPr>
        <w:pStyle w:val="Heading3"/>
        <w:numPr>
          <w:ilvl w:val="1"/>
          <w:numId w:val="3"/>
        </w:numPr>
        <w:rPr/>
      </w:pPr>
      <w:r>
        <w:rPr/>
        <w:t>Staff's Motion for Modification to the RFP With Respect to the Process and Proposed Schedule for Providing Transmission Studies</w:t>
      </w:r>
    </w:p>
    <w:p>
      <w:pPr>
        <w:pStyle w:val="ParaNumBlank"/>
        <w:numPr>
          <w:ilvl w:val="0"/>
          <w:numId w:val="2"/>
        </w:numPr>
        <w:rPr/>
      </w:pPr>
      <w:r>
        <w:rPr/>
      </w:r>
    </w:p>
    <w:p>
      <w:pPr>
        <w:pStyle w:val="ParaNum3"/>
        <w:numPr>
          <w:ilvl w:val="2"/>
          <w:numId w:val="2"/>
        </w:numPr>
        <w:rPr/>
      </w:pPr>
      <w:r>
        <w:rPr/>
        <w:t>Per the Draft 1999 IRP and the RFP, Public Service implied that it would provide substantial transmission planning and cost information within about six weeks after receipt of a transmission study request from a prospective bidder.  Because bidders were permitted to submit a transmission study request as early as November 16, 1999, it appears that a prospective bidder should have had the opportunity, after receipt of cost information based on an initial transmission study, to submit an amended request prior to the February 23, 2000 deadline.</w:t>
      </w:r>
    </w:p>
    <w:p>
      <w:pPr>
        <w:pStyle w:val="ParaNum3"/>
        <w:numPr>
          <w:ilvl w:val="2"/>
          <w:numId w:val="2"/>
        </w:numPr>
        <w:rPr/>
      </w:pPr>
      <w:r>
        <w:rPr/>
        <w:t>Under the existing schedule, bidders will not have such an opportunity.  As of March 9, 2000, not a single transmission study had been released by Public Service.  Staff contends that this delay will adversely impact the 1999 IRP in the absence of a modification to the schedule.  Staff believes that Public Service has not been forthcoming in explaining the delay in releasing transmission studies and that amended bids are no longer possible because the February 23, 2000 deadline to submit such requests has come and gone.  To remedy the alleged harm to the 1999 IRP process, Staff suggests extending by six weeks the deadline for submitting transmission study requests and shortening the time to prepare the transmission study analysis to three weeks.</w:t>
      </w:r>
    </w:p>
    <w:p>
      <w:pPr>
        <w:pStyle w:val="ParaNum3"/>
        <w:numPr>
          <w:ilvl w:val="2"/>
          <w:numId w:val="2"/>
        </w:numPr>
        <w:rPr/>
      </w:pPr>
      <w:r>
        <w:rPr/>
        <w:t>Public Service had not released any transmission studies as of March 9, 2000.  Public Service attributes the inability to release any studies as of that date to a delay in obtaining updated data from the Western Systems Coordinating Council.  This delay resulted in a decision by Public Service to switch base cases used to develop the bidder-specific transmission planning and cost information in accordance with the terms of the Draft 1999 IRP.  Rather than releasing erroneous or incomplete transmission planning and cost information, Public Service has elected to delay the release of such information to the earlier of availability or the April 3, 2000 deadline in the RFP schedule.</w:t>
      </w:r>
    </w:p>
    <w:p>
      <w:pPr>
        <w:pStyle w:val="ParaNum3"/>
        <w:numPr>
          <w:ilvl w:val="2"/>
          <w:numId w:val="2"/>
        </w:numPr>
        <w:rPr/>
      </w:pPr>
      <w:r>
        <w:rPr/>
        <w:t>The inability of Public Service to release a transmission study prior to March 9, 2000 concerns the Commission.  However, the total absence of bidder complaints strongly suggests that the bidders did not act in reliance upon a six-week turn-around period. Public Service's uncontradicted representation that most bidders only recently submitted transmission study requests and that most bidders submitted multiple requests supports this conclusion.</w:t>
      </w:r>
    </w:p>
    <w:p>
      <w:pPr>
        <w:pStyle w:val="ParaNum3"/>
        <w:numPr>
          <w:ilvl w:val="2"/>
          <w:numId w:val="2"/>
        </w:numPr>
        <w:rPr/>
      </w:pPr>
      <w:r>
        <w:rPr/>
        <w:t>Furthermore, Public Service has demonstrated that it is not withholding information from bidders in this regard.  The unanticipated delay in the release of the transmission planning and cost information does not appear to have damaged the integrity of the 1999 IRP.  Public Service should continue to work toward a successful solicitation and completion of the 1999 IRP process and should release each transmission study as soon as it is available.  In sum, the Commission finds that it should not take any action on this issue at this time.</w:t>
      </w:r>
    </w:p>
    <w:p>
      <w:pPr>
        <w:pStyle w:val="Heading3"/>
        <w:numPr>
          <w:ilvl w:val="1"/>
          <w:numId w:val="3"/>
        </w:numPr>
        <w:rPr/>
      </w:pPr>
      <w:r>
        <w:rPr/>
        <w:t>Other Issues</w:t>
      </w:r>
    </w:p>
    <w:p>
      <w:pPr>
        <w:pStyle w:val="ParaNumBlank"/>
        <w:numPr>
          <w:ilvl w:val="0"/>
          <w:numId w:val="2"/>
        </w:numPr>
        <w:rPr/>
      </w:pPr>
      <w:r>
        <w:rPr/>
      </w:r>
    </w:p>
    <w:p>
      <w:pPr>
        <w:pStyle w:val="Para3"/>
        <w:rPr/>
      </w:pPr>
      <w:r>
        <w:rPr/>
        <w:t>The Commission is not taking any action as a result of the March 9, 2000 status conference with the intent to promote or discourage discussions on air and land permitting issues among persons with an interest in resource planning, including discussions involving non-parties such as the United States Environmental Protection Agency.  Similarly, the Commission expects Public Service, Staff, and the other parties to honor their oral commitment to informally discuss the role of the third-party overseer/evaluator retained to assist Public Service with the implementation and processing of its 1999 IRP.</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As a part of the 1999 Integrated Resource Plan, Public Service Company of Colorado shall solicit bids for the additional 188 MW (approx.) of capacity and energy projected to be needed for the year 2005.  Public Service Company of Colorado shall issue an amended request for proposals that states, in no uncertain terms, that it is seeking bids to meet a resource need of 188 MW (or other similar amount) for the year 2005.  Public Service Company of Colorado shall issue the amended request for proposals within five business days of the effective date of this Decision.  Public Service Company of Colorado shall provide electronic notice of the amended request for proposals to each person who received the January 28, 2000 request for proposals on the same day that the amended request for proposals is issued.  For hard copy notice and/or the amended request for proposals itself, next day delivery, at a minimum is required.</w:t>
      </w:r>
    </w:p>
    <w:p>
      <w:pPr>
        <w:pStyle w:val="ParaNum3"/>
        <w:numPr>
          <w:ilvl w:val="2"/>
          <w:numId w:val="2"/>
        </w:numPr>
        <w:rPr/>
      </w:pPr>
      <w:r>
        <w:rPr/>
        <w:t>Staff's motion for a forthwith order filed on February 18, 2000, is denied with respect to the Front Range Energy Associates and transmission study portions.</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5,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ecause Public Service has already retained an independent third party overseer to conduct the resource analysis and to monitor the procurement process, the Commission believes there are protections presently in place if Public Service is forced to back-off its commitment to prohibit its affiliates and Northern States Power and its affiliates from bidding in the 1999 I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2:24:00Z</dcterms:created>
  <dc:creator>Lloyd Petersen, WebMeister/Paralegal</dc:creator>
  <dc:description/>
  <dc:language>en-US</dc:language>
  <cp:lastModifiedBy>DORA</cp:lastModifiedBy>
  <cp:lastPrinted>2000-03-27T08:15:00Z</cp:lastPrinted>
  <dcterms:modified xsi:type="dcterms:W3CDTF">2000-03-27T15:15:00Z</dcterms:modified>
  <cp:revision>5</cp:revision>
  <dc:subject/>
  <dc:title>PUC Decision to Print</dc:title>
</cp:coreProperties>
</file>