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30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R-568CP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(1) PROPOSED REVISIONS TO THE RULES AND REGULATIONS GOVERNING REGISTRATION OF INTERSTATE MOTOR VEHICLE CARRIERS, 4 CCR 723-6, AND (2) PROPOSED REPEAL OF THE RULES AND REGULATIONS GOVERNING CIVIL PENALTIES FOR CARRIERS, 4 CCR 723-22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March 24, 2000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March 22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9, 2000, an administrative law judge ("ALJ") for the Commission issued Decision No. R00-230 relating to restructuring of Commission rules governing the registration of interstate motor vehicle carriers, found at 4 </w:t>
      </w:r>
      <w:r>
        <w:rPr>
          <w:i/>
        </w:rPr>
        <w:t xml:space="preserve">Code of Colorado Regulations </w:t>
      </w:r>
      <w:r>
        <w:rPr/>
        <w:t>723-6.  Pursuant to § 40</w:t>
        <w:noBreakHyphen/>
        <w:t>6</w:t>
        <w:noBreakHyphen/>
        <w:t>109(2), C.R.S., Decision No. R00-230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R00-230 on its own motion to allow for Commission review of the recommendation of the ALJ.  At a future Commissioners’ Meeting, the Commission shall review the ALJ's recommendation and any exceptions filed within 20 days after Decision No. R00-230 was mailed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R00-230, mailed March 9, 2000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March 22, 20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">
    <w:name w:val="h"/>
    <w:basedOn w:val="Paragraph2"/>
    <w:qFormat/>
    <w:pPr>
      <w:numPr>
        <w:ilvl w:val="0"/>
        <w:numId w:val="1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5:08:00Z</dcterms:created>
  <dc:creator>Lloyd Petersen</dc:creator>
  <dc:description/>
  <dc:language>en-US</dc:language>
  <cp:lastModifiedBy>Lloyd Petersen, WebMeister/Paralegal</cp:lastModifiedBy>
  <cp:lastPrinted>2000-05-02T11:44:00Z</cp:lastPrinted>
  <dcterms:modified xsi:type="dcterms:W3CDTF">2000-05-02T17:44:00Z</dcterms:modified>
  <cp:revision>5</cp:revision>
  <dc:subject/>
  <dc:title>Decision No. </dc:title>
</cp:coreProperties>
</file>