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28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0A-111T</w:t>
      </w:r>
    </w:p>
    <w:p>
      <w:pPr>
        <w:pStyle w:val="Caption"/>
        <w:rPr/>
      </w:pPr>
      <w:r>
        <w:rPr/>
        <w:t>IN THE MATTER OF the joint application of pathnet, inc. and pathnet telecommunications, inc. for authority to transfer stock of the holder of a certificate to provide local exchange telecommunications services and a certificate of public convenience and necessity to provide emerging telecommunications services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March 23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22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2, 2000, Pathnet, Inc. (“Pathnet”), and Pathnet Telecommunications, Inc. (together “Applicants”), filed an application seeking approval of a proposed asset transfer  agreement.  4 </w:t>
      </w:r>
      <w:r>
        <w:rPr>
          <w:i/>
        </w:rPr>
        <w:t>Code of Colorado Regulations</w:t>
      </w:r>
      <w:r>
        <w:rPr/>
        <w:t xml:space="preserve"> (“CCR”) 723-1-55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15, 2000, Applicants filed a motion to amend their application, or in the alternative, request for waiver of Rule 4 CCR 723-37 (“Rule 37”).  This was done in response to an inquiry from Staff related to the applicability of Rule 37 in the contemplated transaction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Pathnet was authorized In Decision No. C99-935 to provide emerging competitive (Part 3) telecommunications services and a Certificate to Provide Local Exchange Telecommunications Services.  On January 28, 2000, Pathnet submitted a Notice of Intention to Exercise Operating Authority. By letter dated February 24, 2000, Pathnet requested a withdrawal of its Notice. On March 1, 2000, the Commission allowed Pathnet to withdraw their Notice. </w:t>
      </w:r>
    </w:p>
    <w:p>
      <w:pPr>
        <w:pStyle w:val="ParaNum3"/>
        <w:numPr>
          <w:ilvl w:val="2"/>
          <w:numId w:val="2"/>
        </w:numPr>
        <w:rPr/>
      </w:pPr>
      <w:r>
        <w:rPr/>
        <w:t>On March 9, 2000, the Commission issued a Notice of Application Filed, giving notice to all interested parties.  Interventions were due on or before April 10, 2000.  On March 15, 2000, by minute entry the Commission allowed a shortened notice expiring March 20, 2000. Expedited treatment of this application was requested in Pathnet’s original application. None were filed.</w:t>
      </w:r>
    </w:p>
    <w:p>
      <w:pPr>
        <w:pStyle w:val="Heading3"/>
        <w:numPr>
          <w:ilvl w:val="1"/>
          <w:numId w:val="3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is unopposed and may be considered without a hearing.  § 40-6-109(5), C.R.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the proposed transfer is not contrary to the public interest.  4 CCR 723-1-55(c)(12) and (c)(13)(D).</w:t>
      </w:r>
    </w:p>
    <w:p>
      <w:pPr>
        <w:pStyle w:val="ParaNum3"/>
        <w:numPr>
          <w:ilvl w:val="2"/>
          <w:numId w:val="2"/>
        </w:numPr>
        <w:rPr/>
      </w:pPr>
      <w:r>
        <w:rPr/>
        <w:t>The March 15, 2000, motion will be treated as a request for waiver of Rule 37 and as such we will grant the waiver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by Pathnet, Inc., and Pathnet Telecommunications, Inc.,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to approve the proposed transfer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request for waiver of Rule 37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COMMISSIONERS’ WEEKLY MEETING </w:t>
      </w:r>
      <w:r>
        <w:rPr>
          <w:lang w:val="en-US"/>
        </w:rPr>
        <w:t>March 22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>
                                <w:lang w:val="en-US"/>
                              </w:rPr>
                              <w:t>00A-111T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24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>
                          <w:lang w:val="en-US"/>
                        </w:rPr>
                        <w:t>00A-111T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3:01:00Z</dcterms:created>
  <dc:creator>CO DEPT OF REGULATORY AGENCY</dc:creator>
  <dc:description/>
  <dc:language>en-US</dc:language>
  <cp:lastModifiedBy>DORA</cp:lastModifiedBy>
  <cp:lastPrinted>2000-03-22T14:44:00Z</cp:lastPrinted>
  <dcterms:modified xsi:type="dcterms:W3CDTF">2000-03-22T23:01:00Z</dcterms:modified>
  <cp:revision>2</cp:revision>
  <dc:subject/>
  <dc:title>Decision No</dc:title>
</cp:coreProperties>
</file>