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76</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 xml:space="preserve">Order Referring Case to </w:t>
        <w:br/>
        <w:t>an Individual Hearing Commissioner</w:t>
      </w:r>
    </w:p>
    <w:p>
      <w:pPr>
        <w:pStyle w:val="Date"/>
        <w:rPr/>
      </w:pPr>
      <w:r>
        <w:rPr/>
        <w:t>Mailed Date:   March 17, 2000</w:t>
      </w:r>
    </w:p>
    <w:p>
      <w:pPr>
        <w:pStyle w:val="Date"/>
        <w:rPr/>
      </w:pPr>
      <w:r>
        <w:rPr/>
        <w:t>Adopted Date:  March 15,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mmission to decide whether to refer consideration of issues related to the application by Public Service Company of Colorado ("Public Service") for approval of its 1999 Integrated Resource Plan ("IRP") to an individual hearing commissioner.</w:t>
      </w:r>
    </w:p>
    <w:p>
      <w:pPr>
        <w:pStyle w:val="ParaNum3"/>
        <w:numPr>
          <w:ilvl w:val="2"/>
          <w:numId w:val="2"/>
        </w:numPr>
        <w:rPr/>
      </w:pPr>
      <w:r>
        <w:rPr/>
        <w:t>Since Public Service filed its application on November 15, 1999, the Commission has considered numerous motions related to the both substantive and procedural aspects of Public Service's IRP.  The Commission has attempted to issue timely rulings on these motions.</w:t>
      </w:r>
    </w:p>
    <w:p>
      <w:pPr>
        <w:pStyle w:val="ParaNum3"/>
        <w:numPr>
          <w:ilvl w:val="2"/>
          <w:numId w:val="2"/>
        </w:numPr>
        <w:rPr/>
      </w:pPr>
      <w:r>
        <w:rPr/>
        <w:t>The Commission believes that an individual hearing commissioner with the ability to issue rulings and conduct hearings without the constraints of the open meetings law could better perform these functions in this Docket.  The Commission may direct referral of its work to an individual hearing commissioner pursuant to § 40-6-101(2)(a), C.R.S.</w:t>
      </w:r>
    </w:p>
    <w:p>
      <w:pPr>
        <w:pStyle w:val="ParaNum3"/>
        <w:numPr>
          <w:ilvl w:val="2"/>
          <w:numId w:val="2"/>
        </w:numPr>
        <w:rPr/>
      </w:pPr>
      <w:r>
        <w:rPr/>
        <w:t>To further this end, response time to all motions filed after the effective date of this Order is shortened to seven (7) days.  As to response time, Rule 22(b) of the Commission's Rules of Practice and Procedure, 4 CCR 723-1, no longer applies to this Docket absent a subsequent order granting a longer response time.</w:t>
      </w:r>
    </w:p>
    <w:p>
      <w:pPr>
        <w:pStyle w:val="ParaNum3"/>
        <w:numPr>
          <w:ilvl w:val="2"/>
          <w:numId w:val="2"/>
        </w:numPr>
        <w:rPr/>
      </w:pPr>
      <w:r>
        <w:rPr/>
        <w:t>The Commission refers this matter to Commissioner Robert J. Hix.  Commissioner Hix shall perform all functions necessary to resolve issues related to this Docket consistent with the Public Utilities Law and specifically, §§ 40-6-101 and 40-6-109, C.R.S.  It is understood that when necessary the reference of this matter to Commissioner Hix may be rescinded to resolve any issue that can be more effectively considered in the first instance by the full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is matter is referred to Commissioner Robert J. Hix to act as an individual hearing commissioner with respect to all future functions related to this docket.</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5,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2:21:00Z</dcterms:created>
  <dc:creator>Lloyd Petersen, WebMeister/Paralegal</dc:creator>
  <dc:description/>
  <dc:language>en-US</dc:language>
  <cp:lastModifiedBy>Lloyd Petersen, WebMeister/Paralegal</cp:lastModifiedBy>
  <cp:lastPrinted>2000-03-16T16:49:00Z</cp:lastPrinted>
  <dcterms:modified xsi:type="dcterms:W3CDTF">2000-03-16T23:49:00Z</dcterms:modified>
  <cp:revision>4</cp:revision>
  <dc:subject/>
  <dc:title>PUC Decision to Print</dc:title>
</cp:coreProperties>
</file>