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02</w:t>
      </w:r>
    </w:p>
    <w:p>
      <w:pPr>
        <w:pStyle w:val="PUC"/>
        <w:rPr/>
      </w:pPr>
      <w:r>
        <w:rPr/>
        <w:t>BEFORE THE PUBLIC UTILITIES COMMISSION OF THE STATE OF COLORADO</w:t>
      </w:r>
    </w:p>
    <w:p>
      <w:pPr>
        <w:pStyle w:val="DocketNo"/>
        <w:rPr/>
      </w:pPr>
      <w:r>
        <w:rPr/>
        <w:t>DOCKET NO. 99R-488G</w:t>
      </w:r>
    </w:p>
    <w:p>
      <w:pPr>
        <w:pStyle w:val="Caption"/>
        <w:rPr/>
      </w:pPr>
      <w:r>
        <w:rPr/>
        <w:t>IN THE MATTER OF PROPOSED RULES REGARDING AMENDMENTS TO THE RULES ON GAS PIPELINE SAFETY, 4 CCR 723-11.</w:t>
      </w:r>
    </w:p>
    <w:p>
      <w:pPr>
        <w:pStyle w:val="DecisionTitle"/>
        <w:spacing w:before="120" w:after="120"/>
        <w:rPr/>
      </w:pPr>
      <w:r>
        <w:rPr/>
        <w:t>Decision Adopting Rules</w:t>
      </w:r>
    </w:p>
    <w:p>
      <w:pPr>
        <w:pStyle w:val="Date"/>
        <w:rPr/>
      </w:pPr>
      <w:r>
        <w:rPr/>
        <w:t>Mailed Date:   March 2,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proposed amendments to the Rules Governing Gas Pipeline Safety, 4 CCR 723-11.  We issued a notice of proposed rulemaking on October 12, 1999, and set the matter for hearing before an Administrative Law Judge (“ALJ”).  After hearing and consideration of proposed amendments to the rules submitted by the parties to this case, the ALJ issued Decision No. R00-32 (“Recommended Decision”).  That decision recommended that the Commission adopt certain amendments to the Gas Pipeline Safety Rules.</w:t>
      </w:r>
    </w:p>
    <w:p>
      <w:pPr>
        <w:pStyle w:val="ParaNum3"/>
        <w:numPr>
          <w:ilvl w:val="2"/>
          <w:numId w:val="2"/>
        </w:numPr>
        <w:rPr/>
      </w:pPr>
      <w:r>
        <w:rPr/>
        <w:t xml:space="preserve">No exceptions were filed to the Recommended Decision.  On our own motion and pursuant to the provisions of § 40-6-109(2), C.R.S., we stayed the decision to allow the Commission to consider the proposed amendments to the Rules.  </w:t>
      </w:r>
      <w:r>
        <w:rPr>
          <w:i/>
        </w:rPr>
        <w:t>See</w:t>
      </w:r>
      <w:r>
        <w:rPr/>
        <w:t xml:space="preserve"> Decision No. C00-99 (Mailed Date of January 28, 2000).  Now being duly advised, we vacate the stay of the Recommended Decision and adopt, subject to applications for rehearing, reargument, or reconsideration, the rules attached to this decision.</w:t>
      </w:r>
    </w:p>
    <w:p>
      <w:pPr>
        <w:pStyle w:val="ParaNum3"/>
        <w:numPr>
          <w:ilvl w:val="2"/>
          <w:numId w:val="2"/>
        </w:numPr>
        <w:rPr/>
      </w:pPr>
      <w:r>
        <w:rPr/>
        <w:t>The changes made to the Rules reflect minor clarifications to the ALJ’s recommendations.  Of particular note, we modify proposed Rule 11-1.15 (definition of “transmission pipeline”) by deleting certain language from Rule 11-1.15.2 and incorporating a new section 11-1.15.4 (which was previously part of 11-15.3).  Proposed Rule 11-26.3.3 is modified by deletion of the first sentence relating to the time within the Commission or presiding ALJs will issue decisions under Part II of the Rules.  Finally, proposed Rule 11-42.1.17 is amended to specify the standard for waiver of the Part VI Rules by the Chief of the Safety and Enforcement Section of the Colorado Public Utilities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stay issued in Decision No. C00-99 is vacated.</w:t>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 2000.</w:t>
      </w:r>
    </w:p>
    <w:p>
      <w:pPr>
        <w:pStyle w:val="ParaNumBlank"/>
        <w:numPr>
          <w:ilvl w:val="0"/>
          <w:numId w:val="2"/>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
                        <w:ind w:right="720" w:hanging="0"/>
                        <w:jc w:val="right"/>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0 04:17: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1/2000 04:17:00 PM</w:t>
                      </w:r>
                      <w:r>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NumberIndent">
    <w:name w:val="Number Indent"/>
    <w:basedOn w:val="Normal"/>
    <w:qFormat/>
    <w:pPr>
      <w:numPr>
        <w:ilvl w:val="0"/>
        <w:numId w:val="12"/>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6:17:00Z</dcterms:created>
  <dc:creator>Lloyd Petersen, WebMeister</dc:creator>
  <dc:description/>
  <dc:language>en-US</dc:language>
  <cp:lastModifiedBy>Lloyd Petersen, WebMeister</cp:lastModifiedBy>
  <cp:lastPrinted>2000-03-01T09:13:00Z</cp:lastPrinted>
  <dcterms:modified xsi:type="dcterms:W3CDTF">2000-03-01T16:17:00Z</dcterms:modified>
  <cp:revision>2</cp:revision>
  <dc:subject/>
  <dc:title>PUC Decision to Print</dc:title>
</cp:coreProperties>
</file>