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91</w:t>
      </w:r>
    </w:p>
    <w:p>
      <w:pPr>
        <w:pStyle w:val="PUC"/>
        <w:rPr/>
      </w:pPr>
      <w:r>
        <w:rPr/>
        <w:t>BEFORE THE PUBLIC UTILITIES COMMISSION OF THE STATE OF COLORADO</w:t>
      </w:r>
    </w:p>
    <w:p>
      <w:pPr>
        <w:pStyle w:val="DocketNo"/>
        <w:rPr/>
      </w:pPr>
      <w:r>
        <w:rPr/>
        <w:t>DOCKET NO. 99A-549E</w:t>
      </w:r>
    </w:p>
    <w:p>
      <w:pPr>
        <w:pStyle w:val="Caption"/>
        <w:rPr/>
      </w:pPr>
      <w:r>
        <w:rPr/>
        <w:t>IN THE MATTER OF THE APPLICATION OF PUBLIC SERVICE COMPANY OF COLORADO FOR AN ORDER APPROVING ITS 1999 INTEGRATED RESOURCE PLAN.</w:t>
      </w:r>
    </w:p>
    <w:p>
      <w:pPr>
        <w:pStyle w:val="DecisionTitle"/>
        <w:spacing w:before="120" w:after="120"/>
        <w:rPr/>
      </w:pPr>
      <w:r>
        <w:rPr/>
        <w:t xml:space="preserve">Order Shortening Response Time and </w:t>
        <w:br/>
        <w:t xml:space="preserve">Seeking Comment on the Need for and </w:t>
        <w:br/>
        <w:t>Possible Scope of a Status Conference</w:t>
      </w:r>
    </w:p>
    <w:p>
      <w:pPr>
        <w:pStyle w:val="Date"/>
        <w:rPr/>
      </w:pPr>
      <w:r>
        <w:rPr/>
        <w:t>Mailed Date:  February 25, 2000</w:t>
      </w:r>
    </w:p>
    <w:p>
      <w:pPr>
        <w:pStyle w:val="Date"/>
        <w:rPr/>
      </w:pPr>
      <w:r>
        <w:rPr/>
        <w:t>Adopted Date:  February 24,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 xml:space="preserve">On January 18, 2000, Staff of the Commission ("Staff") filed a motion seeking a forthwith order following a very abbreviated response time on three issues related to the Draft 1999 Integrated Resource Plan ("IRP") filed by Public Service Company of Colorado ("Public Service").  Staff's motion is essentially directed to Public Service, and Staff requests the Commission to address the merits of the motion at the February 24, 2000 Weekly Meeting.  Staff served this motion on Public Service by facsimile and on all other parties by United States mail.  </w:t>
      </w:r>
    </w:p>
    <w:p>
      <w:pPr>
        <w:pStyle w:val="ParaNum3"/>
        <w:numPr>
          <w:ilvl w:val="2"/>
          <w:numId w:val="2"/>
        </w:numPr>
        <w:rPr/>
      </w:pPr>
      <w:r>
        <w:rPr/>
        <w:t>Public Service responded to Staff's motion on February 23, 2000.  Public Service objects to both the request to shorten response time and the relief on the substantive issues sought by Staff.  Public Service contends that requiring it to respond to Staff's issues on the requested expedited basis results in a denial of the opportunity to respond adequately.</w:t>
      </w:r>
    </w:p>
    <w:p>
      <w:pPr>
        <w:pStyle w:val="ParaNum3"/>
        <w:numPr>
          <w:ilvl w:val="2"/>
          <w:numId w:val="2"/>
        </w:numPr>
        <w:rPr/>
      </w:pPr>
      <w:r>
        <w:rPr/>
        <w:t>The Commission finds that Staff asked for an unrealistic response deadline.  The Commission recognizes that there are fast-approaching and critical dates related to the request for proposals and the ongoing competitive acquisition resource planning process; however, the substantive issues raised by Staff do not lend themselves to consideration absent a reasonable response time.  The existing circumstances warrant shortening response time to noon on February 28, 2000.  The Commission intends to consider the merits of Staff's motion at its March 1, 2000 Weekly Meeting.</w:t>
      </w:r>
    </w:p>
    <w:p>
      <w:pPr>
        <w:pStyle w:val="ParaNum3"/>
        <w:numPr>
          <w:ilvl w:val="2"/>
          <w:numId w:val="2"/>
        </w:numPr>
        <w:rPr/>
      </w:pPr>
      <w:r>
        <w:rPr/>
        <w:t>The Commission further believes that it may be helpful to schedule a status conference in early March to provide an opportunity for the parties to raise issues in an oral forum that permits more rapid resolution than the lengthier Commission procedure for the consideration of written motions.  The Commission desires to determine whether a status conference would be a useful tool at this stage of the resource acquisition process at its March 1, 2000 Weekly Meeting.  Therefore, the Commission seeks input from the parties both as to the efficacy of a status conference and the issues that parties believe should be discussed.</w:t>
      </w:r>
    </w:p>
    <w:p>
      <w:pPr>
        <w:pStyle w:val="ParaNum3"/>
        <w:numPr>
          <w:ilvl w:val="2"/>
          <w:numId w:val="2"/>
        </w:numPr>
        <w:rPr/>
      </w:pPr>
      <w:r>
        <w:rPr/>
        <w:t>If a status conference is conducted, the Commission intends to consider all existing and reasonably anticipated issues of procedure and scope related to Public Service's Draft 1999 IRP.  The Commission's initial belief is that a status conference might reduce the number of issues that would otherwise require resolution at a future weekly meeting upon consideration of written motions and in the absence of an opportunity for the Commission to ask clarifying questions of the interested parties.  The parties should file comments on the need for and possible scope of a status conference no later than noon on February 28, 2000.</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Response time to Staff's February 18, 2000 motion for a forthwith order is shortened to noon on February 28, 2000.</w:t>
      </w:r>
    </w:p>
    <w:p>
      <w:pPr>
        <w:pStyle w:val="ParaNum3"/>
        <w:numPr>
          <w:ilvl w:val="2"/>
          <w:numId w:val="2"/>
        </w:numPr>
        <w:rPr/>
      </w:pPr>
      <w:r>
        <w:rPr/>
        <w:t>On or before noon on February 28, 2000, all parties are invited to submit comments on the need for and possible scope of a status conference to be conducted in early March.  Parties should submit possible dates for a status conference and whether availability exists for morning, afternoon, or both.</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February 24,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5/2000 08:02: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D</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5/2000 08:02: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45:00Z</dcterms:created>
  <dc:creator>Lloyd Petersen, WebMeister</dc:creator>
  <dc:description/>
  <dc:language>en-US</dc:language>
  <cp:lastModifiedBy>DORA</cp:lastModifiedBy>
  <cp:lastPrinted>2000-02-25T13:02:00Z</cp:lastPrinted>
  <dcterms:modified xsi:type="dcterms:W3CDTF">2000-02-25T20:02:00Z</dcterms:modified>
  <cp:revision>5</cp:revision>
  <dc:subject/>
  <dc:title>PUC Decision to Print</dc:title>
</cp:coreProperties>
</file>