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12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520E</w:t>
      </w:r>
    </w:p>
    <w:p>
      <w:pPr>
        <w:pStyle w:val="Caption"/>
        <w:rPr/>
      </w:pPr>
      <w:r>
        <w:rPr/>
        <w:t>in the matter of the request of westplains energy, a division of utilicorp united inc., to open a docket for filing its 1999 draft integrated resource plan.</w:t>
      </w:r>
    </w:p>
    <w:p>
      <w:pPr>
        <w:pStyle w:val="DecisionTitle"/>
        <w:spacing w:before="120" w:after="120"/>
        <w:rPr/>
      </w:pPr>
      <w:r>
        <w:rPr/>
        <w:t>Order Granting Petitions For Intervention</w:t>
      </w:r>
    </w:p>
    <w:p>
      <w:pPr>
        <w:pStyle w:val="Date"/>
        <w:rPr/>
      </w:pPr>
      <w:r>
        <w:rPr/>
        <w:t>Mailed Date:  February 9, 2000</w:t>
      </w:r>
    </w:p>
    <w:p>
      <w:pPr>
        <w:pStyle w:val="Date"/>
        <w:rPr/>
      </w:pPr>
      <w:r>
        <w:rPr/>
        <w:t>Adopted Date:  February 2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mmission for consideration of the petitions to intervene by the Colorado Interstate Gas Company on November 19, 1999, and Tri-State Generation and Transmission Association, Inc., on January 12, 2000.  Good grounds having been stated, we will grant the petitions.</w:t>
      </w:r>
    </w:p>
    <w:p>
      <w:pPr>
        <w:pStyle w:val="ParaNum3"/>
        <w:numPr>
          <w:ilvl w:val="2"/>
          <w:numId w:val="2"/>
        </w:numPr>
        <w:rPr/>
      </w:pPr>
      <w:r>
        <w:rPr/>
        <w:t>Staff of the Commission (“Staff”) submitted its Petition for Late Filed Intervention on February 1, 2000.  Good grounds having been stated, we will waive response time and grant the motion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Petition to Intervene filed on November 19, 1999 by the Colorado Interstate Gas Company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Petition to Intervene filed on January 12, 2000 by Tri-State Generation and Transmission Association, Inc.,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Petition for Late Filed Intervention filed on February 1, 2000 by Staff of the Commission is granted.  Response time to the petition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  <w:r>
        <w:rPr>
          <w:rStyle w:val="FootnoteCharacters"/>
          <w:rStyle w:val="FootnoteAnchor"/>
        </w:rPr>
        <w:footnoteReference w:id="2"/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February 2,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662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8.4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order\99a520esrs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g:\order\99a520esrs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addition to ruling on the petitions for intervention, by minute order we are assigning this matter to an Administrative Law Judge for further proceeding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NumberIndent">
    <w:name w:val="Number Indent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22:17:00Z</dcterms:created>
  <dc:creator>DORA</dc:creator>
  <dc:description/>
  <dc:language>en-US</dc:language>
  <cp:lastModifiedBy>DORA</cp:lastModifiedBy>
  <cp:lastPrinted>2000-02-08T09:27:00Z</cp:lastPrinted>
  <dcterms:modified xsi:type="dcterms:W3CDTF">2000-02-08T16:27:00Z</dcterms:modified>
  <cp:revision>7</cp:revision>
  <dc:subject/>
  <dc:title>PUC Decision to Print</dc:title>
</cp:coreProperties>
</file>