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9</w:t>
      </w:r>
    </w:p>
    <w:p>
      <w:pPr>
        <w:pStyle w:val="PUC"/>
        <w:rPr/>
      </w:pPr>
      <w:r>
        <w:rPr/>
        <w:t>BEFORE THE PUBLIC UTILITIES COMMISSION OF THE STATE OF COLORADO</w:t>
      </w:r>
    </w:p>
    <w:p>
      <w:pPr>
        <w:pStyle w:val="DocketNo"/>
        <w:rPr/>
      </w:pPr>
      <w:r>
        <w:rPr/>
        <w:t>DOCKET NO. 99R-421CP</w:t>
      </w:r>
    </w:p>
    <w:p>
      <w:pPr>
        <w:pStyle w:val="Caption"/>
        <w:rPr/>
      </w:pPr>
      <w:r>
        <w:rPr/>
        <w:t>IN THE MATTER OF PROPOSED AMENDMENTS TO THE RULES, REGULATIONS AND CIVIL PENALTIES GOVERNING COMMON CARRIERS OF PASSENGERS BY MOTOR VEHICLE FOR HIRE, 4 CCR 723-31.</w:t>
      </w:r>
    </w:p>
    <w:p>
      <w:pPr>
        <w:pStyle w:val="DecisionTitle"/>
        <w:rPr/>
      </w:pPr>
      <w:r>
        <w:rPr/>
        <w:t>DECISION ON EXCEPTIONS AND ADOPTING RULES</w:t>
      </w:r>
    </w:p>
    <w:p>
      <w:pPr>
        <w:pStyle w:val="Date"/>
        <w:rPr/>
      </w:pPr>
      <w:r>
        <w:rPr/>
        <w:t>Mailed Date:    January 25, 2000</w:t>
      </w:r>
    </w:p>
    <w:p>
      <w:pPr>
        <w:pStyle w:val="Date"/>
        <w:rPr/>
      </w:pPr>
      <w:r>
        <w:rPr/>
        <w:t xml:space="preserve">Adopted Date:   </w:t>
      </w:r>
      <w:r>
        <w:rPr>
          <w:spacing w:val="-3"/>
        </w:rPr>
        <w:t>January 20,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for consideration of exceptions to Decision No. R99-1303, a Recommended Decision Adopting Rules.  Exceptions were filed by Denver Taxi, LLC, Boulder Taxi, LLC, Denver Shuttle, LLC, Shuttle Associates, LLC, and Boulder Shuttle, LLC (collectively “Yellow Transportation”); Levtzow, LLC (“Levtzow”); and Alpine Taxi/Limo, Inc., Hy-Mountain Transportation, Inc., doing business as High Mountain Taxi, and Tazco, Inc., doing business as Sunshine Taxi (collectively “Alpine”).  Alpine filed a reply to the exceptions of Yellow Transportation and Levtzow.  </w:t>
      </w:r>
    </w:p>
    <w:p>
      <w:pPr>
        <w:pStyle w:val="ParaNum3"/>
        <w:numPr>
          <w:ilvl w:val="2"/>
          <w:numId w:val="3"/>
        </w:numPr>
        <w:rPr/>
      </w:pPr>
      <w:r>
        <w:rPr/>
        <w:t xml:space="preserve">This rulemaking proceeding began with a Notice of Proposed Rulemaking on August 31, 1999.  Decision No. C99-955.   On October 31, 1999, a Commission Administrative Law Judge (“ALJ”) held a hearing to consider proposed amendments to the Rules, Regulations And Civil Penalties Governing Common Carriers of Passengers by Motor Vehicle for Hire, 4 CCR 723-31.  Written comments were filed before and after the hearing.  After considering the written comments and the hearing comments, the ALJ issued his decision on December 1, 1999.  </w:t>
      </w:r>
    </w:p>
    <w:p>
      <w:pPr>
        <w:pStyle w:val="ParaNum3"/>
        <w:numPr>
          <w:ilvl w:val="2"/>
          <w:numId w:val="3"/>
        </w:numPr>
        <w:rPr/>
      </w:pPr>
      <w:r>
        <w:rPr/>
        <w:t>Now being duly advised, we adopt the rules attached as Exhibit A.</w:t>
      </w:r>
      <w:r>
        <w:rPr>
          <w:rStyle w:val="FootnoteCharacters"/>
          <w:rStyle w:val="FootnoteAnchor"/>
        </w:rPr>
        <w:footnoteReference w:id="2"/>
      </w:r>
    </w:p>
    <w:p>
      <w:pPr>
        <w:pStyle w:val="Heading2"/>
        <w:numPr>
          <w:ilvl w:val="0"/>
          <w:numId w:val="4"/>
        </w:numPr>
        <w:rPr/>
      </w:pPr>
      <w:r>
        <w:rPr/>
        <w:t>DISCUSSION</w:t>
      </w:r>
    </w:p>
    <w:p>
      <w:pPr>
        <w:pStyle w:val="ParaNumBlank"/>
        <w:numPr>
          <w:ilvl w:val="0"/>
          <w:numId w:val="3"/>
        </w:numPr>
        <w:rPr/>
      </w:pPr>
      <w:r>
        <w:rPr/>
      </w:r>
    </w:p>
    <w:p>
      <w:pPr>
        <w:pStyle w:val="Heading3"/>
        <w:numPr>
          <w:ilvl w:val="1"/>
          <w:numId w:val="4"/>
        </w:numPr>
        <w:rPr/>
      </w:pPr>
      <w:r>
        <w:rPr/>
        <w:t>Rule 4 CCR 723-31-12.2 (“Rule 12.2”) – Retained Risk.</w:t>
      </w:r>
    </w:p>
    <w:p>
      <w:pPr>
        <w:pStyle w:val="ParaNumBlank"/>
        <w:numPr>
          <w:ilvl w:val="0"/>
          <w:numId w:val="3"/>
        </w:numPr>
        <w:rPr/>
      </w:pPr>
      <w:r>
        <w:rPr/>
      </w:r>
    </w:p>
    <w:p>
      <w:pPr>
        <w:pStyle w:val="ParaNum3"/>
        <w:numPr>
          <w:ilvl w:val="2"/>
          <w:numId w:val="3"/>
        </w:numPr>
        <w:rPr/>
      </w:pPr>
      <w:r>
        <w:rPr/>
        <w:t xml:space="preserve">As recommended by the ALJ, Rule 12.2 would have prohibited any “retained risk provisions making the motor vehicle carrier responsible for the payment of... benefits.”  The purpose of the provision was to prevent the motor vehicle carrier from being responsible for any Rule 723-31-12.1 payments to passengers.  Yellow Transportation and Alpine asked for a modification or clarification of this provision.  </w:t>
      </w:r>
    </w:p>
    <w:p>
      <w:pPr>
        <w:pStyle w:val="ParaNum3"/>
        <w:numPr>
          <w:ilvl w:val="2"/>
          <w:numId w:val="3"/>
        </w:numPr>
        <w:rPr/>
      </w:pPr>
      <w:r>
        <w:rPr/>
        <w:t xml:space="preserve">Yellow Transportation argues not with the intent, but, rather, the practical impact of the rule.  Yellow Transportation notes that it and other motor vehicle carriers maintain a reserve fund from which the insurance company is reimbursed for its “first dollar/dollar one” direct payments to third parties.  The arrangement reduces premiums, thereby reducing rates, but still obligates the insurance companies to make the payments.  However, under the proposed wording, Yellow Transportation contends, it could be argued that the motor vehicle carrier is responsible, and, thus, in violation of retained risk provision.  Alpine joined these arguments in its reply.  We agree. </w:t>
      </w:r>
    </w:p>
    <w:p>
      <w:pPr>
        <w:pStyle w:val="ParaNum3"/>
        <w:numPr>
          <w:ilvl w:val="2"/>
          <w:numId w:val="3"/>
        </w:numPr>
        <w:rPr/>
      </w:pPr>
      <w:r>
        <w:rPr/>
        <w:t>Our intent is that the motor vehicle carrier not be responsible for payment to injured or damaged passengers.  But, there is no desire to raise premiums and rates through a rule that is drawn too broadly.  Therefore, Rule 12.2 will be amended as shown in Attachment A to meet the concerns of Yellow Transportation and Alpine.</w:t>
      </w:r>
    </w:p>
    <w:p>
      <w:pPr>
        <w:pStyle w:val="Heading3"/>
        <w:numPr>
          <w:ilvl w:val="1"/>
          <w:numId w:val="4"/>
        </w:numPr>
        <w:rPr/>
      </w:pPr>
      <w:r>
        <w:rPr/>
        <w:t xml:space="preserve">Rule 4 CCR 723-31-16 (“Rule 16”) – Dual Use.  </w:t>
      </w:r>
    </w:p>
    <w:p>
      <w:pPr>
        <w:pStyle w:val="ParaNumBlank"/>
        <w:numPr>
          <w:ilvl w:val="0"/>
          <w:numId w:val="3"/>
        </w:numPr>
        <w:rPr/>
      </w:pPr>
      <w:r>
        <w:rPr/>
      </w:r>
    </w:p>
    <w:p>
      <w:pPr>
        <w:pStyle w:val="ParaNum3"/>
        <w:numPr>
          <w:ilvl w:val="2"/>
          <w:numId w:val="3"/>
        </w:numPr>
        <w:rPr/>
      </w:pPr>
      <w:r>
        <w:rPr/>
        <w:t xml:space="preserve">During hearing and in the exceptions, dual use garnered the greatest discussion.  Dual use refers to a vehicle being used both for common carrier service and luxury limousine service.  Alpine and Levtzow filed exceptions on this point.  </w:t>
      </w:r>
    </w:p>
    <w:p>
      <w:pPr>
        <w:pStyle w:val="ParaNum3"/>
        <w:numPr>
          <w:ilvl w:val="2"/>
          <w:numId w:val="3"/>
        </w:numPr>
        <w:rPr/>
      </w:pPr>
      <w:r>
        <w:rPr/>
        <w:t xml:space="preserve">As recommended, Rule 723-31-16 (“Rule 16”) would require that any luxury limousine operator provide four hours written notice to the Commission before using the vehicle in common carriage.  The primary concern and objective of this rule language is enforcement.  There are many reported instances of common carriers suddenly switching to luxury limousines when an opportunity arises.  For example, a customer approaches a common carrier at an airport and asks to travel outside the carrier’s authorized area.  The driver simply “becomes” a limousine and transports the passenger.  Alternatively, if a common carrier does not want to transport a prospective customer, the driver simply changes to his luxury limousine persona and says that service must be prearranged. </w:t>
      </w:r>
    </w:p>
    <w:p>
      <w:pPr>
        <w:pStyle w:val="ParaNum3"/>
        <w:numPr>
          <w:ilvl w:val="2"/>
          <w:numId w:val="3"/>
        </w:numPr>
        <w:rPr/>
      </w:pPr>
      <w:r>
        <w:rPr/>
        <w:t>Levtzow first argues that no rules are needed, that the transgressions are few, and that they can be addressed under the present system.  Levtzow points out that the above situations are violations of Commission rules as well as Colorado statutes and contends that no rule is needed.</w:t>
      </w:r>
    </w:p>
    <w:p>
      <w:pPr>
        <w:pStyle w:val="ParaNum3"/>
        <w:numPr>
          <w:ilvl w:val="2"/>
          <w:numId w:val="3"/>
        </w:numPr>
        <w:rPr/>
      </w:pPr>
      <w:r>
        <w:rPr/>
        <w:t>Levtzow argues in the alternative that the proposed rule should be reversed.  It requires that a luxury limousine operator provide notice of common carriage.  Rather, Levtzow contends, a motor vehicle carrier should provide notice of intent to operate as a luxury limousine.  Levtzow argues that this is more consistent with practice as well as statute.</w:t>
      </w:r>
    </w:p>
    <w:p>
      <w:pPr>
        <w:pStyle w:val="ParaNum3"/>
        <w:numPr>
          <w:ilvl w:val="2"/>
          <w:numId w:val="3"/>
        </w:numPr>
        <w:rPr/>
      </w:pPr>
      <w:r>
        <w:rPr/>
        <w:t xml:space="preserve">Luxury limousine service, by statute, must be prearranged.  This prearrangement requirement would provide the motor vehicle carrier with adequate notice of any need to use the vehicle as a luxury limousine, and would provide time to notify the Commission of intent to do so.  As a practical matter, it argues, common carriage is the default service.   </w:t>
      </w:r>
    </w:p>
    <w:p>
      <w:pPr>
        <w:pStyle w:val="ParaNum3"/>
        <w:numPr>
          <w:ilvl w:val="2"/>
          <w:numId w:val="3"/>
        </w:numPr>
        <w:rPr/>
      </w:pPr>
      <w:r>
        <w:rPr/>
        <w:t xml:space="preserve">Alpine argues that dual use should be absolutely prohibited.  The statutes are written to protect and promote common carriage.  It is common carriage that is confined by the structures of regulated service.  In the alternative, it argues that any rule should be at least as stringent as that proposed and that any blanket designations be prohibited.  </w:t>
      </w:r>
    </w:p>
    <w:p>
      <w:pPr>
        <w:pStyle w:val="ParaNum3"/>
        <w:numPr>
          <w:ilvl w:val="2"/>
          <w:numId w:val="3"/>
        </w:numPr>
        <w:rPr/>
      </w:pPr>
      <w:r>
        <w:rPr/>
        <w:t xml:space="preserve">The issue is enforcement.  Under the existing rule, it is almost impossible to prove a case against a motor vehicle carrier unless a Commission enforcement officer is present for the transaction.  Even then, problems can arise.  A rule is needed in order to allow for enforcement.  Further, the problem is not so </w:t>
      </w:r>
      <w:r>
        <w:rPr>
          <w:i/>
        </w:rPr>
        <w:t>de minimis</w:t>
      </w:r>
      <w:r>
        <w:rPr/>
        <w:t xml:space="preserve"> as to warrant simple avoidance.  A rule is necessary.</w:t>
      </w:r>
    </w:p>
    <w:p>
      <w:pPr>
        <w:pStyle w:val="ParaNum3"/>
        <w:numPr>
          <w:ilvl w:val="2"/>
          <w:numId w:val="3"/>
        </w:numPr>
        <w:rPr/>
      </w:pPr>
      <w:r>
        <w:rPr/>
        <w:t xml:space="preserve">However, the problem is not so pervasive or damaging as to warrant an outright prohibition on dual use.  Ultimately it would be the public that would suffer from a prohibition.  The most common dual use occurrences are in rural areas and season sensitive areas.  In these areas the need for common carriage may fluctuate drastically, as in a ski area, or the need for a luxury limousine may be real but sporadic.  In order to exist financially, the motor vehicle carriers must make the best use of their vehicles.  To force them to purchase two fleets would likely result in the loss of one fleet or both.  The drastic requests of Levtzow and Alpine to ignore or prohibit dual use will be denied. </w:t>
      </w:r>
    </w:p>
    <w:p>
      <w:pPr>
        <w:pStyle w:val="ParaNum3"/>
        <w:numPr>
          <w:ilvl w:val="2"/>
          <w:numId w:val="3"/>
        </w:numPr>
        <w:rPr/>
      </w:pPr>
      <w:r>
        <w:rPr/>
        <w:t xml:space="preserve">There is merit to Levtzow’s alternative.  Levtzow argues that common carriage should be the default, and notice should be provided for luxury limousine service.  Levtzow contends that it is more consistent with actual practice.  We agree.  The rule should reflect common carrier obligations.  Levtzow’s alternative argument will be accepted and the rule will be modified as suggested and adopted. </w:t>
      </w:r>
    </w:p>
    <w:p>
      <w:pPr>
        <w:pStyle w:val="Heading3"/>
        <w:numPr>
          <w:ilvl w:val="1"/>
          <w:numId w:val="4"/>
        </w:numPr>
        <w:rPr/>
      </w:pPr>
      <w:r>
        <w:rPr/>
        <w:t>Rule 4 CCR 723-31-3 (“Rule 3”) – Safe Harbor.</w:t>
      </w:r>
    </w:p>
    <w:p>
      <w:pPr>
        <w:pStyle w:val="ParaNumBlank"/>
        <w:numPr>
          <w:ilvl w:val="0"/>
          <w:numId w:val="3"/>
        </w:numPr>
        <w:rPr/>
      </w:pPr>
      <w:r>
        <w:rPr/>
      </w:r>
    </w:p>
    <w:p>
      <w:pPr>
        <w:pStyle w:val="ParaNum3"/>
        <w:numPr>
          <w:ilvl w:val="2"/>
          <w:numId w:val="3"/>
        </w:numPr>
        <w:rPr/>
      </w:pPr>
      <w:r>
        <w:rPr/>
        <w:t>As written and as proposed, Rule 3 requires, generally, that:</w:t>
      </w:r>
    </w:p>
    <w:p>
      <w:pPr>
        <w:pStyle w:val="Quote"/>
        <w:numPr>
          <w:ilvl w:val="0"/>
          <w:numId w:val="2"/>
        </w:numPr>
        <w:rPr/>
      </w:pPr>
      <w:r>
        <w:rPr/>
        <w:t xml:space="preserve">unless specifically excluded, every transaction, in whatever form, which results in either a change in operational control of or an encumbrance on a certificate, be approved by the Commission prior to its consummation.  </w:t>
      </w:r>
    </w:p>
    <w:p>
      <w:pPr>
        <w:pStyle w:val="Para1"/>
        <w:rPr/>
      </w:pPr>
      <w:r>
        <w:rPr/>
        <w:t xml:space="preserve">Recommended Decision at 6.  The proposed Rule 3 does not change the meaning or the intent of the present Rule 3.  It provides clarification through restructuring the rule, deleting certain sections, and the adding of certain definitions.    </w:t>
      </w:r>
    </w:p>
    <w:p>
      <w:pPr>
        <w:pStyle w:val="ParaNum3"/>
        <w:numPr>
          <w:ilvl w:val="2"/>
          <w:numId w:val="3"/>
        </w:numPr>
        <w:rPr/>
      </w:pPr>
      <w:r>
        <w:rPr/>
        <w:t xml:space="preserve">Alpine argues that the proposed Rule 3 remains ambiguous about the meaning of “transfer,” and asks that the Commission create a “safe harbor” provision.  Such a provision would allow a certificate holder to proceed with a certificate transfer while seeking a declaratory order about whether approval is truly necessary.  Alternatively, Alpine asks that the Commission Staff be allowed to provide formal opinions regarding whether a proposed transaction requires Commission approval.  We are not persuaded.  </w:t>
      </w:r>
    </w:p>
    <w:p>
      <w:pPr>
        <w:pStyle w:val="ParaNum3"/>
        <w:numPr>
          <w:ilvl w:val="2"/>
          <w:numId w:val="3"/>
        </w:numPr>
        <w:rPr/>
      </w:pPr>
      <w:r>
        <w:rPr/>
        <w:t xml:space="preserve">We have reviewed the proposed Rule 3, and see no need for a “safe harbor” provision.  Such a “safe harbor” would circumvent Rule 3:  it would allow a transfer before Commission approval.  If a motor vehicle carrier is so unsure about the nature of its transaction, it can apply for a Commission Rule 60 declaratory order.  Finally, Staff has neither time nor authority to provide “formal opinions” on legal issues.  The exception is denied. </w:t>
      </w:r>
    </w:p>
    <w:p>
      <w:pPr>
        <w:pStyle w:val="Heading3"/>
        <w:numPr>
          <w:ilvl w:val="1"/>
          <w:numId w:val="4"/>
        </w:numPr>
        <w:rPr/>
      </w:pPr>
      <w:r>
        <w:rPr/>
        <w:t>Rules 4 CCR 723-31-24 and 2.8 – Forms and Definitions.</w:t>
      </w:r>
    </w:p>
    <w:p>
      <w:pPr>
        <w:pStyle w:val="ParaNumBlank"/>
        <w:numPr>
          <w:ilvl w:val="0"/>
          <w:numId w:val="3"/>
        </w:numPr>
        <w:rPr/>
      </w:pPr>
      <w:r>
        <w:rPr/>
      </w:r>
    </w:p>
    <w:p>
      <w:pPr>
        <w:pStyle w:val="ParaNum3"/>
        <w:numPr>
          <w:ilvl w:val="2"/>
          <w:numId w:val="3"/>
        </w:numPr>
        <w:rPr/>
      </w:pPr>
      <w:r>
        <w:rPr/>
        <w:t xml:space="preserve">Alpine argues that the annual report form should be modified to conform with 4 CCR 723-31-24, as proposed.  The request is outside the scope of this docket.  It is a matter better addressed by Staff.  The exception is denied.  </w:t>
      </w:r>
    </w:p>
    <w:p>
      <w:pPr>
        <w:pStyle w:val="ParaNum3"/>
        <w:numPr>
          <w:ilvl w:val="2"/>
          <w:numId w:val="3"/>
        </w:numPr>
        <w:rPr/>
      </w:pPr>
      <w:r>
        <w:rPr/>
        <w:t>Alpine also argues that certain definitions at 4 CCR 723-31-2.8 are unclear.  Having reviewed the request and the definitions, the exception is denied.</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exceptions of Alpine Taxi/Limo, Inc., Hy-Mountain Transportation, Inc., doing business as High Mountain Taxi, and Tazco, Inc., doing business as Sunshine Taxi are denied.  </w:t>
      </w:r>
    </w:p>
    <w:p>
      <w:pPr>
        <w:pStyle w:val="ParaNum3"/>
        <w:numPr>
          <w:ilvl w:val="2"/>
          <w:numId w:val="3"/>
        </w:numPr>
        <w:rPr/>
      </w:pPr>
      <w:r>
        <w:rPr/>
        <w:t xml:space="preserve">The exceptions of Denver Taxi, LLC, Boulder Taxi, LLC, Denver Shuttle, LLC, Shuttle Associates, LLC, and Boulder Shuttle, LLC, are granted, consistent with the above discussion.  </w:t>
      </w:r>
    </w:p>
    <w:p>
      <w:pPr>
        <w:pStyle w:val="ParaNum3"/>
        <w:numPr>
          <w:ilvl w:val="2"/>
          <w:numId w:val="3"/>
        </w:numPr>
        <w:rPr/>
      </w:pPr>
      <w:r>
        <w:rPr/>
        <w:t xml:space="preserve">The exceptions of Levtzow, LLC, are granted, consistent with the above discussion.  </w:t>
      </w:r>
    </w:p>
    <w:p>
      <w:pPr>
        <w:pStyle w:val="ParaNum3"/>
        <w:numPr>
          <w:ilvl w:val="2"/>
          <w:numId w:val="3"/>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3"/>
        </w:numPr>
        <w:rPr/>
      </w:pPr>
      <w:r>
        <w:rPr/>
        <w:t>The finally adopted rules shall also be filed with the Office of Legislative Legal Services within 20 days following issuance of the above-referenced opinion by the Attorney General.</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 xml:space="preserve">January 20, 2000. </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R-421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R-421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inor grammatical and punctuation changes have been m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keepNext w:val="true"/>
      <w:spacing w:lineRule="auto" w:line="480"/>
      <w:ind w:firstLine="72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3:34:00Z</dcterms:created>
  <dc:creator>DORA</dc:creator>
  <dc:description/>
  <dc:language>en-US</dc:language>
  <cp:lastModifiedBy>Lloyd Petersen, WebMeister</cp:lastModifiedBy>
  <cp:lastPrinted>2000-01-21T16:33:00Z</cp:lastPrinted>
  <dcterms:modified xsi:type="dcterms:W3CDTF">2000-01-24T17:01:00Z</dcterms:modified>
  <cp:revision>3</cp:revision>
  <dc:subject/>
  <dc:title>PUC Decision to Print</dc:title>
</cp:coreProperties>
</file>