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6</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spacing w:before="120" w:after="120"/>
        <w:rPr/>
      </w:pPr>
      <w:r>
        <w:rPr/>
        <w:t>Decision Denying Applications</w:t>
        <w:br/>
        <w:t>For Rehearing, Reargument, or</w:t>
        <w:br/>
        <w:t>Reconsideration and Motion For Stay</w:t>
      </w:r>
    </w:p>
    <w:p>
      <w:pPr>
        <w:pStyle w:val="Date"/>
        <w:rPr/>
      </w:pPr>
      <w:r>
        <w:rPr/>
        <w:t>Mailed Date:  January 21,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Rehearing, Reargument, or Reconsideration filed by K N Gas Gathering, Inc. (“KNGG”), and the Request for Rehearing, Reargument, or Reconsideration filed by Trigen-Nations Energy Company, L.L.L.P. (“Trigen”).  The applications for rehearing, reargument, or reconsideration (“RRR") request that we reconsider Decision No. C99-1330 in which we determined that KNGG has become a regulated public utility due to its ownership and operation of the Golden Pipeline.  The numerous arguments set forth in the applications for RRR were addressed comprehensively in Decision No. C99-1330.  The applications provide no new argument.  For the reasons stated in Decision No. C99-1330, we will deny the applications for RRR.</w:t>
      </w:r>
    </w:p>
    <w:p>
      <w:pPr>
        <w:pStyle w:val="ParaNum3"/>
        <w:numPr>
          <w:ilvl w:val="2"/>
          <w:numId w:val="2"/>
        </w:numPr>
        <w:rPr/>
      </w:pPr>
      <w:r>
        <w:rPr/>
        <w:t>In its Motion for the Commission to Stay or Suspend its Order Pending Judicial Review, KNGG requests that we stay the effectiveness of Decision No. C99-1330.  The motion asserts that failure to stay the decision will result in irreparable harm to KNGG pending judicial review of our determination in this docket.  As grounds for this assertion, KNGG suggests:  (1) our decision may disrupt KNGG’s business relationship with the companies being served over the Golden Pipeline; (2) our decision is subjecting KNGG to new lawsuits by Public Service Company of Colorado (“Public Service”) in state district court and before the Commission; and (3) there is a substantial likelihood that our decision will be reversed on judicial review.  We find that none of these suggestions establishes good cause for staying our decision.</w:t>
      </w:r>
    </w:p>
    <w:p>
      <w:pPr>
        <w:pStyle w:val="ParaNum3"/>
        <w:numPr>
          <w:ilvl w:val="2"/>
          <w:numId w:val="2"/>
        </w:numPr>
        <w:rPr/>
      </w:pPr>
      <w:r>
        <w:rPr/>
        <w:t>First, no credible information suggests that the end-users now being served by the Golden Pipeline will seek to terminate their contracts with KNGG simply because the Commission has determined that the pipeline is subject to regulation.  Except for Trigen, former pipeline owner, the end-users themselves did not appear before the Commission and make this suggestion.  There is nothing in our decision that now suggests that the terms of service for the end-users will be adversely affected by our rulings in this case.  Finally, KNGG itself has argued that it is providing a service to current end-users that cannot be provided by Public Service:  the transportation of high BTU gas.  This suggests that current end-users will not terminate the service being provided over the Golden Pipeline because of our decision in this case.</w:t>
      </w:r>
    </w:p>
    <w:p>
      <w:pPr>
        <w:pStyle w:val="ParaNum3"/>
        <w:numPr>
          <w:ilvl w:val="2"/>
          <w:numId w:val="2"/>
        </w:numPr>
        <w:rPr/>
      </w:pPr>
      <w:r>
        <w:rPr/>
        <w:t>As for KNGG’s second grounds for a stay (</w:t>
      </w:r>
      <w:r>
        <w:rPr>
          <w:i/>
        </w:rPr>
        <w:t>i.e.,</w:t>
      </w:r>
      <w:r>
        <w:rPr/>
        <w:t xml:space="preserve"> our ruling, that KNGG is operating the Golden Pipeline as a regulated public utility, is subjecting it to damage claims and another complaint proceeding at the Commission), we note that the new lawsuits concern the NARCO extension, not the Golden Pipeline.  Since those cases are separate and distinct from the instant proceeding, KNGG appears to object to the support the legal principles established by the Commission in this docket are giving to Public Service in its new filings.  This being the case, however, KNGG’s motion, in actuality, is requesting a retraction of the legal declarations made in Decision No. C99-1330 rather than a stay of any order in the decision.  As such, KNGG’s argument does not provide good grounds for a stay.</w:t>
      </w:r>
    </w:p>
    <w:p>
      <w:pPr>
        <w:pStyle w:val="ParaNum3"/>
        <w:numPr>
          <w:ilvl w:val="2"/>
          <w:numId w:val="2"/>
        </w:numPr>
        <w:rPr/>
      </w:pPr>
      <w:r>
        <w:rPr/>
        <w:t>With respect to KNGG’s third suggestion in support of a stay, that there is a substantial likelihood that our decision will be reversed on judicial review, we disagree for those reasons stated in Decision No. C99-1330.</w:t>
      </w:r>
    </w:p>
    <w:p>
      <w:pPr>
        <w:pStyle w:val="ParaNum3"/>
        <w:numPr>
          <w:ilvl w:val="2"/>
          <w:numId w:val="2"/>
        </w:numPr>
        <w:rPr/>
      </w:pPr>
      <w:r>
        <w:rPr/>
        <w:t>Our decision in this docket orders KNGG to file an application for a certificate of public convenience and necessity and tariffs showing the terms and conditions for its provision of gas transportation service.</w:t>
      </w:r>
      <w:r>
        <w:rPr>
          <w:rStyle w:val="FootnoteCharacters"/>
          <w:rStyle w:val="FootnoteAnchor"/>
        </w:rPr>
        <w:footnoteReference w:id="2"/>
      </w:r>
      <w:r>
        <w:rPr/>
        <w:t xml:space="preserve">  Contrary to KNGG’s assertion, compliance with these directives pending judicial review will not result in irreparable harm, even if our decision is later reversed.  We also conclude that there is not a substantial likelihood that KNGG will prevail on appeal.  Therefore, the motion for stay will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 that:</w:t>
      </w:r>
    </w:p>
    <w:p>
      <w:pPr>
        <w:pStyle w:val="ParaNum3"/>
        <w:numPr>
          <w:ilvl w:val="2"/>
          <w:numId w:val="2"/>
        </w:numPr>
        <w:rPr/>
      </w:pPr>
      <w:r>
        <w:rPr/>
        <w:t>The Application for Rehearing, Reargument, or Reconsideration filed by K N Gas Gathering, Inc., on January 7, 2000 is denied.</w:t>
      </w:r>
    </w:p>
    <w:p>
      <w:pPr>
        <w:pStyle w:val="ParaNum3"/>
        <w:numPr>
          <w:ilvl w:val="2"/>
          <w:numId w:val="2"/>
        </w:numPr>
        <w:rPr/>
      </w:pPr>
      <w:r>
        <w:rPr/>
        <w:t>The Request for Rehearing, Reargument, or Reconsideration filed by Trigen-Nations Energy Company, L.L.L.P. on January 7, 2000 is denied.</w:t>
      </w:r>
    </w:p>
    <w:p>
      <w:pPr>
        <w:pStyle w:val="ParaNum3"/>
        <w:numPr>
          <w:ilvl w:val="2"/>
          <w:numId w:val="2"/>
        </w:numPr>
        <w:rPr/>
      </w:pPr>
      <w:r>
        <w:rPr/>
        <w:t>The Motion to Waive Response Time to its Motion to Stay or Suspend the Commission’s Order Pending Judicial Review filed by K N Gas Gathering, Inc., on January 12, 2000 is granted.</w:t>
      </w:r>
    </w:p>
    <w:p>
      <w:pPr>
        <w:pStyle w:val="ParaNum3"/>
        <w:numPr>
          <w:ilvl w:val="2"/>
          <w:numId w:val="2"/>
        </w:numPr>
        <w:rPr/>
      </w:pPr>
      <w:r>
        <w:rPr/>
        <w:t>The Motion for the Commission to Stay or Suspend its Order Pending Judicial Review filed by K N Gas Gathering, Inc., on January 12, 2000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98C-414G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98C-414G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Recommended Decision No. R99-847, ordering paragraphs 2 and 3 (page 24).  We affirmed the Recommended Decision in Decision No. C99-1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NumberIndent">
    <w:name w:val="Number Indent"/>
    <w:basedOn w:val="Normal"/>
    <w:qFormat/>
    <w:pPr>
      <w:numPr>
        <w:ilvl w:val="0"/>
        <w:numId w:val="9"/>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14:00Z</dcterms:created>
  <dc:creator>DORA</dc:creator>
  <dc:description/>
  <dc:language>en-US</dc:language>
  <cp:lastModifiedBy>DORA</cp:lastModifiedBy>
  <cp:lastPrinted>2000-01-21T13:05:00Z</cp:lastPrinted>
  <dcterms:modified xsi:type="dcterms:W3CDTF">2000-01-21T20:06:00Z</dcterms:modified>
  <cp:revision>5</cp:revision>
  <dc:subject/>
  <dc:title>PUC Decision to Print</dc:title>
</cp:coreProperties>
</file>