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0041</w:t>
      </w:r>
    </w:p>
    <w:p>
      <w:pPr>
        <w:pStyle w:val="PUC"/>
        <w:rPr/>
      </w:pPr>
      <w:r>
        <w:rPr/>
        <w:t>BEFORE THE PUBLIC UTILITIES COMMISSION OF THE STATE OF COLORADO</w:t>
      </w:r>
    </w:p>
    <w:p>
      <w:pPr>
        <w:pStyle w:val="DocketNo"/>
        <w:rPr/>
      </w:pPr>
      <w:r>
        <w:rPr/>
        <w:t>DOCKET NO. 99A-407T</w:t>
      </w:r>
    </w:p>
    <w:p>
      <w:pPr>
        <w:pStyle w:val="Caption"/>
        <w:rPr/>
      </w:pPr>
      <w:r>
        <w:rPr/>
        <w:t xml:space="preserve">IN THE MATTER OF THE APPLICATION OF </w:t>
      </w:r>
      <w:r>
        <w:rPr>
          <w:lang w:val="en-US"/>
        </w:rPr>
        <w:t>QWEST COMMUNICATIONS CORPORATION, LCI INTERNATIONAL TELECOM CORP., USLD COMMUNICATIONS, INC. AND U S WEST COMMUNICATIONS, INC. FOR APPROVAL OF THE MERGER OF THEIR PARENT CORPORATIONS, QWEST COMMUNICATIONS INTERNATIONAL INC. AND U S WEST, INC.</w:t>
      </w:r>
    </w:p>
    <w:p>
      <w:pPr>
        <w:pStyle w:val="DecisionTitle"/>
        <w:spacing w:before="120" w:after="120"/>
        <w:rPr/>
      </w:pPr>
      <w:r>
        <w:rPr/>
        <w:t>Decision Granting Joint Application</w:t>
      </w:r>
    </w:p>
    <w:p>
      <w:pPr>
        <w:pStyle w:val="Date"/>
        <w:rPr/>
      </w:pPr>
      <w:r>
        <w:rPr/>
        <w:t>Mailed Date:    January 20, 2000</w:t>
      </w:r>
    </w:p>
    <w:p>
      <w:pPr>
        <w:pStyle w:val="Date"/>
        <w:rPr/>
      </w:pPr>
      <w:r>
        <w:rPr/>
        <w:t>Adopted Date:   January  7, 2000</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73011171">
            <w:r>
              <w:rPr>
                <w:rStyle w:val="IndexLink"/>
                <w:lang w:val="en-US"/>
              </w:rPr>
              <w:t>2</w:t>
            </w:r>
          </w:hyperlink>
        </w:p>
        <w:p>
          <w:pPr>
            <w:pStyle w:val="Contents3"/>
            <w:tabs>
              <w:tab w:val="left" w:pos="864" w:leader="none"/>
              <w:tab w:val="right" w:pos="9360" w:leader="dot"/>
            </w:tabs>
            <w:rPr>
              <w:lang w:val="en-US"/>
            </w:rPr>
          </w:pPr>
          <w:r>
            <w:rPr>
              <w:lang w:val="en-US"/>
            </w:rPr>
            <w:t>A.</w:t>
            <w:tab/>
            <w:t>Statement</w:t>
            <w:tab/>
          </w:r>
          <w:hyperlink w:anchor="__RefHeading___Toc473011172">
            <w:r>
              <w:rPr>
                <w:rStyle w:val="IndexLink"/>
                <w:lang w:val="en-US"/>
              </w:rPr>
              <w:t>2</w:t>
            </w:r>
          </w:hyperlink>
        </w:p>
        <w:p>
          <w:pPr>
            <w:pStyle w:val="Contents3"/>
            <w:tabs>
              <w:tab w:val="left" w:pos="864" w:leader="none"/>
              <w:tab w:val="right" w:pos="9360" w:leader="dot"/>
            </w:tabs>
            <w:rPr>
              <w:lang w:val="en-US"/>
            </w:rPr>
          </w:pPr>
          <w:r>
            <w:rPr>
              <w:lang w:val="en-US"/>
            </w:rPr>
            <w:t>B.</w:t>
            <w:tab/>
            <w:t>Jurisdiction</w:t>
            <w:tab/>
          </w:r>
          <w:hyperlink w:anchor="__RefHeading___Toc473011173">
            <w:r>
              <w:rPr>
                <w:rStyle w:val="IndexLink"/>
                <w:lang w:val="en-US"/>
              </w:rPr>
              <w:t>3</w:t>
            </w:r>
          </w:hyperlink>
        </w:p>
        <w:p>
          <w:pPr>
            <w:pStyle w:val="Contents3"/>
            <w:tabs>
              <w:tab w:val="left" w:pos="864" w:leader="none"/>
              <w:tab w:val="right" w:pos="9360" w:leader="dot"/>
            </w:tabs>
            <w:rPr>
              <w:lang w:val="en-US"/>
            </w:rPr>
          </w:pPr>
          <w:r>
            <w:rPr>
              <w:lang w:val="en-US"/>
            </w:rPr>
            <w:t>C.</w:t>
            <w:tab/>
            <w:t>Approval of Application</w:t>
            <w:tab/>
          </w:r>
          <w:hyperlink w:anchor="__RefHeading___Toc473011174">
            <w:r>
              <w:rPr>
                <w:rStyle w:val="IndexLink"/>
                <w:lang w:val="en-US"/>
              </w:rPr>
              <w:t>4</w:t>
            </w:r>
          </w:hyperlink>
        </w:p>
        <w:p>
          <w:pPr>
            <w:pStyle w:val="Contents3"/>
            <w:tabs>
              <w:tab w:val="left" w:pos="864" w:leader="none"/>
              <w:tab w:val="right" w:pos="9360" w:leader="dot"/>
            </w:tabs>
            <w:rPr>
              <w:lang w:val="en-US"/>
            </w:rPr>
          </w:pPr>
          <w:r>
            <w:rPr>
              <w:lang w:val="en-US"/>
            </w:rPr>
            <w:t>D.</w:t>
            <w:tab/>
            <w:t>OCC Position</w:t>
            <w:tab/>
          </w:r>
          <w:hyperlink w:anchor="__RefHeading___Toc473011175">
            <w:r>
              <w:rPr>
                <w:rStyle w:val="IndexLink"/>
                <w:lang w:val="en-US"/>
              </w:rPr>
              <w:t>5</w:t>
            </w:r>
          </w:hyperlink>
        </w:p>
        <w:p>
          <w:pPr>
            <w:pStyle w:val="Contents3"/>
            <w:tabs>
              <w:tab w:val="left" w:pos="864" w:leader="none"/>
              <w:tab w:val="right" w:pos="9360" w:leader="dot"/>
            </w:tabs>
            <w:rPr>
              <w:lang w:val="en-US"/>
            </w:rPr>
          </w:pPr>
          <w:r>
            <w:rPr>
              <w:lang w:val="en-US"/>
            </w:rPr>
            <w:t>E.</w:t>
            <w:tab/>
            <w:t>McLeodUSA</w:t>
            <w:tab/>
          </w:r>
          <w:hyperlink w:anchor="__RefHeading___Toc473011176">
            <w:r>
              <w:rPr>
                <w:rStyle w:val="IndexLink"/>
                <w:lang w:val="en-US"/>
              </w:rPr>
              <w:t>12</w:t>
            </w:r>
          </w:hyperlink>
        </w:p>
        <w:p>
          <w:pPr>
            <w:pStyle w:val="Contents3"/>
            <w:tabs>
              <w:tab w:val="left" w:pos="864" w:leader="none"/>
              <w:tab w:val="right" w:pos="9360" w:leader="dot"/>
            </w:tabs>
            <w:rPr>
              <w:lang w:val="en-US"/>
            </w:rPr>
          </w:pPr>
          <w:r>
            <w:rPr>
              <w:lang w:val="en-US"/>
            </w:rPr>
            <w:t>F.</w:t>
            <w:tab/>
            <w:t>AT&amp;T</w:t>
            <w:tab/>
          </w:r>
          <w:hyperlink w:anchor="__RefHeading___Toc473011177">
            <w:r>
              <w:rPr>
                <w:rStyle w:val="IndexLink"/>
                <w:lang w:val="en-US"/>
              </w:rPr>
              <w:t>16</w:t>
            </w:r>
          </w:hyperlink>
        </w:p>
        <w:p>
          <w:pPr>
            <w:pStyle w:val="Contents3"/>
            <w:tabs>
              <w:tab w:val="left" w:pos="864" w:leader="none"/>
              <w:tab w:val="right" w:pos="9360" w:leader="dot"/>
            </w:tabs>
            <w:rPr>
              <w:lang w:val="en-US"/>
            </w:rPr>
          </w:pPr>
          <w:r>
            <w:rPr>
              <w:lang w:val="en-US"/>
            </w:rPr>
            <w:t>G.</w:t>
            <w:tab/>
            <w:t>Association of US WEST Retirees</w:t>
            <w:tab/>
          </w:r>
          <w:hyperlink w:anchor="__RefHeading___Toc473011178">
            <w:r>
              <w:rPr>
                <w:rStyle w:val="IndexLink"/>
                <w:lang w:val="en-US"/>
              </w:rPr>
              <w:t>18</w:t>
            </w:r>
          </w:hyperlink>
        </w:p>
        <w:p>
          <w:pPr>
            <w:pStyle w:val="Contents3"/>
            <w:tabs>
              <w:tab w:val="left" w:pos="864" w:leader="none"/>
              <w:tab w:val="right" w:pos="9360" w:leader="dot"/>
            </w:tabs>
            <w:rPr>
              <w:lang w:val="en-US"/>
            </w:rPr>
          </w:pPr>
          <w:r>
            <w:rPr>
              <w:lang w:val="en-US"/>
            </w:rPr>
            <w:t>H.</w:t>
            <w:tab/>
            <w:t>Ruling on Motions</w:t>
            <w:tab/>
          </w:r>
          <w:hyperlink w:anchor="__RefHeading___Toc473011179">
            <w:r>
              <w:rPr>
                <w:rStyle w:val="IndexLink"/>
                <w:lang w:val="en-US"/>
              </w:rPr>
              <w:t>20</w:t>
            </w:r>
          </w:hyperlink>
        </w:p>
        <w:p>
          <w:pPr>
            <w:pStyle w:val="Contents2"/>
            <w:tabs>
              <w:tab w:val="left" w:pos="864" w:leader="none"/>
              <w:tab w:val="right" w:pos="9360" w:leader="dot"/>
            </w:tabs>
            <w:rPr>
              <w:lang w:val="en-US"/>
            </w:rPr>
          </w:pPr>
          <w:r>
            <w:rPr>
              <w:lang w:val="en-US"/>
            </w:rPr>
            <w:t>II.  ORDER</w:t>
            <w:tab/>
          </w:r>
          <w:hyperlink w:anchor="__RefHeading___Toc473011180">
            <w:r>
              <w:rPr>
                <w:rStyle w:val="IndexLink"/>
                <w:lang w:val="en-US"/>
              </w:rPr>
              <w:t>21</w:t>
            </w:r>
          </w:hyperlink>
        </w:p>
        <w:p>
          <w:pPr>
            <w:pStyle w:val="Contents2"/>
            <w:tabs>
              <w:tab w:val="left" w:pos="864" w:leader="none"/>
              <w:tab w:val="right" w:pos="9360" w:leader="dot"/>
            </w:tabs>
            <w:rPr>
              <w:lang w:val="en-US"/>
            </w:rPr>
          </w:pPr>
          <w:r>
            <w:rPr>
              <w:lang w:val="en-US"/>
            </w:rPr>
            <w:t>III. CHAIRMAN RAYMOND L. GIFFORD CONCURRING IN PART AND DISSENTING IN PART:</w:t>
            <w:tab/>
          </w:r>
          <w:hyperlink w:anchor="__RefHeading___Toc473011183">
            <w:r>
              <w:rPr>
                <w:rStyle w:val="IndexLink"/>
                <w:lang w:val="en-US"/>
              </w:rPr>
              <w:t>23</w:t>
            </w:r>
          </w:hyperlink>
        </w:p>
        <w:p>
          <w:pPr>
            <w:pStyle w:val="Contents2"/>
            <w:tabs>
              <w:tab w:val="left" w:pos="864" w:leader="none"/>
              <w:tab w:val="right" w:pos="9360" w:leader="dot"/>
            </w:tabs>
            <w:rPr>
              <w:lang w:val="en-US"/>
            </w:rPr>
          </w:pPr>
          <w:r>
            <w:rPr>
              <w:lang w:val="en-US"/>
            </w:rPr>
            <w:t>IV.  COMMISSIONER VINCENT MAJKOWSKI SPECIALLY CONCURRING:</w:t>
            <w:tab/>
          </w:r>
          <w:hyperlink w:anchor="__RefHeading___Toc473011184">
            <w:r>
              <w:rPr>
                <w:rStyle w:val="IndexLink"/>
                <w:lang w:val="en-US"/>
              </w:rPr>
              <w:t>25</w:t>
            </w:r>
          </w:hyperlink>
        </w:p>
        <w:p>
          <w:pPr>
            <w:pStyle w:val="Contents2"/>
            <w:tabs>
              <w:tab w:val="left" w:pos="864" w:leader="none"/>
              <w:tab w:val="right" w:pos="9360" w:leader="dot"/>
            </w:tabs>
            <w:rPr>
              <w:lang w:val="en-US"/>
            </w:rPr>
          </w:pPr>
          <w:r>
            <w:rPr>
              <w:lang w:val="en-US"/>
            </w:rPr>
            <w:t>V.   COMMISSIONER ROBERT J. HIX CONCURRING IN PART AND DISSENTING IN PART:</w:t>
            <w:tab/>
          </w:r>
          <w:hyperlink w:anchor="__RefHeading___Toc473011185">
            <w:r>
              <w:rPr>
                <w:rStyle w:val="IndexLink"/>
                <w:lang w:val="en-US"/>
              </w:rPr>
              <w:t>26</w:t>
            </w:r>
          </w:hyperlink>
          <w:r>
            <w:rPr>
              <w:rStyle w:val="IndexLink"/>
              <w:lang w:val="en-US"/>
            </w:rPr>
            <w:fldChar w:fldCharType="end"/>
          </w:r>
        </w:p>
      </w:sdtContent>
    </w:sdt>
    <w:p>
      <w:pPr>
        <w:pStyle w:val="Normal"/>
        <w:tabs>
          <w:tab w:val="left" w:pos="720" w:leader="none"/>
        </w:tabs>
        <w:rPr>
          <w:lang w:val="en-US"/>
        </w:rPr>
      </w:pPr>
      <w:r>
        <w:rPr>
          <w:lang w:val="en-US"/>
        </w:rPr>
      </w:r>
    </w:p>
    <w:p>
      <w:pPr>
        <w:pStyle w:val="TOClast"/>
        <w:rPr/>
      </w:pPr>
      <w:r>
        <w:rPr/>
      </w:r>
    </w:p>
    <w:p>
      <w:pPr>
        <w:pStyle w:val="Heading2"/>
        <w:numPr>
          <w:ilvl w:val="0"/>
          <w:numId w:val="4"/>
        </w:numPr>
        <w:rPr/>
      </w:pPr>
      <w:bookmarkStart w:id="0" w:name="__RefHeading___Toc473011171"/>
      <w:bookmarkEnd w:id="0"/>
      <w:r>
        <w:rPr/>
        <w:t>BY THE COMMISSION</w:t>
      </w:r>
      <w:r>
        <w:rPr>
          <w:rStyle w:val="FootnoteCharacters"/>
          <w:rStyle w:val="FootnoteAnchor"/>
        </w:rPr>
        <w:footnoteReference w:id="2"/>
      </w:r>
    </w:p>
    <w:p>
      <w:pPr>
        <w:pStyle w:val="ParaNumBlank"/>
        <w:numPr>
          <w:ilvl w:val="0"/>
          <w:numId w:val="3"/>
        </w:numPr>
        <w:rPr/>
      </w:pPr>
      <w:r>
        <w:rPr/>
      </w:r>
    </w:p>
    <w:p>
      <w:pPr>
        <w:pStyle w:val="Heading3"/>
        <w:numPr>
          <w:ilvl w:val="1"/>
          <w:numId w:val="4"/>
        </w:numPr>
        <w:rPr/>
      </w:pPr>
      <w:bookmarkStart w:id="1" w:name="__RefHeading___Toc473011172"/>
      <w:bookmarkEnd w:id="1"/>
      <w:r>
        <w:rPr/>
        <w:t>Statement</w:t>
      </w:r>
    </w:p>
    <w:p>
      <w:pPr>
        <w:pStyle w:val="ParaNumBlank"/>
        <w:numPr>
          <w:ilvl w:val="0"/>
          <w:numId w:val="3"/>
        </w:numPr>
        <w:rPr/>
      </w:pPr>
      <w:r>
        <w:rPr/>
      </w:r>
    </w:p>
    <w:p>
      <w:pPr>
        <w:pStyle w:val="ParaNum3"/>
        <w:numPr>
          <w:ilvl w:val="2"/>
          <w:numId w:val="3"/>
        </w:numPr>
        <w:rPr/>
      </w:pPr>
      <w:r>
        <w:rPr/>
        <w:t>This matter comes before the Commission for consideration of the Verified Joint Application filed on August 19, 1999 by Qwest Communications Corporation, LCI International Telecom Corp., and USLD Communications, Inc. (“Qwest”), and U S WEST Communications, Inc. (“USWC”).  Pursuant to § 40-5-105, C.R.S., applicants request a Commission order  approving the proposed merger of their parent companies Qwest Inc. and U S WEST, Inc.  Under the terms of the merger agreement, U S WEST, Inc., will be merged into Qwest, Inc., with the latter continuing as the surviving corporation.  The direct and indirect wholly owned subsidiaries of Qwest, Inc., and U S WEST, Inc., including USWC, will survive as direct or indirect wholly-owned subsidiaries of the post-merger Qwest, Inc.</w:t>
      </w:r>
    </w:p>
    <w:p>
      <w:pPr>
        <w:pStyle w:val="ParaNum3"/>
        <w:numPr>
          <w:ilvl w:val="2"/>
          <w:numId w:val="3"/>
        </w:numPr>
        <w:rPr/>
      </w:pPr>
      <w:r>
        <w:rPr/>
        <w:t>A number of parties intervened in this matter :  the Colorado Office of Consumer Counsel (“OCC”), McLeodUSA Telecommunications, Inc. (“McLeod”); AT&amp;T Communications of the Mountain States, Inc. (“AT&amp;T”); the Association of U S WEST Retirees/CO-WY (“USWC Retirees”); Rhythms Links, Inc., NEXTLINK Colorado, LLC, Level 3 Communications, LLC, and Covad Communications Company (collectively “Competitive Intervenors”), and Commission Staff (“Staff”).</w:t>
      </w:r>
    </w:p>
    <w:p>
      <w:pPr>
        <w:pStyle w:val="ParaNum3"/>
        <w:numPr>
          <w:ilvl w:val="2"/>
          <w:numId w:val="3"/>
        </w:numPr>
        <w:rPr/>
      </w:pPr>
      <w:r>
        <w:rPr/>
        <w:t>We conducted a hearing  December 6-8, 1999, at which a number of persons testified.  The parties submitted their closing Statements of Position on December 22, 1999.  Now being duly advised in the premises, we will grant the application subject to the condition stated below.</w:t>
      </w:r>
    </w:p>
    <w:p>
      <w:pPr>
        <w:pStyle w:val="Heading3"/>
        <w:numPr>
          <w:ilvl w:val="1"/>
          <w:numId w:val="4"/>
        </w:numPr>
        <w:rPr/>
      </w:pPr>
      <w:bookmarkStart w:id="2" w:name="__RefHeading___Toc473011173"/>
      <w:bookmarkEnd w:id="2"/>
      <w:r>
        <w:rPr/>
        <w:t>Jurisdiction</w:t>
      </w:r>
    </w:p>
    <w:p>
      <w:pPr>
        <w:pStyle w:val="ParaNumBlank"/>
        <w:numPr>
          <w:ilvl w:val="0"/>
          <w:numId w:val="3"/>
        </w:numPr>
        <w:rPr/>
      </w:pPr>
      <w:r>
        <w:rPr/>
      </w:r>
    </w:p>
    <w:p>
      <w:pPr>
        <w:pStyle w:val="Para3"/>
        <w:rPr/>
      </w:pPr>
      <w:r>
        <w:rPr/>
        <w:t>Applicants Qwest and USWC contest the Commission’s  jurisdiction to review the proposed merger under § 40-5-105, C.R.S. They argue that the merger need not be approved under § 40-5-105, C.R.S., because the transaction involves their respective parent companies, instead of the Commission jurisdictional regulated subsidiary, USWC.  We disagree.  Section 40-5-105, C.R.S., provides that the assets of any public utility may be sold or assigned, other than in the ordinary course of business, only upon authorization by the Commission and upon such terms and conditions as the Commission may prescribe.  The proposed merger  involves a transfer of utility assets.  In particular, under the merger the assets of USWC will be transferred  to Qwest.  As such, the provisions of § 40-5-105 apply.</w:t>
      </w:r>
    </w:p>
    <w:p>
      <w:pPr>
        <w:pStyle w:val="Heading3"/>
        <w:numPr>
          <w:ilvl w:val="1"/>
          <w:numId w:val="4"/>
        </w:numPr>
        <w:rPr/>
      </w:pPr>
      <w:bookmarkStart w:id="3" w:name="__RefHeading___Toc473011174"/>
      <w:bookmarkEnd w:id="3"/>
      <w:r>
        <w:rPr/>
        <w:t>Approval of Application</w:t>
      </w:r>
    </w:p>
    <w:p>
      <w:pPr>
        <w:pStyle w:val="ParaNumBlank"/>
        <w:keepNext w:val="true"/>
        <w:numPr>
          <w:ilvl w:val="0"/>
          <w:numId w:val="3"/>
        </w:numPr>
        <w:rPr/>
      </w:pPr>
      <w:r>
        <w:rPr/>
      </w:r>
    </w:p>
    <w:p>
      <w:pPr>
        <w:pStyle w:val="ParaNum3"/>
        <w:numPr>
          <w:ilvl w:val="2"/>
          <w:numId w:val="3"/>
        </w:numPr>
        <w:rPr/>
      </w:pPr>
      <w:r>
        <w:rPr/>
        <w:t>The Commission finds that the merger is in the public interest.  The Applicants have met their burden of proof by demonstrating that the merger will advance the public interest and produce consumer and producer welfare gains for the citizens of Colorado.</w:t>
      </w:r>
    </w:p>
    <w:p>
      <w:pPr>
        <w:pStyle w:val="ParaNum3"/>
        <w:numPr>
          <w:ilvl w:val="2"/>
          <w:numId w:val="3"/>
        </w:numPr>
        <w:rPr/>
      </w:pPr>
      <w:r>
        <w:rPr/>
        <w:t>Consumer welfare gains will be achieved primarily through the stronger incentives for the merged company to fully satisfy Section 271 of the Telecommunications Act of 1996.  These stronger incentives result from the fact that Qwest must divest itself of its in-region interLATA customers in order to merge with USWC.  Without Section 271 relief, the merged company will face serious disadvantages in the national market due to the “hole” in its service territory created by the divestiture.  Once the merged company satisfies Section 271, it will be permitted to enter the long distance market.  To satisfy the 271(d) checklist, the merged company must demonstrate to federal and state regulators that the local market is open to competition.  An open market will create a better opportunity for a competitive market in local exchange services to emerge in Colorado.  More competition will translate into lower prices and more choices for Colorado consumers.  Other consumer welfare gains should come through the accelerated deployment of advanced services such as Internet-based broadband communications services.  This should result through bringing together the complementary assets, resources and expertise of the two companies.</w:t>
      </w:r>
    </w:p>
    <w:p>
      <w:pPr>
        <w:pStyle w:val="ParaNum3"/>
        <w:numPr>
          <w:ilvl w:val="2"/>
          <w:numId w:val="3"/>
        </w:numPr>
        <w:rPr/>
      </w:pPr>
      <w:r>
        <w:rPr/>
        <w:t>Producer welfare gains should be achieved through various synergies that result from combining the resources of the companies.  The Applicants provided information to the Commission about the projected synergies over a five-year time frame.  These synergies result, in part, from the combined purchasing power of the two companies.  In addition, operating expense savings are expected through reduced sales expenses, reduced general administrative expenses, avoided network operating expenses, and reduced customer billing expenses.</w:t>
      </w:r>
    </w:p>
    <w:p>
      <w:pPr>
        <w:pStyle w:val="Heading3"/>
        <w:numPr>
          <w:ilvl w:val="1"/>
          <w:numId w:val="4"/>
        </w:numPr>
        <w:rPr/>
      </w:pPr>
      <w:bookmarkStart w:id="4" w:name="__RefHeading___Toc473011175"/>
      <w:bookmarkEnd w:id="4"/>
      <w:r>
        <w:rPr/>
        <w:t>OCC Position</w:t>
      </w:r>
    </w:p>
    <w:p>
      <w:pPr>
        <w:pStyle w:val="ParaNumBlank"/>
        <w:numPr>
          <w:ilvl w:val="0"/>
          <w:numId w:val="3"/>
        </w:numPr>
        <w:rPr/>
      </w:pPr>
      <w:r>
        <w:rPr/>
      </w:r>
    </w:p>
    <w:p>
      <w:pPr>
        <w:pStyle w:val="ParaNum3"/>
        <w:numPr>
          <w:ilvl w:val="2"/>
          <w:numId w:val="3"/>
        </w:numPr>
        <w:rPr/>
      </w:pPr>
      <w:r>
        <w:rPr/>
        <w:t>Mr. Ken Reif, Director of the OCC and Ms. Geraldine Santos-Rach, a rate analyst, filed answer testimony on behalf of the OCC.  Mr. Reif discussed the likely impact of the proposed merger on the residential, small business and agricultural customers the OCC represents.  Ms. Santos-Rach calculated the merger benefits and the portion of those benefits that are allocable to Colorado.  She also provided the calculation for the OCC’s recommended condition concerning those benefits.</w:t>
      </w:r>
    </w:p>
    <w:p>
      <w:pPr>
        <w:pStyle w:val="ParaNum3"/>
        <w:numPr>
          <w:ilvl w:val="2"/>
          <w:numId w:val="3"/>
        </w:numPr>
        <w:rPr/>
      </w:pPr>
      <w:r>
        <w:rPr/>
        <w:t xml:space="preserve">The OCC recommends that the Commission approve the merger with two conditions.  First, the OCC advocates that the merged company be required to assure sufficient investment in the maintenance of the basic exchange network.  Second, the OCC proposes that a portion of the expected cost savings and other financial synergy benefits from the merger be passed on to ratepayers.  </w:t>
      </w:r>
    </w:p>
    <w:p>
      <w:pPr>
        <w:pStyle w:val="ParaNum3"/>
        <w:numPr>
          <w:ilvl w:val="2"/>
          <w:numId w:val="3"/>
        </w:numPr>
        <w:rPr/>
      </w:pPr>
      <w:r>
        <w:rPr/>
        <w:t xml:space="preserve">Mr. Reif contended in his answer and oral testimony that the OCC’s conditions address two areas of concern.  First, according to Mr. Reif, it appears that the merged company intends to concentrate on the broadband data business, and, therefore, these customers are likely to benefit from increased investment and lower prices for broadband services.  However, Mr. Reif argues that because most USWC customers in Colorado do not purchase broadband services, they are unlikely to benefit from the merger.  In fact, Mr. Reif contends, they may suffer welfare loss if necessary investments in the existing voice network are diverted to broadband services.  Second, he expressed OCC’s concern that Colorado customers of regulated telecom services will not share in the cost savings and other synergy benefits of the merger because Colorado consumers of basic phone service have no effective competition for their business.  The OCC contends that without their proposed conditions these consequences of the merger will impose consumer welfare losses on Colorado consumers.  </w:t>
      </w:r>
    </w:p>
    <w:p>
      <w:pPr>
        <w:pStyle w:val="ParaNum3"/>
        <w:numPr>
          <w:ilvl w:val="2"/>
          <w:numId w:val="3"/>
        </w:numPr>
        <w:rPr/>
      </w:pPr>
      <w:r>
        <w:rPr/>
        <w:t>To address their first concern, the OCC recommends that the Commission consider the following four options as possible conditions of the proposed merger:  First, require that an investment plan be developed by the merged company for maintaining and expanding the local network.  The plan would be approved by the Commission and funded by a reserve account established from savings realized by the merger.  Second, require the merged company to post bond in an amount sufficient to fund investments for maintaining and expanding the local network pursuant to a plan developed and approved using the mechanism described in the first option.  Third, establish specific investment targets for maintaining and expanding the local network and provide a system of incentives and/or penalties to ensure the targets are met.  Fourth, require periodic audits by independent auditors of the merged company’s local network investments and maintenance programs to determine if the local network is being adequately maintained and expanded.</w:t>
      </w:r>
    </w:p>
    <w:p>
      <w:pPr>
        <w:pStyle w:val="ParaNum3"/>
        <w:numPr>
          <w:ilvl w:val="2"/>
          <w:numId w:val="3"/>
        </w:numPr>
        <w:rPr/>
      </w:pPr>
      <w:r>
        <w:rPr/>
        <w:t xml:space="preserve">To address the second concern, the OCC recommends an across-the-board reduction in all USWC price ceilings of between 4 and 5.6 percent, depending on the type of condition the Commission imposes on investment in the local network.  The OCC recommends that if the Commission does not impose a condition on the merger that directs the use of capital benefits for the local network, the Commission should reduce price ceilings by the full 5.6 percent.  </w:t>
      </w:r>
    </w:p>
    <w:p>
      <w:pPr>
        <w:pStyle w:val="ParaNum3"/>
        <w:numPr>
          <w:ilvl w:val="2"/>
          <w:numId w:val="3"/>
        </w:numPr>
        <w:rPr/>
      </w:pPr>
      <w:r>
        <w:rPr/>
        <w:t xml:space="preserve">The OCC maintains that a Commission ordered rate reduction will assure that basic service customers share in the merger benefits in the face of the uncertain transition to competition in those markets.  Further, according to the OCC, if competition does in fact develop quickly in those markets, the Commission ordered rate reduction will be irrelevant because USWC/Qwest will be forced to lower prices by the competition. </w:t>
      </w:r>
    </w:p>
    <w:p>
      <w:pPr>
        <w:pStyle w:val="ParaNum3"/>
        <w:numPr>
          <w:ilvl w:val="2"/>
          <w:numId w:val="3"/>
        </w:numPr>
        <w:rPr/>
      </w:pPr>
      <w:r>
        <w:rPr/>
        <w:t>The OCC points out that the applicants oppose any condition on the merger that requires sharing, in part, because of the uncertain and speculative nature of the expected benefits.  However, according to the OCC, this justification for denying Colorado consumers their share of the merger benefits deserves little consideration because it is contradictory:  “On the one hand, the applicants promote the projections of cost savings and other synergy benefits as being reliable enough to share with the investment community and support approval of the proposed merger.  On the other hand, the Applicants minimize the value of such projections by claiming they are too uncertain and speculative to justify imposing a benefit sharing condition of the kind proposed by the OCC.”  OCC Statement of Position, page 17.</w:t>
      </w:r>
    </w:p>
    <w:p>
      <w:pPr>
        <w:pStyle w:val="ParaNum3"/>
        <w:numPr>
          <w:ilvl w:val="2"/>
          <w:numId w:val="3"/>
        </w:numPr>
        <w:rPr/>
      </w:pPr>
      <w:r>
        <w:rPr/>
        <w:t>The Commission denies OCC’s request to impose an across-the-board reduction in all USWC price ceilings of between 4 and 5.6 percent as a condition on the merger. We find that such a reduction in rates would be inconsistent with USWC’s new form of regulation as determined in Docket No. 97A-540T and Commission Decision No. C99-222.  Under that regulatory plan, USWC was granted pricing flexibility between Commission determined ceilings and floors, contracting flexibility, the ability to bundle and package services, and continued quality of service regulation.  One potential benefit of this new regulatory scheme is the incentive it gives USWC to pursue cost savings.  USWC has found a way to cut costs through merging with Qwest.  We agree with those witnesses, including Dr. Taylor and Mr. McDaniel, who pointed out that if the Commission were to take back those cost savings in the form of a rate reduction it would potentially disrupt and dilute the incentive to cost savings we just granted them.  The Commission also believes that Qwest’s increased incentives to open their network to competitors to gain section 271 approval will result in the kind of effective competition at the local level which will force all firms to share their efficiencies with consumers.   Furthermore, we agree with Staff and USWC that the merger savings that the Applicants might realize can be examined at the time the combined company files to change its price ceilings or floors, or at the end of USWC’s current five year regulatory plan.  At that time, the Commission could decide whether any gain or savings should be allocated to ratepayers.</w:t>
      </w:r>
    </w:p>
    <w:p>
      <w:pPr>
        <w:pStyle w:val="ParaNum3"/>
        <w:numPr>
          <w:ilvl w:val="2"/>
          <w:numId w:val="3"/>
        </w:numPr>
        <w:rPr/>
      </w:pPr>
      <w:r>
        <w:rPr/>
        <w:t>The Commission agrees with the OCC that it appears that the merged company intends to concentrate on the broadband data business, and that these customers are likely to benefit from increased investment and lower prices for broadband services.  However, as the OCC argued, most USWC customers in Colorado do not purchase broadband services.  We are concerned that these customers may suffer if necessary investment in the existing voice network is diverted to broadband services.  On the other hand, we agree with Dr. Taylor when he says,  “Part of providing the advanced services that Quest’s current business plan requires is a sound basic network to provide those services.  You can’t provide DSL services over copper with extended loops or with repeaters in it or load coils or things like that.  You need a sound basic network to do it.  It would be foolish of the combined companies to change the focus.”  Dr. William Taylor, Transcript page 181.  Therefore, we find it is not necessary to impose a Commission determined investment plan on the merged company as described in the OCC’s first three options.</w:t>
      </w:r>
    </w:p>
    <w:p>
      <w:pPr>
        <w:pStyle w:val="ParaNum3"/>
        <w:numPr>
          <w:ilvl w:val="2"/>
          <w:numId w:val="3"/>
        </w:numPr>
        <w:rPr/>
      </w:pPr>
      <w:r>
        <w:rPr/>
        <w:t xml:space="preserve">The OCC did present some evidence that USWC’s investment in Colorado’s cable and wire infrastructure on a per line basis had remained stagnant or declined despite significant growth in access lines.  The Commission is concerned about local telephone service provided over the circuit switched public switched telephone network (“PSTN”).  Better information is an important tool that will improve the ability of the Commission to monitor the status of the local network.  Accordingly, the Commission finds that requiring periodic audits by independent auditors of the merged company’s local network investments and maintenance programs to determine if the local public switched telephone network in Colorado is being adequately maintained, expanded and modernized is in the public interest.  </w:t>
      </w:r>
    </w:p>
    <w:p>
      <w:pPr>
        <w:pStyle w:val="ParaNum3"/>
        <w:numPr>
          <w:ilvl w:val="2"/>
          <w:numId w:val="3"/>
        </w:numPr>
        <w:rPr/>
      </w:pPr>
      <w:r>
        <w:rPr/>
        <w:t xml:space="preserve">We will therefore, adopt the condition proposed by the OCC to require periodic audits addressing the adequacy of maintenance and modernization of the merged company’s circuit switched PSTN in Colorado.  These audits shall be performed annually by independent third parties that report to both the merged company and the Commission  on the condition and the adequacy of USWC’s maintenance and  wire center modernization.  The audit will report on USWC’s compliance with state and nationally recognized standards to include good engineering practices.  USWC will pay the costs associated with these audits which shall continue until the Commission orders that no further audits are required or necessary.  The first audit shall be conducted for the calendar year 2000 with report due to the Commission no later than the first Quarter of 2001 with subsequent reports due for ensuing calendar years.  </w:t>
      </w:r>
    </w:p>
    <w:p>
      <w:pPr>
        <w:pStyle w:val="Heading3"/>
        <w:numPr>
          <w:ilvl w:val="1"/>
          <w:numId w:val="4"/>
        </w:numPr>
        <w:rPr/>
      </w:pPr>
      <w:bookmarkStart w:id="5" w:name="__RefHeading___Toc473011176"/>
      <w:bookmarkEnd w:id="5"/>
      <w:r>
        <w:rPr/>
        <w:t>McLeodUSA</w:t>
      </w:r>
    </w:p>
    <w:p>
      <w:pPr>
        <w:pStyle w:val="ParaNumBlank"/>
        <w:numPr>
          <w:ilvl w:val="0"/>
          <w:numId w:val="3"/>
        </w:numPr>
        <w:rPr/>
      </w:pPr>
      <w:r>
        <w:rPr/>
      </w:r>
    </w:p>
    <w:p>
      <w:pPr>
        <w:pStyle w:val="ParaNum3"/>
        <w:numPr>
          <w:ilvl w:val="2"/>
          <w:numId w:val="3"/>
        </w:numPr>
        <w:rPr/>
      </w:pPr>
      <w:r>
        <w:rPr/>
        <w:t>Dr. Bridger M. Mitchell, vice president of Charles River Associates Incorporated, and Mr. Stacey Stewart vice president of ILEC relations for McLeodUSA, testified on behalf of McLeodUSA.  They both testified that the merger would be detrimental to the public interest and recommended the Commission approve the merger only with certain conditions.</w:t>
      </w:r>
    </w:p>
    <w:p>
      <w:pPr>
        <w:pStyle w:val="ParaNum3"/>
        <w:numPr>
          <w:ilvl w:val="2"/>
          <w:numId w:val="3"/>
        </w:numPr>
        <w:rPr/>
      </w:pPr>
      <w:r>
        <w:rPr/>
        <w:t xml:space="preserve">According to Dr. Mitchell, the merger would increase USWC’s incentive and ability to circumvent regulation; it would increase USWC’s incentive and ability to degrade the quality of service provided to consumers and other telecommunications carriers in the State of Colorado; and it would reduce actual or potential competition in the markets for local exchange, high-speed data access, and long distance services.  Dr. Mitchell maintained that the primary reason why the merger would increase USWC’s incentive to degrade service quality is that it would increase USWC’s incentive to siphon-off resources from PSTN quality-enhancing investments to Qwest’s high-speed-data projects.  Dr. Mitchell suggested two possible ways to reduce the negative impacts of the merger.  First, according to Dr. Mitchell, USWC could be obliged to spend a sufficient amount of resources on projects to improve the quality of service.  Second, USWC could be forced to increase the competitiveness of the local exchange markets.  He claims one way to increase the competitiveness of the market is to increase the quality of services provided to the competing local exchange carriers (“CLECs”).  He also suggests the same goal could be achieved by requiring USWC to sell parts of its network to competitors, and extending the unbundling requirements to advanced services or imposing a structural separation between USWC’s wholesale and retail activities.  </w:t>
      </w:r>
    </w:p>
    <w:p>
      <w:pPr>
        <w:pStyle w:val="ParaNum3"/>
        <w:numPr>
          <w:ilvl w:val="2"/>
          <w:numId w:val="3"/>
        </w:numPr>
        <w:rPr/>
      </w:pPr>
      <w:r>
        <w:rPr/>
        <w:t xml:space="preserve">Mr. Stacy Stewart testified that McLeodUSA is concerned that USWC’s wholesale services may deteriorate as a result of the merger, which in turn would degrade services provided to McLeodUSA’s customers.  Mr. Stewart claims that Qwest has openly stated that it plans to utilize as much of the revenue earned by the USWC’s assets as possible to fund Qwest’s entry into high margin broadband business around the world.  He contends that this will almost certainly result in even further neglect by the merged entity of the basic local services it provides to retail and wholesale customers.  According to Mr. Stewart,  to avoid deterioration of service, wholesale service quality deserves special attention.  He contended that the best way to improve service quality for retail customers is to enable competition to develop.  However, he testified that competition is unlikely to be widespread unless competitors like McLeodUSA can be confident that services such as resale, interconnection, and unbundled network elements will be available from the incumbent on a timely basis and on reasonable terms and conditions.  He urged the Commission to require that USWC meet defined conditions designed to improve wholesale and retail service quality before the Commission approves the proposed merger.  Mr. Stewart testified to a long list of problems that he claims his company has had with USWC.  Mr. Stewart recommends that the Commission require certain conditions be met before approving the merger.  He maintains those conditions should be designed to ensure two goals: first, immediate and sustained investments in network infrastructure and systems necessary for the merged firm to meet its obligations to competitors such as McLeodUSA;  second, ongoing structural arrangements necessary to reduce the merged firm’s ability and incentive to frustrate local telecommunications competition in the USWC region.  Specifically, Mr. Stewart recommends four conditions:  </w:t>
      </w:r>
    </w:p>
    <w:p>
      <w:pPr>
        <w:pStyle w:val="Quote"/>
        <w:numPr>
          <w:ilvl w:val="0"/>
          <w:numId w:val="0"/>
        </w:numPr>
        <w:ind w:left="720" w:right="720" w:hanging="0"/>
        <w:rPr/>
      </w:pPr>
      <w:r>
        <w:rPr/>
        <w:t>(1)</w:t>
        <w:tab/>
        <w:t>guaranteed minimum levels of investment in network infrastructure and systems specifically targeted to meeting the needs of USWC’s wholesale customers for collocation space, local loop and trunking facilities, and efficient OSS systems;</w:t>
      </w:r>
    </w:p>
    <w:p>
      <w:pPr>
        <w:pStyle w:val="Quote"/>
        <w:numPr>
          <w:ilvl w:val="0"/>
          <w:numId w:val="0"/>
        </w:numPr>
        <w:ind w:left="720" w:right="720" w:hanging="0"/>
        <w:rPr/>
      </w:pPr>
      <w:r>
        <w:rPr/>
        <w:t>(2)</w:t>
        <w:tab/>
        <w:t>structural separation of wholesale and retail functions, so that management personnel responsible for wholesale services are insulated from any incentive other than to maximize the quality and availability of services for wholesale customers such a McLeodUSA;</w:t>
      </w:r>
    </w:p>
    <w:p>
      <w:pPr>
        <w:pStyle w:val="Quote"/>
        <w:numPr>
          <w:ilvl w:val="0"/>
          <w:numId w:val="0"/>
        </w:numPr>
        <w:ind w:left="720" w:right="720" w:hanging="0"/>
        <w:rPr/>
      </w:pPr>
      <w:r>
        <w:rPr/>
        <w:t>(3)</w:t>
        <w:tab/>
        <w:t>mechanisms for guaranteeing that firm order commitment dates are established and met, with meaningful compensatory and punitive sanctions if those dates are not properly established and met; and,</w:t>
      </w:r>
    </w:p>
    <w:p>
      <w:pPr>
        <w:pStyle w:val="Quote"/>
        <w:numPr>
          <w:ilvl w:val="0"/>
          <w:numId w:val="0"/>
        </w:numPr>
        <w:ind w:left="720" w:right="720" w:hanging="0"/>
        <w:rPr/>
      </w:pPr>
      <w:r>
        <w:rPr/>
        <w:t>(4)</w:t>
        <w:tab/>
        <w:t>establishment of arbitration mechanisms to ensure rapid and inexpensive resolution of disputes over matters such as failure to provide necessary facilities and services or failure to meet deadlines.</w:t>
      </w:r>
    </w:p>
    <w:p>
      <w:pPr>
        <w:pStyle w:val="ParaNum3"/>
        <w:numPr>
          <w:ilvl w:val="2"/>
          <w:numId w:val="3"/>
        </w:numPr>
        <w:rPr/>
      </w:pPr>
      <w:r>
        <w:rPr/>
        <w:t>According to Mr. Stewart, the need for these proposed conditions arises directly from the pending transaction, since these conditions are necessary to ensure that the faint spark of competition ignited by the 1996 Act is not extinguished by a merged firm focused on taking monopoly revenues out of this state in order to fund business activities elsewhere.</w:t>
      </w:r>
    </w:p>
    <w:p>
      <w:pPr>
        <w:pStyle w:val="ParaNum3"/>
        <w:numPr>
          <w:ilvl w:val="2"/>
          <w:numId w:val="3"/>
        </w:numPr>
        <w:rPr/>
      </w:pPr>
      <w:r>
        <w:rPr/>
        <w:t>Regarding McLeod’s request for minimum infrastructure investment, we address this issue above in our discussion of the OCC’s conditions.  The request for a structural separation of the merged company’s wholesale and retail functions is denied as unnecessary.  McLeod failed, and indeed barely even tried, to tie the need for this condition to the occurrence of the merger.  This failure is fatal to the proposed condition.</w:t>
      </w:r>
    </w:p>
    <w:p>
      <w:pPr>
        <w:pStyle w:val="ParaNum3"/>
        <w:numPr>
          <w:ilvl w:val="2"/>
          <w:numId w:val="3"/>
        </w:numPr>
        <w:rPr/>
      </w:pPr>
      <w:r>
        <w:rPr/>
        <w:t>Concerning the McLeod request that firm order commitment dates be established, we reiterate that this is an issue that is included in our soon to be effective incumbent to other telecommunications providers rules in Docket 97R-153T.  We would also note that in Docket 99R-465T the Commission is considering the adoption of rules that address the issue of expedited arbitration of interconnection agreement disputes, the last condition requested by McLeod.  Finally, McLeod failed to show that these conditions would meliorate any welfare loss caused by the merger.</w:t>
      </w:r>
    </w:p>
    <w:p>
      <w:pPr>
        <w:pStyle w:val="Heading3"/>
        <w:numPr>
          <w:ilvl w:val="1"/>
          <w:numId w:val="4"/>
        </w:numPr>
        <w:rPr/>
      </w:pPr>
      <w:bookmarkStart w:id="6" w:name="__RefHeading___Toc473011177"/>
      <w:bookmarkEnd w:id="6"/>
      <w:r>
        <w:rPr/>
        <w:t>AT&amp;T</w:t>
      </w:r>
    </w:p>
    <w:p>
      <w:pPr>
        <w:pStyle w:val="ParaNumBlank"/>
        <w:keepNext w:val="true"/>
        <w:numPr>
          <w:ilvl w:val="0"/>
          <w:numId w:val="3"/>
        </w:numPr>
        <w:rPr/>
      </w:pPr>
      <w:r>
        <w:rPr/>
      </w:r>
    </w:p>
    <w:p>
      <w:pPr>
        <w:pStyle w:val="ParaNum3"/>
        <w:numPr>
          <w:ilvl w:val="2"/>
          <w:numId w:val="3"/>
        </w:numPr>
        <w:rPr/>
      </w:pPr>
      <w:r>
        <w:rPr/>
        <w:t xml:space="preserve">AT&amp;T requests that the merger be  conditioned on USWC maintaining its service quality at acceptable levels as it relates to the provision of retail and wholesale services.  We are addressing some retail issues in Docket 99C-371T and the wholesale issues are the subject of Docket 97R-153T.  Specific issues relating to compliance with service quality regulations can continue to be addressed in particular complaints.  USWC, following the merger, remains subject to all rules regulating telecommunications providers, including those concerning retail and wholesale service quality.  </w:t>
      </w:r>
    </w:p>
    <w:p>
      <w:pPr>
        <w:pStyle w:val="ParaNum3"/>
        <w:numPr>
          <w:ilvl w:val="2"/>
          <w:numId w:val="3"/>
        </w:numPr>
        <w:rPr/>
      </w:pPr>
      <w:r>
        <w:rPr/>
        <w:t>AT&amp;T further requests that there be a commitment of an up-front rate reduction to share cost savings that result from the merger with USWC’s retail and wholesale customers.  For the reasons stated above for a similar OCC request, we deny this request as contrary to the decision in Docket 97A-540T where, in exchange for certain rate decreases, USWC’s rates were frozen.  The intent of that rate freeze was to encourage USWC to seek cost saving in its operations.  The proposed merger with Qwest represents such cost savings.  As for AT&amp;T’s request for access charge relief, this has recently occurred in Docket 99A-168T.</w:t>
      </w:r>
    </w:p>
    <w:p>
      <w:pPr>
        <w:pStyle w:val="ParaNum3"/>
        <w:numPr>
          <w:ilvl w:val="2"/>
          <w:numId w:val="3"/>
        </w:numPr>
        <w:rPr/>
      </w:pPr>
      <w:r>
        <w:rPr/>
        <w:t>The request by AT&amp;T that the merger be conditioned upon full compliance with §§ 251 and 252 of the Telecommunications Act of 1996 is best addressed outside of this docket, such as in arbitration of interconnection disputes, complaint dockets if USWC fails to comply with the law as it applies to these issues, and in the § 271 proceeding which is now pending before the Commission.</w:t>
      </w:r>
    </w:p>
    <w:p>
      <w:pPr>
        <w:pStyle w:val="ParaNum3"/>
        <w:numPr>
          <w:ilvl w:val="2"/>
          <w:numId w:val="3"/>
        </w:numPr>
        <w:rPr/>
      </w:pPr>
      <w:r>
        <w:rPr/>
        <w:t xml:space="preserve">We will not require divestiture of interLATA services as a condition for Commission approval of the merger.  McLeod also makes a similar request.  This record does not demonstrate that such relief is necessary.  </w:t>
      </w:r>
    </w:p>
    <w:p>
      <w:pPr>
        <w:pStyle w:val="ParaNum3"/>
        <w:numPr>
          <w:ilvl w:val="2"/>
          <w:numId w:val="3"/>
        </w:numPr>
        <w:rPr/>
      </w:pPr>
      <w:r>
        <w:rPr/>
        <w:t>AT&amp;T’s request for additional affiliated interest safeguards will also be denied.  USWC will continue to be subject to our Cost Allocation Rules, 4 CCR 723-27.  As such, it will be required to comply with our existing affiliate transactions requirements.</w:t>
      </w:r>
    </w:p>
    <w:p>
      <w:pPr>
        <w:pStyle w:val="ParaNum3"/>
        <w:numPr>
          <w:ilvl w:val="2"/>
          <w:numId w:val="3"/>
        </w:numPr>
        <w:rPr/>
      </w:pPr>
      <w:r>
        <w:rPr/>
        <w:t xml:space="preserve">Finally, the request by AT&amp;T to impose conditions on any future sales of exchanges by USWC is premature at best.  No filings have yet been made related to any sales of exchanges, and if any are made, our decision regarding those proposed sales will be made based upon the record established in those future dockets. </w:t>
      </w:r>
    </w:p>
    <w:p>
      <w:pPr>
        <w:pStyle w:val="ParaNum3"/>
        <w:numPr>
          <w:ilvl w:val="2"/>
          <w:numId w:val="3"/>
        </w:numPr>
        <w:rPr/>
      </w:pPr>
      <w:r>
        <w:rPr/>
        <w:t xml:space="preserve">Like McLeod, AT&amp;T failed to illustrate that any welfare loss would be caused by the merger.  McLeod and AT&amp;T instead opted to try to use this docket for an omnibus resolution of their particular problems with USWC.  The Procedural Order in this docket expressly rejected such a course.  As such, AT&amp;T and McLeod largely wasted the Commission’s time with their special pleading.  This is not to deny that their grievances are real or without merit.  However, the Commission limited this proceeding to avoid the temptation to use merger approval in a lawless manner where flaccid standards permit us to resolve issues not created by the merger.  </w:t>
      </w:r>
    </w:p>
    <w:p>
      <w:pPr>
        <w:pStyle w:val="Heading3"/>
        <w:numPr>
          <w:ilvl w:val="1"/>
          <w:numId w:val="4"/>
        </w:numPr>
        <w:rPr/>
      </w:pPr>
      <w:bookmarkStart w:id="7" w:name="__RefHeading___Toc473011178"/>
      <w:bookmarkEnd w:id="7"/>
      <w:r>
        <w:rPr/>
        <w:t>Association of US WEST Retirees</w:t>
      </w:r>
    </w:p>
    <w:p>
      <w:pPr>
        <w:pStyle w:val="ParaNumBlank"/>
        <w:numPr>
          <w:ilvl w:val="0"/>
          <w:numId w:val="3"/>
        </w:numPr>
        <w:rPr/>
      </w:pPr>
      <w:r>
        <w:rPr/>
      </w:r>
    </w:p>
    <w:p>
      <w:pPr>
        <w:pStyle w:val="ParaNum3"/>
        <w:numPr>
          <w:ilvl w:val="2"/>
          <w:numId w:val="3"/>
        </w:numPr>
        <w:rPr/>
      </w:pPr>
      <w:r>
        <w:rPr/>
        <w:t>Mr. Edward Kerber president of the Association of US WEST Retirees/CO-WY provided answer and oral testimony in this docket.  Mr. Kerber testified that the proposed merger presents USWC retirees with a serious concern.  He fears that USWC or Qwest will modify or terminate the USWC Pension Plan and take the surplus in the fund for other than pension purposes.  He claims there is ample anecdotal evidence that this is USWC’s intention.  He maintains that if the Pension Plan assets are depleted and no longer sufficient to pay benefits Colorado telecom consumers could be adversely affected.  He stated that he believed that under these circumstances USWC or Qwest or its successors would have a legal obligation to put additional money into the Pension Plan Trust.  He believes that any additional cost to fund the plan would come from higher telephone rates on Colorado consumers.  He claims that since the higher rates would be to pay for pension benefits which have already been paid for by Colorado consumers, this would constitute an unjust and adverse effect on Colorado consumers, a consumer welfare loss.  Mr. Kerber recommended that the Commission condition its approval of the USWC/Qwest merger on the amendment of the US WEST Pension Plan to provide the following additional language:</w:t>
      </w:r>
    </w:p>
    <w:p>
      <w:pPr>
        <w:pStyle w:val="Quote"/>
        <w:numPr>
          <w:ilvl w:val="0"/>
          <w:numId w:val="2"/>
        </w:numPr>
        <w:rPr/>
      </w:pPr>
      <w:r>
        <w:rPr/>
        <w:t>Restriction on general power of amendment: No diversion or reversion of pension assets: The Plan sponsor’s general power of amendment is specifically limited by the following: Notwithstanding any provisions of the Plan pertaining to mergers, amendments, changes and termination of the Plan, no merger, amendment or change may be made which indirectly or directly allows any Plan funds, assets or surplus (or earnings thereon) to be used for any purpose other than for the exclusive benefit of Plan participants and Plan beneficiaries.  It shall be impossible at any time, including upon merger or termination of the Plan, for any Plan funds, assets or surplus (or earnings thereon) to revert to the Plan sponsor (including any of its subsidiaries).  It shall be impossible for this restriction on the Plan sponsor’s general power of amendment to be altered, changed, or deleted except upon written consent by the majority of Plan participants and Plan beneficiaries with federal court class certification approval declaring the approved alteration, change or deletion of this restriction to be in the best interests of Plan participants and Plan beneficiaries.</w:t>
      </w:r>
    </w:p>
    <w:p>
      <w:pPr>
        <w:pStyle w:val="ParaNum3"/>
        <w:numPr>
          <w:ilvl w:val="2"/>
          <w:numId w:val="3"/>
        </w:numPr>
        <w:rPr/>
      </w:pPr>
      <w:r>
        <w:rPr/>
        <w:t xml:space="preserve">We conclude that the Commission cannot impose the conditions upon the merger requested by the USWC Retirees because such a condition is preempted by the federal Employee Retirement Income Security Act (“ERISA”).  Court cases interpreting ERISA make clear that State laws (or regulations in this case) are preempted where they act directly upon ERISA plans.  </w:t>
      </w:r>
      <w:r>
        <w:rPr>
          <w:i/>
        </w:rPr>
        <w:t>See</w:t>
      </w:r>
      <w:r>
        <w:rPr/>
        <w:t xml:space="preserve"> </w:t>
      </w:r>
      <w:r>
        <w:rPr>
          <w:i/>
        </w:rPr>
        <w:t>California Div. Of Labor Standards Enforcement v. Dillingham Construction</w:t>
      </w:r>
      <w:r>
        <w:rPr/>
        <w:t xml:space="preserve">, 519 U.S. 316 (1997); </w:t>
      </w:r>
      <w:r>
        <w:rPr>
          <w:i/>
        </w:rPr>
        <w:t>New York State Conference of Blue Cross &amp; Blue Shield Plans v. Travelers Ins. Co.</w:t>
      </w:r>
      <w:r>
        <w:rPr/>
        <w:t>, 514 U.S. 645 (1995).  Though these recent Supreme Court cases indicate a retrenchment from the earlier voracious preemptive scope of ERISA, they do not go far enough for the USWC Retirees.  The conditions requested by the USWC Retirees would operate immediately and directly upon an ERISA plan.  Therefore, the proposed conditions are preempted by ERISA.</w:t>
      </w:r>
    </w:p>
    <w:p>
      <w:pPr>
        <w:pStyle w:val="ParaNum3"/>
        <w:numPr>
          <w:ilvl w:val="2"/>
          <w:numId w:val="3"/>
        </w:numPr>
        <w:rPr/>
      </w:pPr>
      <w:r>
        <w:rPr/>
        <w:t>We note that the financing of pension plans for USWC employees has been a cost of service recovered in rates set by the Commission in the past, and is likely to be an element of cost of service for future ratemaking purposes.  If Qwest management changes pensions plans in the future, we would scrutinize such changes to see if rate decreases would be in order.</w:t>
      </w:r>
    </w:p>
    <w:p>
      <w:pPr>
        <w:pStyle w:val="Heading3"/>
        <w:numPr>
          <w:ilvl w:val="1"/>
          <w:numId w:val="4"/>
        </w:numPr>
        <w:rPr/>
      </w:pPr>
      <w:bookmarkStart w:id="8" w:name="__RefHeading___Toc473011179"/>
      <w:bookmarkEnd w:id="8"/>
      <w:r>
        <w:rPr/>
        <w:t>Ruling on Motions</w:t>
      </w:r>
    </w:p>
    <w:p>
      <w:pPr>
        <w:pStyle w:val="ParaNumBlank"/>
        <w:numPr>
          <w:ilvl w:val="0"/>
          <w:numId w:val="3"/>
        </w:numPr>
        <w:rPr/>
      </w:pPr>
      <w:r>
        <w:rPr/>
      </w:r>
    </w:p>
    <w:p>
      <w:pPr>
        <w:pStyle w:val="Para3"/>
        <w:rPr/>
      </w:pPr>
      <w:r>
        <w:rPr/>
        <w:tab/>
        <w:t>At the hearing in this matter, we ruled on a number of motions made by various parties.  We now memorialize those rulings: AT&amp;T’s Motion to Continue the Evidentiary Hearing filed on December 3, 1999 is denied; the Motion of Applicants for Leave to File Hearing Brief filed on December 3, 1999 is granted; the Motion of Applicants for Leave to Present Rebuttal Testimony filed on December 3, 1999 is granted; and the Joint Motion of U S WEST and Qwest to Strike portions of the Answer Testimony filed on December 6, 1999 is denied.</w:t>
      </w:r>
    </w:p>
    <w:p>
      <w:pPr>
        <w:pStyle w:val="Heading2"/>
        <w:numPr>
          <w:ilvl w:val="0"/>
          <w:numId w:val="4"/>
        </w:numPr>
        <w:rPr/>
      </w:pPr>
      <w:bookmarkStart w:id="9" w:name="__RefHeading___Toc473011180"/>
      <w:bookmarkEnd w:id="9"/>
      <w:r>
        <w:rPr/>
        <w:t>ORDER</w:t>
      </w:r>
    </w:p>
    <w:p>
      <w:pPr>
        <w:pStyle w:val="ParaNumBlank"/>
        <w:keepNext w:val="true"/>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Joint Application seeking Commission approval of the proposed merger of Qwest Inc. and U S WEST, Inc., is granted subject to the condition discussed above.</w:t>
      </w:r>
    </w:p>
    <w:p>
      <w:pPr>
        <w:pStyle w:val="ParaNum3"/>
        <w:numPr>
          <w:ilvl w:val="2"/>
          <w:numId w:val="3"/>
        </w:numPr>
        <w:rPr/>
      </w:pPr>
      <w:r>
        <w:rPr/>
        <w:t>AT&amp;T’s Motion to Continue the Evidentiary Hearing filed on December 3, 1999 is denied.</w:t>
      </w:r>
    </w:p>
    <w:p>
      <w:pPr>
        <w:pStyle w:val="ParaNum3"/>
        <w:numPr>
          <w:ilvl w:val="2"/>
          <w:numId w:val="3"/>
        </w:numPr>
        <w:rPr/>
      </w:pPr>
      <w:r>
        <w:rPr/>
        <w:t>The Motion of Applicants for Leave to File Hearing Brief filed on December 3, 1999 is granted.</w:t>
      </w:r>
    </w:p>
    <w:p>
      <w:pPr>
        <w:pStyle w:val="ParaNum3"/>
        <w:numPr>
          <w:ilvl w:val="2"/>
          <w:numId w:val="3"/>
        </w:numPr>
        <w:rPr/>
      </w:pPr>
      <w:r>
        <w:rPr/>
        <w:t>The Motion of Applicants for Leave to Present Rebuttal Testimony filed on December 3, 1999 is granted.</w:t>
      </w:r>
    </w:p>
    <w:p>
      <w:pPr>
        <w:pStyle w:val="ParaNum3"/>
        <w:numPr>
          <w:ilvl w:val="2"/>
          <w:numId w:val="3"/>
        </w:numPr>
        <w:rPr/>
      </w:pPr>
      <w:r>
        <w:rPr/>
        <w:t>The Joint Motion of U S WEST and Qwest to Strike portions of the Answer Testimony filed on December 6, 1999 is denied.</w:t>
      </w:r>
    </w:p>
    <w:p>
      <w:pPr>
        <w:pStyle w:val="ParaNum3"/>
        <w:numPr>
          <w:ilvl w:val="2"/>
          <w:numId w:val="3"/>
        </w:numPr>
        <w:rPr/>
      </w:pPr>
      <w:r>
        <w:rPr/>
        <w:t>The twenty-day period provided for in § 40-6-114(1), C.R.S. within which to file applications for rehearing, reargument, or reconsideration begins on the first day following the Mailed Date of this decision.</w:t>
      </w:r>
    </w:p>
    <w:p>
      <w:pPr>
        <w:pStyle w:val="ParaNum3"/>
        <w:numPr>
          <w:ilvl w:val="2"/>
          <w:numId w:val="3"/>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January 7,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52933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529336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CHAIRMAN RAYMOND L. GIFFORD</w:t>
                              <w:br/>
                              <w:t>CONCURRING IN PART,</w:t>
                              <w:br/>
                              <w:t>AND DISSENTING IN PART.</w:t>
                              <w:br/>
                              <w:br/>
                              <w:t>COMMISSIONER VINCENT MAJKOWSKI SPECIALLY CONCURRING</w:t>
                              <w:br/>
                              <w:br/>
                              <w:t>COMMISSIONER ROBERT J. HIX</w:t>
                              <w:br/>
                              <w:t>CONCURRING IN PART,</w:t>
                              <w:br/>
                              <w:t>AND DISSENTING IN PART.</w:t>
                            </w:r>
                          </w:p>
                        </w:txbxContent>
                      </wps:txbx>
                      <wps:bodyPr anchor="t" lIns="0" tIns="0" rIns="0" bIns="0">
                        <a:noAutofit/>
                      </wps:bodyPr>
                    </wps:wsp>
                  </a:graphicData>
                </a:graphic>
              </wp:anchor>
            </w:drawing>
          </mc:Choice>
          <mc:Fallback>
            <w:pict>
              <v:rect fillcolor="#FFFFFF" style="position:absolute;rotation:-0;width:273.6pt;height:416.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CHAIRMAN RAYMOND L. GIFFORD</w:t>
                        <w:br/>
                        <w:t>CONCURRING IN PART,</w:t>
                        <w:br/>
                        <w:t>AND DISSENTING IN PART.</w:t>
                        <w:br/>
                        <w:br/>
                        <w:t>COMMISSIONER VINCENT MAJKOWSKI SPECIALLY CONCURRING</w:t>
                        <w:br/>
                        <w:br/>
                        <w:t>COMMISSIONER ROBERT J. HIX</w:t>
                        <w:br/>
                        <w:t>CONCURRING IN PART,</w:t>
                        <w:br/>
                        <w:t>AND DISSENT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47555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475551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374.4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p>
      <w:pPr>
        <w:pStyle w:val="Heading2"/>
        <w:numPr>
          <w:ilvl w:val="0"/>
          <w:numId w:val="4"/>
        </w:numPr>
        <w:rPr>
          <w:u w:val="none"/>
        </w:rPr>
      </w:pPr>
      <w:bookmarkStart w:id="10" w:name="__RefHeading___Toc473011183"/>
      <w:bookmarkEnd w:id="10"/>
      <w:r>
        <w:rPr/>
        <w:t>CHAIRMAN RAYMOND L. GIFFORD CONCURRING IN PART AND DISSENTING IN PART:</w:t>
      </w:r>
    </w:p>
    <w:p>
      <w:pPr>
        <w:pStyle w:val="ParaNumBlank"/>
        <w:numPr>
          <w:ilvl w:val="0"/>
          <w:numId w:val="3"/>
        </w:numPr>
        <w:rPr>
          <w:u w:val="none"/>
        </w:rPr>
      </w:pPr>
      <w:r>
        <w:rPr>
          <w:u w:val="none"/>
        </w:rPr>
      </w:r>
    </w:p>
    <w:p>
      <w:pPr>
        <w:pStyle w:val="ParaNum2"/>
        <w:numPr>
          <w:ilvl w:val="1"/>
          <w:numId w:val="3"/>
        </w:numPr>
        <w:rPr/>
      </w:pPr>
      <w:r>
        <w:rPr/>
        <w:t>I dissent from section D, paragraphs 9 and 10, of this Order.  Those sections condition approval of this merger on the performance of periodic facilities audits.  This condition is not warranted under the standard articulated in the Procedural Order.</w:t>
      </w:r>
    </w:p>
    <w:p>
      <w:pPr>
        <w:pStyle w:val="ParaNum2"/>
        <w:numPr>
          <w:ilvl w:val="1"/>
          <w:numId w:val="3"/>
        </w:numPr>
        <w:rPr/>
      </w:pPr>
      <w:r>
        <w:rPr/>
        <w:t xml:space="preserve">The Procedural Order held that a merger condition required a showing of: a) consumer and producer welfare loss; b) because of the merger.  Neither of these predicates exist to justify the facilities audit.  </w:t>
      </w:r>
    </w:p>
    <w:p>
      <w:pPr>
        <w:pStyle w:val="ParaNum2"/>
        <w:numPr>
          <w:ilvl w:val="1"/>
          <w:numId w:val="3"/>
        </w:numPr>
        <w:rPr/>
      </w:pPr>
      <w:r>
        <w:rPr/>
        <w:t xml:space="preserve">We heard two strains of testimony purporting to show a welfare loss: that a merged-Qwest would siphon-off cash flow from the PSTN for its out-of-region data ventures; or that Qwest would develop broadband services to the neglect of the PSTN.  The Commission rejected these conclusions.  </w:t>
      </w:r>
    </w:p>
    <w:p>
      <w:pPr>
        <w:pStyle w:val="ParaNum2"/>
        <w:numPr>
          <w:ilvl w:val="1"/>
          <w:numId w:val="3"/>
        </w:numPr>
        <w:rPr/>
      </w:pPr>
      <w:r>
        <w:rPr/>
        <w:t xml:space="preserve">The former testimony made no sense.  Qwest already has built out the majority of its nationwide network.  It has no demonstrated difficulty in raising capital.  Why at this juncture would Qwest need to raid the cash flow of an regional bell operating company through a merger?  The other allegation of consumer welfare loss was equally implausible.  Indeed, the Commission quotes Dr. Taylor’s opinion approvingly in concluding that Qwest will need to maintain, even improve, the PSTN to deploy its broadband services.  </w:t>
      </w:r>
      <w:r>
        <w:rPr>
          <w:i/>
        </w:rPr>
        <w:t xml:space="preserve">See </w:t>
      </w:r>
      <w:r>
        <w:rPr/>
        <w:t>Commission Order Section D, Paragraph 9</w:t>
      </w:r>
      <w:r>
        <w:rPr>
          <w:i/>
        </w:rPr>
        <w:t xml:space="preserve">, quoting, </w:t>
      </w:r>
      <w:r>
        <w:rPr/>
        <w:t xml:space="preserve">Dr. William Taylor, Transcript page 181. </w:t>
      </w:r>
    </w:p>
    <w:p>
      <w:pPr>
        <w:pStyle w:val="ParaNum2"/>
        <w:numPr>
          <w:ilvl w:val="1"/>
          <w:numId w:val="3"/>
        </w:numPr>
        <w:rPr/>
      </w:pPr>
      <w:r>
        <w:rPr/>
        <w:t>The only way to justify this condition would be for the Commission to conclude that the marginal incentive of Qwest to allow the PSTN to degrade is greater than that of USWC standing alone.  Such a conclusion would be rank speculation.  There is no evidence that the merger will lead to degradation of local telephone service or the infrastructure.  Therefore, the facilities audit is not a justifiable condition.</w:t>
      </w:r>
    </w:p>
    <w:p>
      <w:pPr>
        <w:pStyle w:val="ParaNum2"/>
        <w:numPr>
          <w:ilvl w:val="1"/>
          <w:numId w:val="3"/>
        </w:numPr>
        <w:rPr/>
      </w:pPr>
      <w:r>
        <w:rPr/>
        <w:t xml:space="preserve">Despite this unnecessary condition, I think that the Commission’s expeditious and delimited review of this application provides a blueprint for how these matters should be undertaken. </w:t>
      </w:r>
    </w:p>
    <w:p>
      <w:pPr>
        <w:pStyle w:val="ParaNum2"/>
        <w:numPr>
          <w:ilvl w:val="1"/>
          <w:numId w:val="3"/>
        </w:numPr>
        <w:rPr/>
      </w:pPr>
      <w:r>
        <w:rPr/>
        <w:t xml:space="preserve">The plenary, unconditional authority we are given under § 40-5-105, C.R.S., presents a tantalizing temptation for the Commission to “do good things” and solve whatever nagging issues may be outstanding with the applicant utility.  At the end of the day, allowing the telecommunications industry to restructure without niggling regulatory intervention will benefit consumers more than any short-term confiscatory demands that this Commission could attach to this, or any, merger. </w:t>
      </w:r>
    </w:p>
    <w:p>
      <w:pPr>
        <w:pStyle w:val="AuthorCod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235075</wp:posOffset>
                </wp:positionV>
                <wp:extent cx="2377440" cy="1645920"/>
                <wp:effectExtent l="0" t="0" r="0" b="0"/>
                <wp:wrapSquare wrapText="largest"/>
                <wp:docPr id="7" name="Frame3"/>
                <a:graphic xmlns:a="http://schemas.openxmlformats.org/drawingml/2006/main">
                  <a:graphicData uri="http://schemas.microsoft.com/office/word/2010/wordprocessingShape">
                    <wps:wsp>
                      <wps:cNvSpPr txBox="1"/>
                      <wps:spPr>
                        <a:xfrm>
                          <a:off x="0" y="0"/>
                          <a:ext cx="2377440" cy="164592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187.2pt;height:129.6pt;mso-wrap-distance-left:0pt;mso-wrap-distance-right:0pt;mso-wrap-distance-top:0pt;mso-wrap-distance-bottom:0pt;margin-top:97.25pt;mso-position-vertical-relative:page;margin-left:0pt;mso-position-horizontal:lef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15035</wp:posOffset>
                </wp:positionV>
                <wp:extent cx="3474720" cy="153416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53416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t xml:space="preserve"> </w:t>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20.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t xml:space="preserve"> </w:t>
                        <w:br/>
                        <w:t>________________________________</w:t>
                      </w:r>
                    </w:p>
                    <w:p>
                      <w:pPr>
                        <w:pStyle w:val="SignatureBlockNote"/>
                        <w:rPr/>
                      </w:pPr>
                      <w:r>
                        <w:rPr/>
                        <w:t>Commissioner</w:t>
                      </w:r>
                    </w:p>
                  </w:txbxContent>
                </v:textbox>
                <w10:wrap type="square" side="largest"/>
              </v:rect>
            </w:pict>
          </mc:Fallback>
        </mc:AlternateContent>
      </w:r>
    </w:p>
    <w:p>
      <w:pPr>
        <w:pStyle w:val="Heading2"/>
        <w:numPr>
          <w:ilvl w:val="0"/>
          <w:numId w:val="4"/>
        </w:numPr>
        <w:rPr/>
      </w:pPr>
      <w:bookmarkStart w:id="11" w:name="__RefHeading___Toc473011184"/>
      <w:bookmarkEnd w:id="11"/>
      <w:r>
        <w:rPr/>
        <w:t>COMMISSIONER VINCENT MAJKOWSKI SPECIALLY CONCURRING:</w:t>
      </w:r>
    </w:p>
    <w:p>
      <w:pPr>
        <w:pStyle w:val="ParaNumBlank"/>
        <w:numPr>
          <w:ilvl w:val="0"/>
          <w:numId w:val="3"/>
        </w:numPr>
        <w:rPr/>
      </w:pPr>
      <w:r>
        <w:rPr/>
      </w:r>
    </w:p>
    <w:p>
      <w:pPr>
        <w:pStyle w:val="Para2"/>
        <w:rPr/>
      </w:pPr>
      <w:r>
        <w:rPr/>
        <w:t>As I reviewed the written and oral comments of the Association of USWC Retirees, I wanted to favorably vent on their expressed concerns.  After reviewing ERISA and discussing the legal issues with my counsel, I have come to the same legal conclusion expressed in our decision.  I believe there is a moral issue addressed in the evidence presented in this Docket.  Unfortunately this Commission doesn’t regulate morals.  I would only point out that these individuals were loyal employees of USWC.  They provided dedicated service to the company as well as the state.  They are intelligent individuals who understand the benefits and risks associated with mergers.  The request for a personal appearance by a senior executive to discuss their concerns was, in my opinion, a fair and valid request.  They may not have agreed in total with the results that face to face encounter would have produced.  However, the retirees would have felt they were still a valuable part of an organization they spent their careers supporting.  Yes, I concluded there is no legal basis for this but there is – in my opinion – a moral obligation to explain to employees who have retired from the company and who rely on the company for their pension benefits:  why, how, when, and for whom, an action is taken.</w: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TextBody"/>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15035</wp:posOffset>
                </wp:positionV>
                <wp:extent cx="3474720" cy="170688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70688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br/>
                            </w:r>
                            <w:r>
                              <w:rPr>
                                <w:rStyle w:val="Hidden"/>
                                <w:caps/>
                              </w:rPr>
                              <w:t>Vincent Majkowski</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3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br/>
                      </w:r>
                      <w:r>
                        <w:rPr>
                          <w:rStyle w:val="Hidden"/>
                          <w:caps/>
                        </w:rPr>
                        <w:t>Vincent Majkowski</w:t>
                      </w:r>
                      <w:r>
                        <w:rPr/>
                        <w:b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2377440" cy="1645920"/>
                <wp:effectExtent l="0" t="0" r="0" b="0"/>
                <wp:wrapSquare wrapText="largest"/>
                <wp:docPr id="10" name="Frame6"/>
                <a:graphic xmlns:a="http://schemas.openxmlformats.org/drawingml/2006/main">
                  <a:graphicData uri="http://schemas.microsoft.com/office/word/2010/wordprocessingShape">
                    <wps:wsp>
                      <wps:cNvSpPr txBox="1"/>
                      <wps:spPr>
                        <a:xfrm>
                          <a:off x="0" y="0"/>
                          <a:ext cx="2377440" cy="164592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187.2pt;height:129.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p>
    <w:p>
      <w:pPr>
        <w:pStyle w:val="Heading2"/>
        <w:numPr>
          <w:ilvl w:val="0"/>
          <w:numId w:val="4"/>
        </w:numPr>
        <w:rPr/>
      </w:pPr>
      <w:bookmarkStart w:id="12" w:name="__RefHeading___Toc473011185"/>
      <w:bookmarkEnd w:id="12"/>
      <w:r>
        <w:rPr/>
        <w:t>COMMISSIONER ROBERT J. HIX CONCURRING IN PART AND DISSENTING IN PART:</w:t>
      </w:r>
    </w:p>
    <w:p>
      <w:pPr>
        <w:pStyle w:val="ParaNumBlank"/>
        <w:numPr>
          <w:ilvl w:val="0"/>
          <w:numId w:val="3"/>
        </w:numPr>
        <w:rPr/>
      </w:pPr>
      <w:r>
        <w:rPr/>
      </w:r>
    </w:p>
    <w:p>
      <w:pPr>
        <w:pStyle w:val="ParaNum2"/>
        <w:numPr>
          <w:ilvl w:val="1"/>
          <w:numId w:val="3"/>
        </w:numPr>
        <w:rPr/>
      </w:pPr>
      <w:r>
        <w:rPr/>
        <w:t>I agree with the Commission decision as set forth above except as follows:</w:t>
      </w:r>
    </w:p>
    <w:p>
      <w:pPr>
        <w:pStyle w:val="ParaNum2"/>
        <w:numPr>
          <w:ilvl w:val="1"/>
          <w:numId w:val="3"/>
        </w:numPr>
        <w:rPr/>
      </w:pPr>
      <w:r>
        <w:rPr/>
        <w:t>With regard to the concerns raised by the Association of US West Retirees, I agree that a moral obligation exists with respect to use of the pension funds, and emphasize that ratepayers contributed those funds with certain expectations.</w:t>
      </w:r>
    </w:p>
    <w:p>
      <w:pPr>
        <w:pStyle w:val="ParaNum2"/>
        <w:numPr>
          <w:ilvl w:val="1"/>
          <w:numId w:val="3"/>
        </w:numPr>
        <w:rPr/>
      </w:pPr>
      <w:r>
        <w:rPr/>
        <w:t>I dissent from the majority’s decision to grant the application for merger without other conditions.  The scope of the proceeding has been unnecessarily limited to only narrow considerations of what constitutes the public interest, and the record is likely complete under the majority’s approach.  The result, however, is a record that is exceedingly weak for both the applicants and the intervenors.  I note that intervenors’ rights were trampled upon as a result of rulings made by the majority.  Because of unnecessary haste, the result has been an inadequate consideration of the public interest.  I also dissent from Section G of the decision, wherein the ruling at hearing to deny AT&amp;T’s motion to continue is memorialized in this order.  Contrary to its previous pronouncements, the Commission ignored the discovery problems intervenors were having with USWC and proceeded with the hearing.  The ruling at hearing was made without opportunity for other parties to respond to the motion and without any discussion by the Commissioners.</w:t>
      </w:r>
    </w:p>
    <w:p>
      <w:pPr>
        <w:pStyle w:val="ParaNum2"/>
        <w:numPr>
          <w:ilvl w:val="1"/>
          <w:numId w:val="3"/>
        </w:numPr>
        <w:rPr/>
      </w:pPr>
      <w:r>
        <w:rPr/>
        <w:t xml:space="preserve">I find the applicants’ approach to the case rather instructive.  Neither applicant presented  officers of the companies to express official policy and provide management commitment.  At best, middle or lower management (and possibly lower) presented conjectural views on the proposed merger.  </w:t>
      </w:r>
    </w:p>
    <w:p>
      <w:pPr>
        <w:pStyle w:val="ParaNum2"/>
        <w:numPr>
          <w:ilvl w:val="1"/>
          <w:numId w:val="3"/>
        </w:numPr>
        <w:rPr/>
      </w:pPr>
      <w:r>
        <w:rPr/>
        <w:t>Working with the record we have, it is apparent that USWC and Qwest barely satisfy their burden, and then only with conditions to protect the public interest.  USWC and Qwest complained of intervenors’ hypothetical or speculative assertions of harm to the public interest from the merger.  I note, however, that the hypotheses and concerns raised by intervenors were no more speculative than the alleged customer benefits touted by the Applicants.  The rhetoric of Qwest and USWC adopted by the majority indicates a high level of speculation.  Although the decision speaks of the consumer gain associated with the incentive for Qwest to satisfy Section 271 requirements more quickly, the record reflects no quantification of the alleged consumer gain.  Interestingly, the companies must assert that the merger is going to provide synergies significant enough to reward individual executives with golden parachutes worth tens of millions of dollars, and  make payments to Global Crossings in excess of several hundred million dollars for the breach of that merger agreement.  What is good enough for management doesn’t seem to be good enough for customers.</w:t>
      </w:r>
    </w:p>
    <w:p>
      <w:pPr>
        <w:pStyle w:val="ParaNum2"/>
        <w:numPr>
          <w:ilvl w:val="1"/>
          <w:numId w:val="3"/>
        </w:numPr>
        <w:rPr/>
      </w:pPr>
      <w:r>
        <w:rPr/>
        <w:t xml:space="preserve">I should note that it has become apparent that the simplistic application of economic jargon to complex regulatory matters has become a distraction.  What appeared to be rhetorical comment in Decision No. C99-1052 regarding consumer and producer welfare has now become the new mantra for what determines the </w:t>
      </w:r>
      <w:r>
        <w:rPr>
          <w:b/>
        </w:rPr>
        <w:t>public interest</w:t>
      </w:r>
      <w:r>
        <w:rPr/>
        <w:t>.  Commissions, legislatures and courts have been able to work well with the concept of “public interest” throughout the 1900’s.  The Commission should get back on track with balancing customer and shareholder interests in serving the public interest and abandon the simplistic application of some unattainable “consumer and producer welfare maximization”.</w:t>
      </w:r>
    </w:p>
    <w:p>
      <w:pPr>
        <w:pStyle w:val="ParaNum2"/>
        <w:numPr>
          <w:ilvl w:val="1"/>
          <w:numId w:val="3"/>
        </w:numPr>
        <w:rPr/>
      </w:pPr>
      <w:r>
        <w:rPr/>
        <w:t>I further dissent from the majority decision to deny the conditions recommended by AT&amp;T and OCC proposing rate reductions.  The argument that the OCC’s proposed rate reduction is inconsistent with USWC’s new form of regulation as determined in Docket No. 97A-540T (Commission Decision No. C99-222) is flawed in several respects.  First, a careful reading of the Commission’s decision in Docket 97A-540T reveals that the primary policy rationale for the price ceilings the Commission imposed was to allow USWC’s prices to be flexible downwards and to simultaneously assure that consumers are protected from abuses of market power as we transition to a competitive marketplace in Colorado.  That is, the price ceilings were designed to assure that USWC does not use its market power to raise prices above commission determined cost-based rates.  If the Commission now has new information that costs will be lower as a result of the merger, it is not inconsistent with that policy rationale for the Commission to lower the price ceilings to reflect those lower costs.</w:t>
      </w:r>
      <w:r>
        <w:rPr>
          <w:rStyle w:val="FootnoteCharacters"/>
          <w:rStyle w:val="FootnoteAnchor"/>
        </w:rPr>
        <w:footnoteReference w:id="3"/>
      </w:r>
      <w:r>
        <w:rPr/>
        <w:t xml:space="preserve"> </w:t>
      </w:r>
    </w:p>
    <w:p>
      <w:pPr>
        <w:pStyle w:val="ParaNum2"/>
        <w:numPr>
          <w:ilvl w:val="1"/>
          <w:numId w:val="3"/>
        </w:numPr>
        <w:rPr/>
      </w:pPr>
      <w:r>
        <w:rPr/>
        <w:t xml:space="preserve">Second, the 540T scheme was designed to recover USWC’s existing over-earnings for the ratepayers through an $84 million annual reduction in USWC’s rates over the five years of the plan.  Both the stipulating parties and the Commission agreed this would ensure that Colorado consumers would benefit from the plan, even though the plan does not contain a productivity offset that ensures cost savings will be shared with consumers on a going forward basis.  In its 540T order the Commission expressed the hope that the plan’s stimulus to competition would create the conditions which would return future cost savings to consumers. </w:t>
      </w:r>
    </w:p>
    <w:p>
      <w:pPr>
        <w:pStyle w:val="ParaNum2"/>
        <w:numPr>
          <w:ilvl w:val="1"/>
          <w:numId w:val="3"/>
        </w:numPr>
        <w:rPr/>
      </w:pPr>
      <w:r>
        <w:rPr/>
        <w:t xml:space="preserve">Third, it is hard to imagine that Colorado’s 540T cost saving stimulus impacted USWC’s  decision to merge its fourteen state operations with Qwest.  This merger decision was made independent of Colorado’s 540T plan; and therefore, a Commission ordered sharing of the merger’s cost savings will not “dilute and disrupt” any future Qwest incentives to pursue cost savings in Colorado under the 540T plan.  In conclusion, the merger is an extraordinary event outside of what the 540T plan was designed to achieve.  Therefore, there is no reason for the Commission to fail to order that Colorado consumers share in the merger’s cost savings.  If the current or foreseeable market for </w:t>
      </w:r>
    </w:p>
    <w:p>
      <w:pPr>
        <w:pStyle w:val="ParaNum2"/>
        <w:numPr>
          <w:ilvl w:val="1"/>
          <w:numId w:val="3"/>
        </w:numPr>
        <w:rPr/>
      </w:pPr>
      <w:r>
        <w:rPr/>
        <w:t>basic services is not sufficiently competitive, then it is true, as the OCC pointed out, that the only way these Colorado consumers will benefit from the merger savings is for the Commission to mimic the market on their behalf and order a rate reduction.  The OCC’s proposed rate reduction splits the merger’s Colorado-specific savings between ratepayers and stockholders.  Based on the above analysis of the 540T plan and the current and foreseeable state of competition in the Colorado market for basic service I believe that such a rate reduction would be in the public interest, and would properly balance ratepayer and shareholder interests.</w:t>
      </w:r>
    </w:p>
    <w:p>
      <w:pPr>
        <w:pStyle w:val="ParaNum2"/>
        <w:numPr>
          <w:ilvl w:val="1"/>
          <w:numId w:val="3"/>
        </w:numPr>
        <w:rPr/>
      </w:pPr>
      <w:r>
        <w:rPr/>
        <w:t>I would approve the merger application only with the additional condition that USWC’s rate ceilings be reduced as proposed by the OCC.</w:t>
      </w:r>
    </w:p>
    <w:p>
      <w:pPr>
        <w:pStyle w:val="TextBody"/>
        <w:rPr/>
      </w:pPr>
      <w:r>
        <w:rPr/>
      </w:r>
    </w:p>
    <w:p>
      <w:pPr>
        <w:pStyle w:val="TextBody"/>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915035</wp:posOffset>
                </wp:positionV>
                <wp:extent cx="3474720" cy="1686560"/>
                <wp:effectExtent l="0" t="0" r="0" b="0"/>
                <wp:wrapSquare wrapText="largest"/>
                <wp:docPr id="11" name="Frame7"/>
                <a:graphic xmlns:a="http://schemas.openxmlformats.org/drawingml/2006/main">
                  <a:graphicData uri="http://schemas.microsoft.com/office/word/2010/wordprocessingShape">
                    <wps:wsp>
                      <wps:cNvSpPr txBox="1"/>
                      <wps:spPr>
                        <a:xfrm>
                          <a:off x="0" y="0"/>
                          <a:ext cx="3474720" cy="168656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32.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82040</wp:posOffset>
                </wp:positionV>
                <wp:extent cx="2377440" cy="1645920"/>
                <wp:effectExtent l="0" t="0" r="0" b="0"/>
                <wp:wrapSquare wrapText="largest"/>
                <wp:docPr id="12" name="Frame8"/>
                <a:graphic xmlns:a="http://schemas.openxmlformats.org/drawingml/2006/main">
                  <a:graphicData uri="http://schemas.microsoft.com/office/word/2010/wordprocessingShape">
                    <wps:wsp>
                      <wps:cNvSpPr txBox="1"/>
                      <wps:spPr>
                        <a:xfrm>
                          <a:off x="0" y="0"/>
                          <a:ext cx="2377440" cy="164592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187.2pt;height:129.6pt;mso-wrap-distance-left:0pt;mso-wrap-distance-right:0pt;mso-wrap-distance-top:0pt;mso-wrap-distance-bottom:0pt;margin-top:85.2pt;mso-position-vertical-relative:page;margin-left:0pt;mso-position-horizontal:lef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p>
    <w:p>
      <w:pPr>
        <w:pStyle w:val="AuthorCode"/>
        <w:rPr/>
      </w:pPr>
      <w:r>
        <w:rPr/>
      </w:r>
    </w:p>
    <w:p>
      <w:pPr>
        <w:pStyle w:val="TextBody"/>
        <w:rPr/>
      </w:pPr>
      <w:r>
        <w:rPr/>
      </w:r>
      <w:r>
        <mc:AlternateContent>
          <mc:Choice Requires="wps">
            <w:drawing>
              <wp:anchor behindDoc="0" distT="0" distB="0" distL="0" distR="118745" simplePos="0" locked="0" layoutInCell="0" allowOverlap="1" relativeHeight="10">
                <wp:simplePos x="0" y="0"/>
                <wp:positionH relativeFrom="column">
                  <wp:align>left</wp:align>
                </wp:positionH>
                <wp:positionV relativeFrom="margin">
                  <wp:align>bottom</wp:align>
                </wp:positionV>
                <wp:extent cx="3657600" cy="576580"/>
                <wp:effectExtent l="0" t="0" r="0" b="0"/>
                <wp:wrapSquare wrapText="largest"/>
                <wp:docPr id="13" name="Frame9"/>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This section of the order reflects the decision of the majority of the Commission.  Chairman Gifford dissents from a portion of this decision as indicated in his separate opinion.  Commissioner Hix dissents from other portions of this decision, as indicated in his dissent.</w:t>
      </w:r>
    </w:p>
  </w:footnote>
  <w:footnote w:id="3">
    <w:p>
      <w:pPr>
        <w:pStyle w:val="FootnoteText"/>
        <w:rPr/>
      </w:pPr>
      <w:r>
        <w:rPr>
          <w:rStyle w:val="FootnoteCharacters"/>
        </w:rPr>
        <w:footnoteRef/>
      </w:r>
      <w:r>
        <w:rPr/>
        <w:t xml:space="preserve"> </w:t>
      </w:r>
      <w:r>
        <w:rPr/>
        <w:t>In addition, the policy rationale and the price ceilings the Commission imposed on USWC in 540T are consistent with the Commission’s decision in Docket 97R-177T, which created a default form of regulation with no price ceilings for the CLECs.  In that decision the Commission premised its refusal to impose CLEC price ceilings on the continued availability to consumers of the price-regulated services of USWC.  In other words the Commission found that USWC’s prices would serve as an effective cost-based price ceiling on CLEC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6z0">
    <w:name w:val="WW8Num66z0"/>
    <w:qFormat/>
    <w:rPr>
      <w:rFonts w:ascii="Symbol" w:hAnsi="Symbol" w:cs="Symbol"/>
      <w:sz w:val="20"/>
    </w:rPr>
  </w:style>
  <w:style w:type="character" w:styleId="WW8Num75z0">
    <w:name w:val="WW8Num75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Indent3">
    <w:name w:val="Body Text Indent 3"/>
    <w:basedOn w:val="Normal"/>
    <w:qFormat/>
    <w:pPr>
      <w:ind w:left="360" w:hanging="0"/>
    </w:pPr>
    <w:rPr>
      <w:rFonts w:ascii="Times New Roman" w:hAnsi="Times New Roman" w:cs="Times New Roman"/>
      <w:sz w:val="20"/>
    </w:rPr>
  </w:style>
  <w:style w:type="paragraph" w:styleId="TextBodyIndent">
    <w:name w:val="Body Text Indent"/>
    <w:basedOn w:val="Normal"/>
    <w:pPr>
      <w:ind w:left="720" w:hanging="0"/>
    </w:pPr>
    <w:rPr>
      <w:rFonts w:ascii="Times New Roman" w:hAnsi="Times New Roman" w:cs="Times New Roman"/>
      <w:sz w:val="20"/>
    </w:rPr>
  </w:style>
  <w:style w:type="paragraph" w:styleId="ParaNum0">
    <w:name w:val="ParaNum0"/>
    <w:basedOn w:val="Normal"/>
    <w:qFormat/>
    <w:pPr>
      <w:numPr>
        <w:ilvl w:val="0"/>
        <w:numId w:val="12"/>
      </w:num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07:00Z</dcterms:created>
  <dc:creator>Lloyd Petersen, WebMeister</dc:creator>
  <dc:description/>
  <dc:language>en-US</dc:language>
  <cp:lastModifiedBy>Lloyd Petersen, WebMeister</cp:lastModifiedBy>
  <cp:lastPrinted>2000-01-20T14:04:00Z</cp:lastPrinted>
  <dcterms:modified xsi:type="dcterms:W3CDTF">2000-01-20T21:07:00Z</dcterms:modified>
  <cp:revision>2</cp:revision>
  <dc:subject/>
  <dc:title>PUC Decision to Print</dc:title>
</cp:coreProperties>
</file>