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572T</w:t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/>
        </w:rPr>
        <w:t>ACCESS ONE COMMUNICATIONS CORP., FORMERLY KNOWN AS CLEC HOLDING CORP., OMNICALL ACQUISITION CORP., AND OMNICALL, INC. FOR APPROVAL OF A TRANSFER OF CONTROL</w:t>
      </w:r>
      <w:r>
        <w:rPr/>
        <w:t>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anuary 11, 2000</w:t>
      </w:r>
    </w:p>
    <w:p>
      <w:pPr>
        <w:pStyle w:val="Date"/>
        <w:rPr/>
      </w:pPr>
      <w:r>
        <w:rPr/>
        <w:t>Adopted Date:  January 5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November 23, 1999, Access One Communications Corp. (“Access One”), formerly known as CLEC Holding Corp., and OmniCall Acquisition Corp. filed an application seeking Commission approval of a transfer of control stock between OmniCall, Inc. (“OmniCall”), and Access One.  4 </w:t>
      </w:r>
      <w:r>
        <w:rPr>
          <w:i/>
        </w:rPr>
        <w:t>Code of Colorado Regulations</w:t>
      </w:r>
      <w:r>
        <w:rPr/>
        <w:t xml:space="preserve"> 723-37.  Through the proposed transfer, OmniCall will become a wholly-owned subsidiary of Access One, but will operate as a separate entity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16, 1999, Access One filed a supplement clarifying certain application information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issued a notice of the Application on December 6, 1999.  No petitions for intervention have been filed.  </w:t>
      </w:r>
    </w:p>
    <w:p>
      <w:pPr>
        <w:pStyle w:val="ParaNum3"/>
        <w:numPr>
          <w:ilvl w:val="2"/>
          <w:numId w:val="2"/>
        </w:numPr>
        <w:rPr/>
      </w:pPr>
      <w:r>
        <w:rPr/>
        <w:t>OmniCall is currently certificated to provide local exchange telecommunications services on a resale basis throughout the State of Colorado in which U S WEST Communications, Inc., currently provides local exchange telecommunications services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of control is not contrary to the public interest.  §§ 40-15-101, 40-15-501, and 40-15-502, C.R.S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joint application by Access One Communications Corp. and OmniCall Acquisition Corp.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for authority to transfer control of OmniCall, Inc., to Access One Communications, Corp.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' WEEKLY MEETING January 5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3215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ind w:left="720" w:right="432" w:firstLine="720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57.65pt;mso-position-vertical-relative:page;margin-left:20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ind w:left="720" w:right="432" w:firstLine="720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53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yellow\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319" w:right="1319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70z0">
    <w:name w:val="WW8NumSt70z0"/>
    <w:qFormat/>
    <w:rPr>
      <w:rFonts w:ascii="Times New Roman" w:hAnsi="Times New Roman" w:cs="Times New Roman"/>
      <w:sz w:val="40"/>
    </w:rPr>
  </w:style>
  <w:style w:type="character" w:styleId="WW8NumSt74z0">
    <w:name w:val="WW8NumSt74z0"/>
    <w:qFormat/>
    <w:rPr>
      <w:rFonts w:ascii="Times New Roman" w:hAnsi="Times New Roman" w:cs="Times New Roman"/>
      <w:sz w:val="40"/>
    </w:rPr>
  </w:style>
  <w:style w:type="character" w:styleId="WW8NumSt78z0">
    <w:name w:val="WW8NumSt7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26:00Z</dcterms:created>
  <dc:creator>Dino Ioannides</dc:creator>
  <dc:description/>
  <dc:language>en-US</dc:language>
  <cp:lastModifiedBy>DORA</cp:lastModifiedBy>
  <cp:lastPrinted>2000-01-10T12:55:00Z</cp:lastPrinted>
  <dcterms:modified xsi:type="dcterms:W3CDTF">2000-01-10T19:55:00Z</dcterms:modified>
  <cp:revision>7</cp:revision>
  <dc:subject/>
  <dc:title>Decision No</dc:title>
</cp:coreProperties>
</file>