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90-I</w:t>
      </w:r>
    </w:p>
    <w:p>
      <w:pPr>
        <w:pStyle w:val="PUC"/>
        <w:rPr/>
      </w:pPr>
      <w:r>
        <w:rPr/>
        <w:t>BEFORE THE PUBLIC UTILITIES COMMISSION OF THE STATE OF COLORADO</w:t>
      </w:r>
    </w:p>
    <w:p>
      <w:pPr>
        <w:pStyle w:val="DocketNo"/>
        <w:rPr/>
      </w:pPr>
      <w:r>
        <w:rPr/>
        <w:t>DOCKET NO. 99G-534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interim order of</w:t>
        <w:br/>
        <w:t>administrative law judge</w:t>
        <w:br/>
        <w:t>ken f. kirkpatrick</w:t>
        <w:br/>
        <w:t>rejecting stipulation</w:t>
      </w:r>
    </w:p>
    <w:p>
      <w:pPr>
        <w:pStyle w:val="Date"/>
        <w:rPr/>
      </w:pPr>
      <w:r>
        <w:rPr/>
        <w:t>Mailed Date:  December 2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99-R-G-10.  The CPAN alleged three violations of the Commission’s quality of service rule for taxicab carriers, found at 4 </w:t>
      </w:r>
      <w:r>
        <w:rPr>
          <w:i/>
        </w:rPr>
        <w:t xml:space="preserve">Code of Colorado Regulations </w:t>
      </w:r>
      <w:r>
        <w:rPr/>
        <w:t>723-31-23.4.  There were three allegations that pick up was not made within the required time.  A hearing in the matter was scheduled for December 28, 1999 at 9:00 a.m. in a Commission hearing room in Denver, Colorado.</w:t>
      </w:r>
    </w:p>
    <w:p>
      <w:pPr>
        <w:pStyle w:val="ParaNum2"/>
        <w:numPr>
          <w:ilvl w:val="1"/>
          <w:numId w:val="2"/>
        </w:numPr>
        <w:rPr/>
      </w:pPr>
      <w:r>
        <w:rPr/>
        <w:t>On December 22, 1999, a Motion to Approve Stipulation of Settlement and Close Docket was filed by Staff and Respondent Metro Taxi, Inc. (“Metro”).  The stipulation states that Respondent has cooperated with Staff, discussed with the dis</w:t>
        <w:softHyphen/>
        <w:t>patch department the importance of closely monitoring all requests for service, and agreed to send a letter of apology to each of the passengers that filed the complaints underlying the CPAN.  In addition, Staff requests that charge no. 1 be dis</w:t>
        <w:softHyphen/>
        <w:t>missed outright, and that the total penalty for charges nos. 2 and 3 be reduced from $1,200 to $600.  The stipulation states that the $600 would be paid within ten days after the date the stipulation becomes a decision of the Commission.</w:t>
      </w:r>
    </w:p>
    <w:p>
      <w:pPr>
        <w:pStyle w:val="ParaNum2"/>
        <w:numPr>
          <w:ilvl w:val="1"/>
          <w:numId w:val="2"/>
        </w:numPr>
        <w:rPr/>
      </w:pPr>
      <w:r>
        <w:rPr/>
        <w:t>This is at least the fourth CPAN that has been issued against Metro in the last year concerning quality of service and failure to pick up passengers on time.  In Decision No. R99-1142, Metro paid the full amount of the penalties assessed, $800.  In Decision No. R99-1223, a stipulation was accepted by which Metro paid 75 percent of the penalty originally assessed, namely, $900 out of the $1,200 total.  By Decision No. R99-1255, Metro paid 50 percent of a $3,200 penalty originally assessed, or $1,600.  By this proposed stipulation, Staff and Metro propose that Metro would pay 33 1/3 percent or $600 out of the $1,800 originally assessed.  It thus appears that for additional and repeated violations Metro is paying a smaller percentage of the assessed penalty.  This would appear to be counter-intuitive and against the intent of the statute that repeat violations are subject to enhanced penalties, not reduced ones.  Also, the short reference in the stipulation that Metro has discussed with its dispatch department the importance of closely monitoring all requests for service seems to ring hollow given this history of violations of the quality of service rules.</w:t>
      </w:r>
    </w:p>
    <w:p>
      <w:pPr>
        <w:pStyle w:val="ParaNum2"/>
        <w:numPr>
          <w:ilvl w:val="1"/>
          <w:numId w:val="2"/>
        </w:numPr>
        <w:rPr/>
      </w:pPr>
      <w:r>
        <w:rPr/>
        <w:t>Since there are no other factors in mitigation set forth in the stipulation, the stated ones are insufficient to warrant such a downward departure from the total amount of the civil penalty originally assessed to that set forth in the stipulation.  Because of the repeated violations by Metro in the last calendar year, the stipulation fails to set forth suffi</w:t>
        <w:softHyphen/>
        <w:t>cient factors in mitigation which would warrant such a continued downward departure in terms of the actual amount of the penalty paid.  Therefore the Motion to Approve Stipulation of Settlement and Close Document must be deni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pprove Stipulation of Settlement and Close Docket filed December 20, 1999 is denied.</w:t>
      </w:r>
    </w:p>
    <w:p>
      <w:pPr>
        <w:pStyle w:val="ParaNum3"/>
        <w:numPr>
          <w:ilvl w:val="2"/>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34G.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34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Text2">
    <w:name w:val="Body Text 2"/>
    <w:basedOn w:val="Normal"/>
    <w:qFormat/>
    <w:pPr>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pPr>
    <w:rPr>
      <w:spacing w:val="-3"/>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7:48:00Z</dcterms:created>
  <dc:creator>DORA</dc:creator>
  <dc:description/>
  <dc:language>en-US</dc:language>
  <cp:lastModifiedBy>DORA</cp:lastModifiedBy>
  <cp:lastPrinted>1999-12-29T09:25:00Z</cp:lastPrinted>
  <dcterms:modified xsi:type="dcterms:W3CDTF">2000-01-03T17:48:00Z</dcterms:modified>
  <cp:revision>2</cp:revision>
  <dc:subject/>
  <dc:title>PUC Decision to Print</dc:title>
</cp:coreProperties>
</file>