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78-I</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br/>
        <w:t>colorado public utilities commission,</w:t>
        <w:br/>
        <w:br/>
        <w:tab/>
        <w:t>complainant,</w:t>
        <w:br/>
        <w:br/>
        <w:t>v.</w:t>
        <w:br/>
        <w:br/>
        <w:t>valera lea holtorf, d/b/a dashabout shuttle company,</w:t>
        <w:br/>
        <w:br/>
        <w:tab/>
        <w:t>respondent.</w:t>
      </w:r>
    </w:p>
    <w:p>
      <w:pPr>
        <w:pStyle w:val="DecisionTitle"/>
        <w:rPr/>
      </w:pPr>
      <w:r>
        <w:rPr/>
        <w:t>INTERIM ORDER OF</w:t>
        <w:br/>
        <w:t>ADMINISTRATIVE LAW JUDGE</w:t>
        <w:br/>
        <w:t>DALE E. ISLEY</w:t>
        <w:br/>
        <w:t>DENYING RESPONDENT’S</w:t>
        <w:br/>
        <w:t>MOTION TO DISMISS</w:t>
      </w:r>
    </w:p>
    <w:p>
      <w:pPr>
        <w:pStyle w:val="Date"/>
        <w:rPr/>
      </w:pPr>
      <w:r>
        <w:rPr/>
        <w:t>Mailed Date:  December 22, 1999</w:t>
      </w:r>
      <w:r>
        <w:br w:type="page"/>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November 30, 1999, Respondent, Valera Lea Holtorf, doing business as Dashabout Shuttle and/or Roadrunner Express (“Dashabout”) filed her Motion to Dismiss (“Dashabout Motion”) the captioned consolidated proceeding contending that the Colorado Public Utilities Commission (“Commission”) lacks juris</w:t>
        <w:softHyphen/>
        <w:t xml:space="preserve">diction over the issues raised therein.  </w:t>
      </w:r>
    </w:p>
    <w:p>
      <w:pPr>
        <w:pStyle w:val="ParaNum2"/>
        <w:numPr>
          <w:ilvl w:val="1"/>
          <w:numId w:val="2"/>
        </w:numPr>
        <w:rPr/>
      </w:pPr>
      <w:r>
        <w:rPr/>
        <w:t>On December 14, 1999, Complainant, Staff of the Com</w:t>
        <w:softHyphen/>
        <w:t>mission (“Staff”), filed its Response to the Dashabout Motion and its Request for Attorney’s Fees (“Staff Response”).  Staff contends that the Commission has jurisdiction to determine the issues raised in this proceeding and/or that the Dashabout Motion requires the resolution of disputed facts and is, there</w:t>
        <w:softHyphen/>
        <w:t>fore, premature.</w:t>
      </w:r>
    </w:p>
    <w:p>
      <w:pPr>
        <w:pStyle w:val="ParaNum2"/>
        <w:numPr>
          <w:ilvl w:val="1"/>
          <w:numId w:val="2"/>
        </w:numPr>
        <w:rPr/>
      </w:pPr>
      <w:r>
        <w:rPr/>
        <w:t>On December 15, 1999, Complainant, Schafer-Schonewill &amp; Associates, Inc., doing business as Englewood Express, Inc. (“Englewood Express”), filed its Request for Extension of Time to Reply to the Dashabout Motion and for Relief in the Alterna</w:t>
        <w:softHyphen/>
        <w:t>tive.  On December 17, 1999, Englewood Express supplemented this pleading by indicating that Complainant had no objection to its requested extension.  By these pleadings, Englewood Express requests that it be granted through and including January 7, 2000, to file a reply in opposition to the Dashabout Motion.  In the alternative, it requests that the Dashabout Motion either be summarily denied or that the time for submission of its reply be deferred until completion of the hearing in this matter.  In light of the ruling set forth in this Order, the Englewood Express Request for Extension of Time to Reply to the Dashabout Motion will be denied as moot.</w:t>
      </w:r>
    </w:p>
    <w:p>
      <w:pPr>
        <w:pStyle w:val="ParaNum2"/>
        <w:numPr>
          <w:ilvl w:val="1"/>
          <w:numId w:val="2"/>
        </w:numPr>
        <w:rPr/>
      </w:pPr>
      <w:r>
        <w:rPr/>
        <w:t>Unless pre-empted by federal law, the Commission unquestionably has jurisdiction over for-hire motor common car</w:t>
        <w:softHyphen/>
        <w:t xml:space="preserve">riers of passengers operating in Colorado intrastate commerce.  </w:t>
      </w:r>
      <w:r>
        <w:rPr>
          <w:i/>
        </w:rPr>
        <w:t xml:space="preserve">See, Article XXV of the Constitution of the State of Colorado </w:t>
      </w:r>
      <w:r>
        <w:rPr/>
        <w:t xml:space="preserve">(all power to regulate the facilities, service, and rates of public utilities vested in the Public Utilities Commission); § 40-1-103(1)(a), C.R.S. (the term “public utility” includes common carriers); § 40-1-102(3)(a), C.R.S. (“common carrier” includes every person affording a means of transportation within this state by motor vehicle by indiscriminately accepting and carrying passengers for compensation); </w:t>
      </w:r>
      <w:r>
        <w:rPr>
          <w:i/>
        </w:rPr>
        <w:t xml:space="preserve">Miller Bros. v. PUC </w:t>
      </w:r>
      <w:r>
        <w:rPr/>
        <w:t xml:space="preserve">525 P.2d 443 (1974) (a common carrier is a public utility subject to the jurisdiction of the PUC).  </w:t>
      </w:r>
    </w:p>
    <w:p>
      <w:pPr>
        <w:pStyle w:val="ParaNum2"/>
        <w:numPr>
          <w:ilvl w:val="1"/>
          <w:numId w:val="2"/>
        </w:numPr>
        <w:rPr/>
      </w:pPr>
      <w:r>
        <w:rPr/>
        <w:t>This proceeding involves claims by Englewood Express and Staff that Dashabout has violated (and/or continues to vio</w:t>
        <w:softHyphen/>
        <w:t>late) various provisions of Colorado public utility law by pro</w:t>
        <w:softHyphen/>
        <w:t>viding for-hire, intrastate transportation services within the State of Colorado without having first secured appropriate oper</w:t>
        <w:softHyphen/>
        <w:t>ating authority from the Commission to do so.  Dashabout con</w:t>
        <w:softHyphen/>
        <w:t>tends, by way of affirmative defense, that the transportation services in question are either interstate in nature or are conducted pursuant to licensing authority issued to it by a federal agency; namely, the Federal Highway Administration (“FHWA”).  Dashabout then contends that the issues raised by its own affirmative defenses deprives the Commission of jurisdiction to hear this matter.</w:t>
      </w:r>
    </w:p>
    <w:p>
      <w:pPr>
        <w:pStyle w:val="ParaNum2"/>
        <w:numPr>
          <w:ilvl w:val="1"/>
          <w:numId w:val="2"/>
        </w:numPr>
        <w:rPr/>
      </w:pPr>
      <w:r>
        <w:rPr/>
        <w:t xml:space="preserve">As a result of Dashabout’s interposition of the affirmative defenses described above, it must be determined whether the challenged services are interstate in nature or, if intrastate in nature, are being legitimately provided under the terms of Dashabout’s FHWA authority.  Dashabout has the burden of proof as to these issues.  </w:t>
      </w:r>
      <w:r>
        <w:rPr>
          <w:i/>
        </w:rPr>
        <w:t xml:space="preserve">See, Western Distributing Co. v. Diodosio, </w:t>
      </w:r>
      <w:r>
        <w:rPr/>
        <w:t>841 P.2d 1053 (Colo. 1992).  If it is able to sustain its burden, the subject operations are outside the scope of Commission regulation.  If not, they are within the ambit of Commission regulation.</w:t>
      </w:r>
    </w:p>
    <w:p>
      <w:pPr>
        <w:pStyle w:val="ParaNum2"/>
        <w:numPr>
          <w:ilvl w:val="1"/>
          <w:numId w:val="2"/>
        </w:numPr>
        <w:rPr/>
      </w:pPr>
      <w:r>
        <w:rPr/>
        <w:t xml:space="preserve">As pointed out in the Staff Response, the Commission has previously assumed jurisdiction in cases involving claims and defenses substantially similar, if not identical, to those presented in this proceeding.  In </w:t>
      </w:r>
      <w:r>
        <w:rPr>
          <w:i/>
        </w:rPr>
        <w:t>PUC v. ABC Carriers, Inc.</w:t>
      </w:r>
      <w:r>
        <w:rPr/>
        <w:t xml:space="preserve"> (Docket No. 97M-311CP), the Commission specifically rejected the argument that it lacked jurisdiction to determine whether a transportation provider was providing legitimate intrastate transportation service under its federally licensed authority.  </w:t>
      </w:r>
      <w:r>
        <w:rPr>
          <w:i/>
        </w:rPr>
        <w:t>See</w:t>
      </w:r>
      <w:r>
        <w:rPr/>
        <w:t xml:space="preserve">, Decision No. C98-1024.  In so ruling, it determined that the doctrine of primary jurisdiction did not require it to refer such issues to federal administrative agencies such as the FHWA.  Instead, it concluded that it is fully capable of applying existing law in order to determine whether a sufficient nexus exists between a carrier’s interstate and intrastate operations so as to support lawful intrastate service under the carrier’s FHWA authority. </w:t>
      </w:r>
      <w:r>
        <w:rPr>
          <w:i/>
        </w:rPr>
        <w:t xml:space="preserve"> See, Funbus Systems, Inc. v. California Public Utilities Commission</w:t>
      </w:r>
      <w:r>
        <w:rPr/>
        <w:t xml:space="preserve"> 801 F.2d 1120 (9th Cir. 1986).</w:t>
      </w:r>
      <w:r>
        <w:rPr>
          <w:rStyle w:val="FootnoteCharacters"/>
          <w:rStyle w:val="FootnoteAnchor"/>
        </w:rPr>
        <w:footnoteReference w:id="2"/>
      </w:r>
      <w:r>
        <w:rPr/>
        <w:t xml:space="preserve">  </w:t>
      </w:r>
    </w:p>
    <w:p>
      <w:pPr>
        <w:pStyle w:val="ParaNum2"/>
        <w:numPr>
          <w:ilvl w:val="1"/>
          <w:numId w:val="2"/>
        </w:numPr>
        <w:rPr/>
      </w:pPr>
      <w:r>
        <w:rPr/>
        <w:t>Contrary to Dashabout’s contention, the FHWA’s failure to render timely decisions concerning the legitimacy of such intrastate operations was only one factor advanced by the Com</w:t>
        <w:softHyphen/>
        <w:t>mission in deciding not to apply the primary jurisdiction doc</w:t>
        <w:softHyphen/>
        <w:t xml:space="preserve">trine in cases of this kind.  The Dashabout Motion advances </w:t>
      </w:r>
      <w:r>
        <w:br w:type="page"/>
      </w:r>
    </w:p>
    <w:p>
      <w:pPr>
        <w:pStyle w:val="ParaNum2"/>
        <w:numPr>
          <w:ilvl w:val="1"/>
          <w:numId w:val="2"/>
        </w:numPr>
        <w:rPr/>
      </w:pPr>
      <w:r>
        <w:rPr/>
        <w:t>no compelling rationale for reversing Decision No. C98-1024</w:t>
      </w:r>
      <w:r>
        <w:rPr>
          <w:i/>
        </w:rPr>
        <w:t>.</w:t>
      </w:r>
      <w:r>
        <w:rPr/>
        <w:t xml:space="preserve">  Accordingly, to the extent the Dashabout Motion seeks dismissal of this proceeding on primary jurisdiction grounds it must be denied.</w:t>
      </w:r>
    </w:p>
    <w:p>
      <w:pPr>
        <w:pStyle w:val="ParaNum2"/>
        <w:numPr>
          <w:ilvl w:val="1"/>
          <w:numId w:val="2"/>
        </w:numPr>
        <w:rPr/>
      </w:pPr>
      <w:r>
        <w:rPr/>
        <w:t xml:space="preserve">The positions advanced in the Dashabout Motion arise from its affirmative defenses and require for their resolution the existence of undisputed facts.  For example, in connection with its claim that the involved traffic is interstate in nature, Dashabout states that the passengers transported “...had an immediately prior or subsequent air movement by air carrier operating to/from DIA.”  </w:t>
      </w:r>
      <w:r>
        <w:rPr>
          <w:i/>
        </w:rPr>
        <w:t xml:space="preserve">See, </w:t>
      </w:r>
      <w:r>
        <w:rPr/>
        <w:t xml:space="preserve">Paragraph 1 of the Dashabout Motion.  However, neither the pleadings nor any stipulation or affidavit submitted in this matter establish this as a matter of fact.  In fact, Staff disputes this contention.  </w:t>
      </w:r>
      <w:r>
        <w:rPr>
          <w:i/>
        </w:rPr>
        <w:t xml:space="preserve">See, </w:t>
      </w:r>
      <w:r>
        <w:rPr/>
        <w:t>Sec</w:t>
        <w:softHyphen/>
        <w:t>tion II.A of the Staff Response.</w:t>
      </w:r>
      <w:r>
        <w:rPr>
          <w:rStyle w:val="FootnoteCharacters"/>
          <w:rStyle w:val="FootnoteAnchor"/>
        </w:rPr>
        <w:footnoteReference w:id="3"/>
      </w:r>
      <w:r>
        <w:rPr/>
        <w:t xml:space="preserve">  </w:t>
      </w:r>
    </w:p>
    <w:p>
      <w:pPr>
        <w:pStyle w:val="ParaNum2"/>
        <w:numPr>
          <w:ilvl w:val="1"/>
          <w:numId w:val="2"/>
        </w:numPr>
        <w:rPr/>
      </w:pPr>
      <w:r>
        <w:rPr/>
        <w:t xml:space="preserve">Similarly, in paragraph 3 of its Motion Dashabout states that “...[P]ursuant to this FHWA authority, issued under 49 USC 10922 [now numbered as 49 USC 13902], Dashabout operates daily interstate passenger service between points in Colorado, Nebraska and Kansas.”  Certainly, the question of whether </w:t>
      </w:r>
      <w:r>
        <w:br w:type="page"/>
      </w:r>
    </w:p>
    <w:p>
      <w:pPr>
        <w:pStyle w:val="ParaNum2"/>
        <w:numPr>
          <w:ilvl w:val="1"/>
          <w:numId w:val="2"/>
        </w:numPr>
        <w:rPr/>
      </w:pPr>
      <w:r>
        <w:rPr/>
        <w:t xml:space="preserve">Dashabout does, in fact, operate a </w:t>
      </w:r>
      <w:r>
        <w:rPr>
          <w:i/>
        </w:rPr>
        <w:t>bona fide</w:t>
      </w:r>
      <w:r>
        <w:rPr/>
        <w:t xml:space="preserve"> interstate service is one of the issues pertinent to a determination of whether any corresponding intrastate service is being legitimately provided under its FHWA authority.</w:t>
      </w:r>
      <w:r>
        <w:rPr>
          <w:rStyle w:val="FootnoteCharacters"/>
          <w:rStyle w:val="FootnoteAnchor"/>
        </w:rPr>
        <w:footnoteReference w:id="4"/>
      </w:r>
      <w:r>
        <w:rPr/>
        <w:t xml:space="preserve">  However, that fact has not yet been established by the pleadings, by stipulation or by affidavit.  </w:t>
      </w:r>
    </w:p>
    <w:p>
      <w:pPr>
        <w:pStyle w:val="ParaNum2"/>
        <w:numPr>
          <w:ilvl w:val="1"/>
          <w:numId w:val="2"/>
        </w:numPr>
        <w:rPr/>
      </w:pPr>
      <w:r>
        <w:rPr/>
        <w:t>Therefore, to the extent the Dashabout Motion seeks dismissal on the ground that there are no material facts in dispute thereby entitling it to the relief requested as a matter of law, it is in the nature of a motion for summary judgment.  Since genuine issues of material fact relating to Dashabout’s affirmative defenses remain unresolved, the Dashabout Motion must also be denied on this basis as well.</w:t>
      </w:r>
    </w:p>
    <w:p>
      <w:pPr>
        <w:pStyle w:val="ParaNum2"/>
        <w:numPr>
          <w:ilvl w:val="1"/>
          <w:numId w:val="2"/>
        </w:numPr>
        <w:rPr/>
      </w:pPr>
      <w:r>
        <w:rPr/>
        <w:t>Dashabout’s arguments that Complainants must seek relief in federal court, that the action must be dismissed for failure to join an indispensable party, that the absence of federal regulations underlying 49 U.S.C. § 14707 preclude this action, or that this action constitutes an attempt by the Com</w:t>
        <w:softHyphen/>
        <w:t xml:space="preserve">mission to promulgate regulations under a federal statute are </w:t>
      </w:r>
      <w:r>
        <w:br w:type="page"/>
      </w:r>
    </w:p>
    <w:p>
      <w:pPr>
        <w:pStyle w:val="ParaNum2"/>
        <w:numPr>
          <w:ilvl w:val="1"/>
          <w:numId w:val="2"/>
        </w:numPr>
        <w:rPr/>
      </w:pPr>
      <w:r>
        <w:rPr/>
        <w:t xml:space="preserve">without merit.  All these arguments flow from Dashabout’s unsubstantiated contention that 49 U.S.C. § 14707(a) provides the “...exclusive procedure for complaints such as those raised in the present proceedings.”  </w:t>
      </w:r>
      <w:r>
        <w:rPr>
          <w:i/>
        </w:rPr>
        <w:t xml:space="preserve">See, </w:t>
      </w:r>
      <w:r>
        <w:rPr/>
        <w:t>Paragraph 10 of the Dashabout Motion.  As pertinently pointed out in the Staff Response, Complainants have asserted violations of Colorado law.  They do not directly contend that Dashabout is operating in violation of its FHWA authority.  That issue only comes into play as a result of Dashabouts’s affirmative defenses.  Entitled “Private Enforcement of Registration Requirement,” 49 U.S.C. § 14707 allows private parties to seek recourse in federal court when injured by, among others, persons who have registered as inter</w:t>
        <w:softHyphen/>
        <w:t>state motor passenger carriers pursuant to 49 U.S.C. § 13902.  Since there has been no allegation of such an injury in this proceeding, 49 U.S.C. § 14707 can have no applicability here.</w:t>
      </w:r>
    </w:p>
    <w:p>
      <w:pPr>
        <w:pStyle w:val="ParaNum2"/>
        <w:numPr>
          <w:ilvl w:val="1"/>
          <w:numId w:val="2"/>
        </w:numPr>
        <w:rPr/>
      </w:pPr>
      <w:r>
        <w:rPr/>
        <w:t>Dashabout’s contention that this proceeding consti</w:t>
        <w:softHyphen/>
        <w:t>tutes improper rule making is also without merit.  This proceed</w:t>
        <w:softHyphen/>
        <w:t>ing is adjudicatory in nature since it involves a specific party, will require the resolution of factual issues and, there</w:t>
        <w:softHyphen/>
        <w:t xml:space="preserve">after, the application of established principles of law to those facts.  This proceeding does not seek to determine policies of general applicability that would constitute rule making.  See, </w:t>
      </w:r>
      <w:r>
        <w:rPr>
          <w:i/>
        </w:rPr>
        <w:t xml:space="preserve">Home Builders Ass’n. of Metro. Denver v Public Util. Comm’n. </w:t>
      </w:r>
      <w:r>
        <w:rPr/>
        <w:t>720 P.2d 552 (Colo. 1986).</w:t>
      </w:r>
    </w:p>
    <w:p>
      <w:pPr>
        <w:pStyle w:val="ParaNum2"/>
        <w:numPr>
          <w:ilvl w:val="1"/>
          <w:numId w:val="2"/>
        </w:numPr>
        <w:rPr/>
      </w:pPr>
      <w:r>
        <w:rPr/>
        <w:t>Finally, Staff’s request for an award of attorney fees should be denied.  As pointed out by the Dashabout Motion, prior to the issuance of Decision No. C98-1024 the Commission had declined to exercise jurisdiction over cases of the type pre</w:t>
        <w:softHyphen/>
        <w:t xml:space="preserve">sented here holding, instead, that the doctrine of primary jurisdiction required it to defer such cases to federal agencies for resolution.  </w:t>
      </w:r>
      <w:r>
        <w:rPr>
          <w:i/>
        </w:rPr>
        <w:t xml:space="preserve">See, </w:t>
      </w:r>
      <w:r>
        <w:rPr/>
        <w:t>Decision No. C86-1534.  Therefore, the Dashabout Motion constitutes, at the very least, a good faith argument for the extension, modification, or reversal of exist</w:t>
        <w:softHyphen/>
        <w:t>ing law.</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by Respondent, Valera Lea Holtorf, doing business as Dashabout Shuttle and/or Roadrunner Express, is denied.</w:t>
      </w:r>
    </w:p>
    <w:p>
      <w:pPr>
        <w:pStyle w:val="ParaNum3"/>
        <w:numPr>
          <w:ilvl w:val="2"/>
          <w:numId w:val="2"/>
        </w:numPr>
        <w:rPr/>
      </w:pPr>
      <w:r>
        <w:rPr/>
        <w:t>The Request for Extension of Time to Reply to the Dashabout Motion filed by Complainant, Schafer-Schonewill &amp; Associates, Inc., doing business as Englewood Express, Inc., is denied as moot.</w:t>
      </w:r>
    </w:p>
    <w:p>
      <w:pPr>
        <w:pStyle w:val="ParaNum3"/>
        <w:numPr>
          <w:ilvl w:val="2"/>
          <w:numId w:val="2"/>
        </w:numPr>
        <w:rPr/>
      </w:pPr>
      <w:r>
        <w:rPr/>
        <w:t>The Request for Relief in the Alternative filed by Complainant, Schafer-Schonewill &amp; Associates, Inc., doing business as Englewood Express, Inc., is granted consistent with the terms of this Order.</w:t>
      </w:r>
    </w:p>
    <w:p>
      <w:pPr>
        <w:pStyle w:val="ParaNum3"/>
        <w:numPr>
          <w:ilvl w:val="2"/>
          <w:numId w:val="2"/>
        </w:numPr>
        <w:rPr/>
      </w:pPr>
      <w:r>
        <w:rPr/>
        <w:t>The Request for Attorney’s Fees filed by Com</w:t>
        <w:softHyphen/>
        <w:t>plainant, Staff of the Colorado Public Utilities Commission, is denied.</w:t>
      </w:r>
    </w:p>
    <w:p>
      <w:pPr>
        <w:pStyle w:val="ParaNum3"/>
        <w:numPr>
          <w:ilvl w:val="2"/>
          <w:numId w:val="2"/>
        </w:numPr>
        <w:rPr/>
      </w:pPr>
      <w:r>
        <w:rPr/>
        <w:t>This Order shall be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90CP1.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90CP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ashabout’s contention that Decision No. C98-1024 stands for the proposition that the municipal zone exemption afforded by 49 U.S.C. § 13506 precludes a finding that operations conducted between points within the municipal zone are legitimate intrastate operations under a carrier’s 49 U.S.C. § 13902 authority is erroneous.  In the ABC Carriers (“ABC”) case, it was established that ABC was providing service to and from Denver International Airport on a “walk-up” (as opposed to a scheduled) basis.  Since ABC’s federal certificate only authorized scheduled intrastate service in conjunction with </w:t>
      </w:r>
      <w:r>
        <w:rPr>
          <w:i/>
        </w:rPr>
        <w:t>bona fide</w:t>
      </w:r>
      <w:r>
        <w:rPr/>
        <w:t xml:space="preserve"> scheduled interstate service, the ABC service in question could not have been legitimate intrastate service under its federal authority.  This holding is not inconsistent, therefore, with the informal opinion set forth in the correspondence attached to the Dashabout Mo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Even if the Dashabout contention is correct, it presents no evidence indicating that the passengers in question were transported pursuant to a through ticketing or other common arrangement between it and connecting interstate carriers.  </w:t>
      </w:r>
      <w:r>
        <w:rPr>
          <w:i/>
        </w:rPr>
        <w:t xml:space="preserve">See, Pennsylvania Public Utilities Comm’n. v. U.S. </w:t>
      </w:r>
      <w:r>
        <w:rPr/>
        <w:t>812 F.2d 8, 11 (D.C. Cir. 1987).</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 listing of additional factors deemed pertinent to this issue are set forth in </w:t>
      </w:r>
      <w:r>
        <w:rPr>
          <w:i/>
        </w:rPr>
        <w:t xml:space="preserve">Funbus Systems, Inc. v. California, supra, </w:t>
      </w:r>
      <w:r>
        <w:rPr/>
        <w:t xml:space="preserve">and its progeny.  Dashabout’s suggestion that Congress’ removal of subsection (J) from former 49 U.S.C. § 10922(c)(2) evidences its intent to effectively overrule the analysis set forth in the </w:t>
      </w:r>
      <w:r>
        <w:rPr>
          <w:i/>
        </w:rPr>
        <w:t xml:space="preserve">Funbus </w:t>
      </w:r>
      <w:r>
        <w:rPr/>
        <w:t xml:space="preserve">decision is not persuasive.  The limitations previously imposed by subsection (J) were merely incorporated into newly enacted 49 U.S.C. § 13902(b)(3).  This position finds support in the August 13, 1999 correspondence from FHWA representative Pat Willis attached to the Dashabout Mo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3z0">
    <w:name w:val="WW8Num13z0"/>
    <w:qFormat/>
    <w:rPr/>
  </w:style>
  <w:style w:type="character" w:styleId="WW8Num47z0">
    <w:name w:val="WW8Num47z0"/>
    <w:qFormat/>
    <w:rPr/>
  </w:style>
  <w:style w:type="character" w:styleId="WW8Num48z0">
    <w:name w:val="WW8Num48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9:16:00Z</dcterms:created>
  <dc:creator>DORA</dc:creator>
  <dc:description/>
  <dc:language>en-US</dc:language>
  <cp:lastModifiedBy>DORA</cp:lastModifiedBy>
  <cp:lastPrinted>1999-12-21T14:19:00Z</cp:lastPrinted>
  <dcterms:modified xsi:type="dcterms:W3CDTF">1999-12-27T19:16:00Z</dcterms:modified>
  <cp:revision>2</cp:revision>
  <dc:subject/>
  <dc:title>PUC Decision to Print</dc:title>
</cp:coreProperties>
</file>