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62</w:t>
      </w:r>
    </w:p>
    <w:p>
      <w:pPr>
        <w:pStyle w:val="PUC"/>
        <w:rPr/>
      </w:pPr>
      <w:r>
        <w:rPr/>
        <w:t>BEFORE THE PUBLIC UTILITIES COMMISSION OF THE STATE OF COLORADO</w:t>
      </w:r>
    </w:p>
    <w:p>
      <w:pPr>
        <w:pStyle w:val="DocketNo"/>
        <w:rPr/>
      </w:pPr>
      <w:r>
        <w:rPr/>
        <w:t>DOCKET NO. 99K-193T</w:t>
      </w:r>
    </w:p>
    <w:p>
      <w:pPr>
        <w:pStyle w:val="Caption"/>
        <w:rPr/>
      </w:pPr>
      <w:r>
        <w:rPr/>
        <w:t>mci worldcom, inc.,; aT&amp;T Communications of the mountain States, inc.; and nextlink colorado, llc,</w:t>
        <w:br/>
        <w:br/>
        <w:tab/>
        <w:t>complainants,</w:t>
        <w:br/>
        <w:br/>
        <w:t>v.</w:t>
        <w:br/>
        <w:br/>
        <w:t>u s west communications, inc.,</w:t>
        <w:br/>
        <w:br/>
        <w:tab/>
        <w:t>respondent</w:t>
      </w:r>
    </w:p>
    <w:p>
      <w:pPr>
        <w:pStyle w:val="DecisionTitle"/>
        <w:spacing w:before="120" w:after="120"/>
        <w:rPr/>
      </w:pPr>
      <w:r>
        <w:rPr/>
        <w:t>recommended decision of</w:t>
        <w:br/>
        <w:t>administrative law judge</w:t>
        <w:br/>
        <w:t>arthur g. staliwe</w:t>
      </w:r>
    </w:p>
    <w:p>
      <w:pPr>
        <w:pStyle w:val="Date"/>
        <w:rPr/>
      </w:pPr>
      <w:r>
        <w:rPr/>
        <w:t>Mailed Date:   December 15, 1999</w:t>
      </w:r>
    </w:p>
    <w:p>
      <w:pPr>
        <w:pStyle w:val="Appearances"/>
        <w:rPr/>
      </w:pPr>
      <w:r>
        <w:rPr/>
        <w:t>Appearances:</w:t>
        <w:br/>
        <w:br/>
        <w:t>Thomas F. Dixon, Esq., on behalf of MCI WorldCom, Inc.;</w:t>
        <w:br/>
        <w:br/>
        <w:t>Lettie Friesen, Esq., Denver, Colorado, on behalf of AT&amp;T Communications of the Mountain States, Inc.;</w:t>
        <w:br/>
        <w:br/>
        <w:t>Robert Nichols, Esq., on behalf of Nextlink Colorado, LLC;</w:t>
        <w:br/>
        <w:br/>
        <w:t>Michele Norcross, Assistant Attorney General, on behalf of the Office of Consumer Counsel; and</w:t>
        <w:br/>
        <w:br/>
        <w:t>Richard L. Corbetta, Esq., Denver, Colorado on behalf of U S WEST Communications, Inc.</w:t>
      </w:r>
    </w:p>
    <w:p>
      <w:pPr>
        <w:pStyle w:val="Heading2"/>
        <w:numPr>
          <w:ilvl w:val="0"/>
          <w:numId w:val="5"/>
        </w:numPr>
        <w:rPr/>
      </w:pPr>
      <w:r>
        <w:rPr/>
        <w:t>statement of the case</w:t>
      </w:r>
    </w:p>
    <w:p>
      <w:pPr>
        <w:pStyle w:val="ParaNumBlank"/>
        <w:numPr>
          <w:ilvl w:val="0"/>
          <w:numId w:val="3"/>
        </w:numPr>
        <w:rPr/>
      </w:pPr>
      <w:r>
        <w:rPr/>
      </w:r>
    </w:p>
    <w:p>
      <w:pPr>
        <w:pStyle w:val="ParaNum2"/>
        <w:numPr>
          <w:ilvl w:val="1"/>
          <w:numId w:val="3"/>
        </w:numPr>
        <w:rPr/>
      </w:pPr>
      <w:r>
        <w:rPr/>
        <w:t>By complaint filed March 1999, MCI WorldCom, Inc. (“MCI”), alleges that U S WEST Communications, Inc. (“U S WEST”), is improperly preventing telephone customers from switching to MCI for intraLATA long distance service.  On April 12, 1999, AT&amp;T Communications of the Mountain States, Inc. (“AT&amp;T”), filed its complaint against U S WEST, similarly alleging that U S WEST had established a business practice of automatically appointing itself as the preferred carrier for all intraLATA toll calls where the customer had previously selected and frozen his interLATA carrier, thus rendering it difficult or impossible for AT&amp;T to effectuate changes on behalf of its customers who elected to use AT&amp;T for both interLATA toll and intraLATA toll calls.  On May 4, 1999, Nextlink Colorado, LLC (“Nextlink”) filed its complaint, noting that U S WEST designated itself as the preferred intraLATA toll carrier for all customers that had previously frozen their interLATA carrier choice, all without customer approval.  Further, U S WEST was rendering it difficult to impossible for captured customers to effectuate changes from U S WEST to Nextlink, thus depriving the customer of his choice and Nextlink of its expected business revenues.</w:t>
      </w:r>
    </w:p>
    <w:p>
      <w:pPr>
        <w:pStyle w:val="ParaNum2"/>
        <w:numPr>
          <w:ilvl w:val="1"/>
          <w:numId w:val="3"/>
        </w:numPr>
        <w:rPr/>
      </w:pPr>
      <w:r>
        <w:rPr/>
        <w:t>Because of the similarity of issues the separate complaint dockets were consolidated into 99K-193T and set for hearing on June 4, 1999.</w:t>
      </w:r>
    </w:p>
    <w:p>
      <w:pPr>
        <w:pStyle w:val="ParaNum2"/>
        <w:numPr>
          <w:ilvl w:val="1"/>
          <w:numId w:val="3"/>
        </w:numPr>
        <w:rPr/>
      </w:pPr>
      <w:r>
        <w:rPr/>
        <w:t>Pursuant to the provisions of § 40-6-109, C.R.S., Administrative Law Judge Staliwe now transmits to the Commission the record and exhibits of said hearing, together with a written recommended decision containing findings of fact, conclusions, and order.</w:t>
      </w:r>
    </w:p>
    <w:p>
      <w:pPr>
        <w:pStyle w:val="Heading2"/>
        <w:numPr>
          <w:ilvl w:val="0"/>
          <w:numId w:val="5"/>
        </w:numPr>
        <w:rPr/>
      </w:pPr>
      <w:r>
        <w:rPr/>
        <w:t>findings of fact</w:t>
      </w:r>
    </w:p>
    <w:p>
      <w:pPr>
        <w:pStyle w:val="ParaNumBlank"/>
        <w:numPr>
          <w:ilvl w:val="0"/>
          <w:numId w:val="3"/>
        </w:numPr>
        <w:rPr/>
      </w:pPr>
      <w:r>
        <w:rPr/>
      </w:r>
    </w:p>
    <w:p>
      <w:pPr>
        <w:pStyle w:val="ParaNum2"/>
        <w:numPr>
          <w:ilvl w:val="1"/>
          <w:numId w:val="3"/>
        </w:numPr>
        <w:rPr/>
      </w:pPr>
      <w:r>
        <w:rPr/>
        <w:t>Based upon all the evidence of record, the following is found as fact:</w:t>
      </w:r>
    </w:p>
    <w:p>
      <w:pPr>
        <w:pStyle w:val="ParaNum3"/>
        <w:numPr>
          <w:ilvl w:val="2"/>
          <w:numId w:val="3"/>
        </w:numPr>
        <w:rPr/>
      </w:pPr>
      <w:r>
        <w:rPr/>
        <w:t>As a result of dubious business practices in prior years involving the unwitting and often involuntary switching of telephone customers from one carrier to another without the customer’s knowledge or consent, there were established at both state and federal levels provisions to allow a customer to freeze his account, thereafter requiring the customer’s personal intervention to effectuate any changes. The involuntary switching of customers acquired the label “slamming”, and the practice of locking in a customer at the customer’s request became known as “freezing the account.”  The practice of freezing the accounts began with interstate toll calls, then progressed to interLATA toll calls within states as the Federal Communications Commission (“FCC”) opened the market.  Finally, the FCC opened intraLATA toll service (</w:t>
      </w:r>
      <w:r>
        <w:rPr>
          <w:i/>
        </w:rPr>
        <w:t xml:space="preserve">e.g., </w:t>
      </w:r>
      <w:r>
        <w:rPr/>
        <w:t>from Denver to Grand Junction ) in February 1999.</w:t>
      </w:r>
    </w:p>
    <w:p>
      <w:pPr>
        <w:pStyle w:val="ParaNum3"/>
        <w:numPr>
          <w:ilvl w:val="2"/>
          <w:numId w:val="3"/>
        </w:numPr>
        <w:rPr/>
      </w:pPr>
      <w:r>
        <w:rPr/>
        <w:t>Pursuant to FCC policies, on February 8, 1999 customers could choose a different intraLATA long distance carrier from their local exchange provider.  Within the U S WEST system, this meant that U S WEST customers could now choose from carriers such as MCI, AT&amp;T, Nextlink, etc., for intraLATA phone service.</w:t>
      </w:r>
    </w:p>
    <w:p>
      <w:pPr>
        <w:pStyle w:val="ParaNum3"/>
        <w:numPr>
          <w:ilvl w:val="2"/>
          <w:numId w:val="3"/>
        </w:numPr>
        <w:rPr/>
      </w:pPr>
      <w:r>
        <w:rPr/>
        <w:t xml:space="preserve">An internal committee within U S WEST headed by Mr. Kelly Champaign, U S WEST Toll Dialing Parity Manager, elected on February 7, 1999 to automatically lock in to U.S. WEST approximately 205,000 accounts (not the actual number of telephone lines, which number is higher), who had previously requested a freeze on their interLATA toll service. This figure represents 9% of existing phone accounts, with 91% of telephone accounts having no freeze on any service. Accordingly, when MCI, AT&amp;T, Nextlink, and other carriers began calling U S WEST to transfer customers from US WEST to themselves they found that U S WEST was refusing to effectuate changes without personal contact from the customer.  Further, this contact from the customer had to occur between the hours of 7:00 a.m. and 7:00 p.m. </w:t>
      </w:r>
    </w:p>
    <w:p>
      <w:pPr>
        <w:pStyle w:val="ParaNum3"/>
        <w:numPr>
          <w:ilvl w:val="2"/>
          <w:numId w:val="3"/>
        </w:numPr>
        <w:rPr/>
      </w:pPr>
      <w:r>
        <w:rPr/>
        <w:t xml:space="preserve">The evidence in this matter establishes that U S WEST never advised its customers that it was going to lock in to itself those who had requested freezes for other long distance services; it never advised other members of the industry that it was going to do so; and it never advised this agency of its practices in this regard despite the clear language of § 40-3-103, C.R.S. </w:t>
      </w:r>
    </w:p>
    <w:p>
      <w:pPr>
        <w:pStyle w:val="ParaNum3"/>
        <w:numPr>
          <w:ilvl w:val="2"/>
          <w:numId w:val="3"/>
        </w:numPr>
        <w:rPr/>
      </w:pPr>
      <w:r>
        <w:rPr/>
        <w:t xml:space="preserve">Mr. Donald Burke, an MCI employee residing in metropolitan Denver, placed a freeze on his interLATA toll service one and a half years ago, and opted to use his employer’s phone service for intraLATA toll service when that was opened up on February 9, 1999.  Mr. Burke found out that MCI’s request to change him over was rejected, and Burke had to personally telephone U S WEST to effectuate the change.  Similarly, Gayle Frey, also an MCI employee, tried electronically changing from U S WEST to MCI on February 11, 1999 only to be rejected, and had to personally call to effectuate a change in service.  Mindy Jo Chapman, MCI’s senior manager for local exchange sales in Denver had a prior freeze on one of three residential lines, only to discover on February 15, 1999 that all three residential lines were frozen in favor of U S WEST. She had to make two phone calls on February 17, 1999 to be able to switch to MCI on February 19, 1999. </w:t>
      </w:r>
    </w:p>
    <w:p>
      <w:pPr>
        <w:pStyle w:val="ParaNum3"/>
        <w:numPr>
          <w:ilvl w:val="2"/>
          <w:numId w:val="3"/>
        </w:numPr>
        <w:rPr/>
      </w:pPr>
      <w:r>
        <w:rPr/>
        <w:t>The evidence in this matter establishes that repeated requests to switch customers by carriers such as MCI, AT&amp;T, and Nextlink resulted in tens of thousands of customers being backlogged in their efforts to change to their chosen intraLATA carrier.  As pertinent to the MCI system, there was a backlog of 13,391 on April 14, 1999, while AT&amp;T suffered between 2,500 and 3,000 backlog transfers between February and April 1999.  Similarly, Nextlink has backlogs in the vicinity of 1,000 customers awaiting change who are being compelled to personally call U S WEST in order to switch to Nextlink as their intraLATA toll carrier.</w:t>
      </w:r>
    </w:p>
    <w:p>
      <w:pPr>
        <w:pStyle w:val="ParaNum3"/>
        <w:numPr>
          <w:ilvl w:val="2"/>
          <w:numId w:val="3"/>
        </w:numPr>
        <w:rPr/>
      </w:pPr>
      <w:r>
        <w:rPr/>
        <w:t>The evidence in this matter establishes that where U S WEST engaged in this practice in Minnesota, the Minnesota commission was advised in advance and it required actual customer notice before the freeze on the account was extended in favor of U S WEST.  In Arizona U S WEST advised the commission in advance, and the Arizona commission also told U S WEST to provide actual notice to the affected customers in advance of extending the freeze.  In the instant case, the record establishes that U S WEST never advised the Colorado commission, never advised the affected customers, and never advised the other toll carriers despite opportunity to do so during industry workshops begun in 1998 to provide a smooth transition and avoid problems such as these.</w:t>
      </w:r>
    </w:p>
    <w:p>
      <w:pPr>
        <w:pStyle w:val="ParaNum3"/>
        <w:numPr>
          <w:ilvl w:val="2"/>
          <w:numId w:val="3"/>
        </w:numPr>
        <w:rPr/>
      </w:pPr>
      <w:r>
        <w:rPr/>
        <w:t>The Office of Consumer Counsel (“OCC”), representing residential telephone customers, opposes the U S WEST action, particularly in so far as any changes effectuated after June that incur a $5 charge for the change.  Echoing the sentiments of several of the competing carriers, the OCC would like to see a new 120-day period established for purposes of allowing customers to effectuate a free transfer to the intraLATA toll carrier of their choice, and not have U S WEST’s self-generated backlog visited upon them to the tune of $5.</w:t>
      </w:r>
    </w:p>
    <w:p>
      <w:pPr>
        <w:pStyle w:val="Heading2"/>
        <w:numPr>
          <w:ilvl w:val="0"/>
          <w:numId w:val="5"/>
        </w:numPr>
        <w:rPr/>
      </w:pPr>
      <w:r>
        <w:rPr/>
        <w:t>discussion</w:t>
      </w:r>
    </w:p>
    <w:p>
      <w:pPr>
        <w:pStyle w:val="ParaNumBlank"/>
        <w:keepNext w:val="true"/>
        <w:numPr>
          <w:ilvl w:val="0"/>
          <w:numId w:val="3"/>
        </w:numPr>
        <w:rPr/>
      </w:pPr>
      <w:r>
        <w:rPr/>
      </w:r>
    </w:p>
    <w:p>
      <w:pPr>
        <w:pStyle w:val="ParaNum2"/>
        <w:numPr>
          <w:ilvl w:val="1"/>
          <w:numId w:val="3"/>
        </w:numPr>
        <w:rPr/>
      </w:pPr>
      <w:r>
        <w:rPr/>
        <w:t>US West argues that it is merely extending the 205,000 customers’ original choice to freeze their phone service, albeit in the intraLATA area, and in favor of itself. However, it is also clear that none of the affected customers consciously chose US West. Curiously, no customer was called by US West in support of the practice. It is also true that those witnesses that complained were all employees of competing phone companies.</w:t>
      </w:r>
    </w:p>
    <w:p>
      <w:pPr>
        <w:pStyle w:val="ParaNum2"/>
        <w:numPr>
          <w:ilvl w:val="1"/>
          <w:numId w:val="3"/>
        </w:numPr>
        <w:rPr/>
      </w:pPr>
      <w:r>
        <w:rPr/>
        <w:t>As noted in the findings, pursuant to Section 40</w:t>
        <w:noBreakHyphen/>
        <w:t>3</w:t>
        <w:noBreakHyphen/>
        <w:t>103, CRS, a regulated utility must file with the commission,”. . . all rules, regulations. . . which in any manner affect or relate to rates, tolls,. . . classifications, or service. . . ” Here, US West executives imposed an unwritten rule upon customers with freezes on their accounts, extending the freeze to intraLATA toll service and in favor of US West as the carrier. There is no official statement or tariff filing by US West filed with this agency putting anyone on notice of this practice. In effect US West ensnared 205,000 accounts, followed by imposing tedious machinations in order to escape. It must be remembered that under existing commission rules, 4 CCR 723-2-25, it is the customer who chooses the carrier, not the other way around.</w:t>
      </w:r>
    </w:p>
    <w:p>
      <w:pPr>
        <w:pStyle w:val="ParaNum2"/>
        <w:numPr>
          <w:ilvl w:val="1"/>
          <w:numId w:val="3"/>
        </w:numPr>
        <w:rPr/>
      </w:pPr>
      <w:r>
        <w:rPr/>
        <w:t>US West’s conduct in this area is most curious given the company's comments to the Federal Communications Commission  in CC Docket No. 94-129, wherein US West stated:</w:t>
      </w:r>
    </w:p>
    <w:p>
      <w:pPr>
        <w:pStyle w:val="Quote"/>
        <w:numPr>
          <w:ilvl w:val="0"/>
          <w:numId w:val="2"/>
        </w:numPr>
        <w:rPr/>
      </w:pPr>
      <w:r>
        <w:rPr/>
        <w:t xml:space="preserve">US WEST agrees with those commentators who argue that PC protection should be controlled by the end user customer and solely by that customer. . . .***US WEST opposes the carry-over of PC protections when a customer moves from one carrier to another, both on practical and sound-commercial-practice grounds. . . . </w:t>
      </w:r>
    </w:p>
    <w:p>
      <w:pPr>
        <w:pStyle w:val="Para1"/>
        <w:rPr/>
      </w:pPr>
      <w:r>
        <w:rPr/>
        <w:t>See Ex. No. 27, pp. 25,26.</w:t>
      </w:r>
    </w:p>
    <w:p>
      <w:pPr>
        <w:pStyle w:val="ParaNum2"/>
        <w:numPr>
          <w:ilvl w:val="1"/>
          <w:numId w:val="3"/>
        </w:numPr>
        <w:rPr/>
      </w:pPr>
      <w:r>
        <w:rPr/>
        <w:t>At a minimum US West must cease the practice of unilaterally imposing account freezes on unwitting customers, and make whole any customer who has paid unnecessary charges through no fault of their own. Further, to eliminate any possible backlog a new 120-day period should be established to allow the automated transfer of accounts away from US West versus the necessity of the individual customer making calls as is now the case.</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US West shall immediately cease the practice of freezing intraLATA toll service accounts without first obtaining the customer’s approval per existing rules.</w:t>
      </w:r>
    </w:p>
    <w:p>
      <w:pPr>
        <w:pStyle w:val="ParaNum3"/>
        <w:numPr>
          <w:ilvl w:val="2"/>
          <w:numId w:val="3"/>
        </w:numPr>
        <w:rPr/>
      </w:pPr>
      <w:r>
        <w:rPr/>
        <w:t>For all intraLATA toll account switching away from US West occurring on or after June 7, 1999 US West shall refund any switching charges collected from customers. This refund may be done by current bill credit to the customer, or by check payment to customers no longer on the system.</w:t>
      </w:r>
    </w:p>
    <w:p>
      <w:pPr>
        <w:pStyle w:val="ParaNum3"/>
        <w:numPr>
          <w:ilvl w:val="2"/>
          <w:numId w:val="3"/>
        </w:numPr>
        <w:rPr/>
      </w:pPr>
      <w:r>
        <w:rPr/>
        <w:t>A new 120-day free switching period shall be established within 30 days of the effective date of this order, with US West to repeat its previous mailed notice, updated for dates, advising customers of an opportunity to choose an intraLATA carrier other than US West at no charge. These provisions shall not apply to those customers who have already left US West’s intraLATA toll service, and merely want to move from MCI to AT&amp;T, etc. Presumably these customers will be refunded switching costs, if any, in the bill credit, etc., and should not be allowed to game the system for two free moves.</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Not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410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8.35pt;mso-position-vertical-relative:page;margin-left:194.4pt;mso-position-horizontal:right;mso-position-horizontal-relative:text">
                <v:fill opacity="0f"/>
                <v:textbox inset="0in,0in,0in,0in">
                  <w:txbxContent>
                    <w:p>
                      <w:pPr>
                        <w:pStyle w:val="SignatureBlockNote"/>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590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193T.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63.6pt;mso-position-vertical:bottom;mso-position-vertical-relative:margin;margin-left:0pt;mso-position-horizontal:left;mso-position-horizontal-relative:text">
                <v:fill opacity="0f"/>
                <v:textbox inset="0in,0in,0in,0in">
                  <w:txbxContent>
                    <w:p>
                      <w:pPr>
                        <w:pStyle w:val="AuthorCode"/>
                        <w:rPr/>
                      </w:pPr>
                      <w:r>
                        <w:rPr/>
                        <w:br/>
                        <w:t>G:\ORDER\19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7:29:00Z</dcterms:created>
  <dc:creator>DORA</dc:creator>
  <dc:description/>
  <dc:language>en-US</dc:language>
  <cp:lastModifiedBy>DORA</cp:lastModifiedBy>
  <cp:lastPrinted>1999-12-20T14:45:00Z</cp:lastPrinted>
  <dcterms:modified xsi:type="dcterms:W3CDTF">2000-11-06T21:27:00Z</dcterms:modified>
  <cp:revision>3</cp:revision>
  <dc:subject/>
  <dc:title>PUC Decision to Print</dc:title>
</cp:coreProperties>
</file>